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реализаци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рограммы обязательного медицинского </w:t>
        <w:br/>
        <w:t xml:space="preserve">страхования на территории Архангельской област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девять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Территориальная программа обязательного медицинского страхования Архангельской области на 2015 год и на плановый период 2016 и 2017 годов (далее – территориальная программа ОМС) является составной частью территориальной программы государственных гарантий бесплатного оказания гражданам медицинской помощи в Архангельской области на 2015 год              и на плановый период 2016 и 2017 годов, утвержденной постановлением Правительства Архангельской области от 14 октября 2014 года № 430-п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территориальной программы ОМС за девять месяцев 2015 года направлено средств обязательного медицинского страхования на оплату медицинской помощи – 11 526,9 млн. руб., в том числе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о в медицинские организации Архангельской области страховыми медицинскими организациями и территориальным фондом обязательного медицинского страхования Архангельской области (далее – территориальный фонд) – 11 255,7 млн. рублей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территориальным фондом на оплату медицинской помощи, оказанной жителям Архангельской области в других субъектах Российской Федерации – 271,2 млн. рублей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Анализ реализации территориальной программы ОМС за девять месяцев           2015 года в части объемов медицинской помощи проведен на основании оперативных данных, представленных страховыми медицинскими организациями и медицинскими организациями, осуществляющими деятельность в сфере обязательного медицинского страхования на территории Архангельской обла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территориальной программы ОМС за девять месяцев 2015 года в части объемов медицинской помощи представлена              в таблице № 1, а также в таблицах № 2 и № 3 - в разрезе медицинских организаций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Перевыполнение объемов медицинской помощи, оказываемой                     в амбулаторных условиях, по посещениям с профилактической целью, включая посещения с иными целями (82,3%), обусловлено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- высоким уровнем посещений с профилактической целью к медицинским работникам, имеющим среднее медицинское образование и ведущим самостоятельный прием, в том числе в труднодоступных населенных пунктах Архангельской области;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- увеличением числа посещений, связанных с диагностическим обследованием, направлением на консультацию, госпитализацию, выпиской рецептов, получением справки и других медицинских документов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еревыполнение объемов медицинской помощи, оказываемой в условиях дневного стационара по пациенто-дням (87,6%), связано с удлинением сроков лечения пациентов в дневном стационаре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Низкий процент выполнения объемов скорой медицинской помощи сверх базовой программы обязательного медицинского страхования (62,8%) обусловлен уменьшением числа вызовов скорой медицинской помощи               к незастрахованным лицам в центральных районных больницах, изменением подходов к учету безрезультативных вызовов, затраты на которые возмещаются в рамках подушевого финансирования скорой медицинской помощи              при реализации территориальной программы ОМ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реализации территориальной программы ОМС за девять месяцев 2015 года в части стоимости медицинской помощи в разрезе медицинских организаций представлена в таблице № 4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spacing w:val="-2"/>
          <w:szCs w:val="28"/>
        </w:rPr>
        <w:t>Директор территориального фонда</w:t>
      </w:r>
    </w:p>
    <w:p>
      <w:pPr>
        <w:pStyle w:val="TextBodyIndent"/>
        <w:spacing w:before="0" w:after="0"/>
        <w:ind w:hanging="0"/>
        <w:contextualSpacing/>
        <w:rPr>
          <w:spacing w:val="-2"/>
          <w:szCs w:val="28"/>
        </w:rPr>
      </w:pPr>
      <w:r>
        <w:rPr>
          <w:spacing w:val="-2"/>
          <w:szCs w:val="28"/>
        </w:rPr>
        <w:t xml:space="preserve">обязательного медицинского страх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pacing w:val="-2"/>
        </w:rPr>
      </w:pPr>
      <w:r>
        <w:rPr>
          <w:spacing w:val="-2"/>
          <w:szCs w:val="28"/>
        </w:rPr>
        <w:t>Архангельской области</w:t>
      </w:r>
      <w:r>
        <w:rPr>
          <w:spacing w:val="-2"/>
        </w:rPr>
        <w:t xml:space="preserve">                     </w:t>
        <w:tab/>
        <w:tab/>
        <w:tab/>
        <w:tab/>
        <w:tab/>
        <w:tab/>
        <w:t xml:space="preserve">       Н.Н. Ясько</w:t>
      </w:r>
    </w:p>
    <w:p>
      <w:pPr>
        <w:pStyle w:val="Style20"/>
        <w:autoSpaceDE w:val="false"/>
        <w:ind w:left="6564" w:firstLine="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20"/>
        <w:autoSpaceDE w:val="false"/>
        <w:ind w:left="6564" w:firstLine="5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территориальной программы ОМС  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объемов медицинской помощи за 9 месяцев 2015 года</w:t>
      </w:r>
    </w:p>
    <w:p>
      <w:pPr>
        <w:pStyle w:val="Style20"/>
        <w:tabs>
          <w:tab w:val="clear" w:pos="708"/>
          <w:tab w:val="left" w:pos="7632" w:leader="none"/>
        </w:tabs>
        <w:autoSpaceDE w:val="false"/>
        <w:ind w:left="900" w:hanging="0"/>
        <w:rPr/>
      </w:pPr>
      <w:r>
        <w:rPr/>
        <w:tab/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1997"/>
        <w:gridCol w:w="1454"/>
        <w:gridCol w:w="1253"/>
        <w:gridCol w:w="1378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 2015 г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 </w:t>
              <w:br/>
              <w:t>к оплате за 9 месяцев 2015 год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орая медицинская помощь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0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х базов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го медицинского страх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ая помощь в амбулаторных условиях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филактической целью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40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68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е обязательного медицинского страхования: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 9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7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9 55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3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в связи с заболеваниями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7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7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дицинская помощь в условиях дневных стационаров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циенто-дне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0 2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4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дицинская помощь в стационарных условиях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8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грамме обязательного медицинского страхования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3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74"/>
        <w:gridCol w:w="1421"/>
        <w:gridCol w:w="385"/>
        <w:gridCol w:w="749"/>
        <w:gridCol w:w="177"/>
        <w:gridCol w:w="816"/>
        <w:gridCol w:w="332"/>
        <w:gridCol w:w="943"/>
        <w:gridCol w:w="265"/>
        <w:gridCol w:w="911"/>
        <w:gridCol w:w="100"/>
        <w:gridCol w:w="851"/>
        <w:gridCol w:w="197"/>
        <w:gridCol w:w="1078"/>
        <w:gridCol w:w="130"/>
        <w:gridCol w:w="926"/>
        <w:gridCol w:w="78"/>
        <w:gridCol w:w="1070"/>
      </w:tblGrid>
      <w:tr>
        <w:trPr>
          <w:trHeight w:val="1176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3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аблица № 2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нформация о реализации территориальной программы ОМС в части объемов медицинской помощи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казанной в амбулаторных условиях, в разрезе медицинских организаций за 9 месяцев 2015 года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е организации</w:t>
            </w:r>
          </w:p>
        </w:tc>
        <w:tc>
          <w:tcPr>
            <w:tcW w:w="1042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дицинская помощь в амбулаторных условиях</w:t>
            </w:r>
          </w:p>
        </w:tc>
      </w:tr>
      <w:tr>
        <w:trPr>
          <w:trHeight w:val="624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посещений с  профилактической целью                        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сещений в  неотложной форме</w:t>
            </w:r>
          </w:p>
        </w:tc>
        <w:tc>
          <w:tcPr>
            <w:tcW w:w="34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обращений                                     </w:t>
            </w:r>
          </w:p>
        </w:tc>
      </w:tr>
      <w:tr>
        <w:trPr>
          <w:trHeight w:val="501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 оплате за   9 месяцев 2015 год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                                     выпол-н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15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 оплате за   9 месяцев 2015 г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-н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о на 2015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о к оплате за   9 месяцев 2015 год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                               выпол-нения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Архангельская областная клиниче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  "Архангельская  клиническая офтальмологиче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ая  областная детская клиническая больница им. П.Г. Выжлецо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3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Архангельский  клинический онкологический диспансер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Архангельский клинический кожно-венерологический диспансер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ий центр лечебной физкультуры и спортивной медицины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Первая городская клиническая больниц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. Е.Е. Волосевич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3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56"/>
        <w:gridCol w:w="1421"/>
        <w:gridCol w:w="1134"/>
        <w:gridCol w:w="993"/>
        <w:gridCol w:w="1275"/>
        <w:gridCol w:w="1276"/>
        <w:gridCol w:w="851"/>
        <w:gridCol w:w="1275"/>
        <w:gridCol w:w="1134"/>
        <w:gridCol w:w="1070"/>
      </w:tblGrid>
      <w:tr>
        <w:trPr>
          <w:tblHeader w:val="true"/>
          <w:trHeight w:val="27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клиническая больница № 4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клиническая больница № 6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клиническая больница № 7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больница № 12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клиническая поликлиника № 1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 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 Архангельская городская клиническая поликлиника № 2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ая городская дет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ий клинический родильный дом им К.Н. Самойловой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больница №1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9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больница № 2 скорой медицинской помощи"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ий родильный дом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6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детская клиниче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поликлиника "ЯГРЫ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6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8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отласская центральная городская больница имени святителя Луки (В.Ф. Войно-Ясенецкого)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7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оряжемская город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5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Мирнинская центральная город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Новодвинская центральная городск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4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 АО  "Вель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Верхнетоем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Ильин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Виноградов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аргопольская центральная районная больница имени Н.Д.Кировой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арпогор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онош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раснобор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Лешукон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Мезен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Няндом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Онеж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8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Плесец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3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Примор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Устьян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5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Холмогор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Шенкурская центральная районная больница им. Н.Н. Приоро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Яренская центральная районная больниц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8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ОУ ВПО "Северный государственный медицинский университет  Министерства здравоохранения Российской Федераци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"Северный медицинский клинический центр имени Н.А. Семашко Федерального медико – биологического агент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"Центральная медико – санитарная часть № 58 Федерального медико – биологического агент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УЗ " Отделенческая поликлиника на станции Сольвычегодск открытого акционерного общества "Российские железные дорог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248</w:t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УЗ " Отделенческая больниц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анции Исакогорка открытого акционерного общества "Российские железные дорог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УЗ "Узловая больниц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анции Няндома открытого акционерного общества "Российские железные дорог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8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КУ "1469 военно–морской клинический госпиталь "Министерства обороны Российской Федерации" (филиал № 1 и филиал № 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10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КУЗ  "Медико – санитарная часть Министерства внутренних дел Российской Федерации по Архангельской обла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7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КУЗ "Медико-санитарная часть № 29 Федеральной службы исполнения наказаний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5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ЛЕНС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Ваш врач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0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Офтальмологическая Лазерная 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Новодвинский Медицинский Центр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Центр семейной медицины Пинежская районная больница № 2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Университетская 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Архангельская  областная клиническая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стоматологическая поликлиник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Архангельская детская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8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Северодвинская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0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Котласская городская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"Коряжемская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Вельская  стоматологическая поликлини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,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Астар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ое акционерное общество "Никс Трейдинг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"Аурум плюс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,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ая станция скорой медицинской помощ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Зубной клуб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МедГрупп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ФАРМОМЕД ПЛЮС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ЭСТЕТИКА КЛИНИК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Зи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МП «ШАНС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ГБУЗ  «Центральная детская клиническая больница Федерального медико – биологического агентства 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ГБУ «Российский научно-исследовательский институт гематологии и трансфузиологии Федерального медико – биологического агентства 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ТОГО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711 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231 7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9 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5 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0 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 766 7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686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686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686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аблица №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формация о реализации территориальной программы ОМС в части объемов медицинской помощи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казанной в стационарных условиях и условиях дневного стационара, скорой медицинской помощи, 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разрезе медицинских организаций за 9 месяцев 2015 года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4"/>
        <w:gridCol w:w="1294"/>
        <w:gridCol w:w="1133"/>
        <w:gridCol w:w="837"/>
        <w:gridCol w:w="475"/>
        <w:gridCol w:w="535"/>
        <w:gridCol w:w="239"/>
        <w:gridCol w:w="45"/>
        <w:gridCol w:w="1133"/>
        <w:gridCol w:w="851"/>
        <w:gridCol w:w="196"/>
        <w:gridCol w:w="772"/>
        <w:gridCol w:w="239"/>
        <w:gridCol w:w="69"/>
        <w:gridCol w:w="1117"/>
        <w:gridCol w:w="725"/>
        <w:gridCol w:w="1417"/>
        <w:gridCol w:w="1133"/>
        <w:gridCol w:w="694"/>
      </w:tblGrid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дицинская помощь в условиях круглосуточного стационара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дицинская помощь в условиях дневного стационара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корая медицинская помощь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случаев госпитализации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ациенто-дне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амках базовой программы ОМС, число вызовов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амках сверхбазовой программы ОМС, число вызовов</w:t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овлено 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о к оплате за             9 месяцев      2015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-не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овлено 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о к оплате за             9 месяцев           201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-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овлено на 201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о к оплате за         9 месяцев  2015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овлено на  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о к оплате за      9 месяцев 2015 г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firstLine="10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ол-н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 "Архангельская областная клиническая больница"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ая клиническая офтальмологическая больниц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 областная детская клиническая больница им. П.Г. Выжлецова"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Архангельский  клинический онкологический диспансер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9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4"/>
        <w:gridCol w:w="1132"/>
        <w:gridCol w:w="1295"/>
        <w:gridCol w:w="837"/>
        <w:gridCol w:w="1133"/>
        <w:gridCol w:w="1294"/>
        <w:gridCol w:w="837"/>
        <w:gridCol w:w="1133"/>
        <w:gridCol w:w="1274"/>
        <w:gridCol w:w="991"/>
        <w:gridCol w:w="1001"/>
        <w:gridCol w:w="1121"/>
        <w:gridCol w:w="15"/>
        <w:gridCol w:w="843"/>
      </w:tblGrid>
      <w:tr>
        <w:trPr>
          <w:tblHeader w:val="true"/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ая клиническая психиатрическ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УЗ АО  "Архангельский клинический кожно-венерологический диспансе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Первая городская клиническая больница  им Е.Е. Волосевич"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4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клиническая больница № 4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клиническая больница № 6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клиническая больница № 7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Архангельская городская больница №12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клиническая поликлиника №1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поликлиника №2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"Архангельская городская детская поликлиника 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Архангельский клинический родильный дом им К.Н. Самойловой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больница №1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ая городская больница № 2 скорой медицинской помощи"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Северодвинский родильный дом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Северодвинская городская детская клиническ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3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Северодвинская городская поликлиника "ЯГРЫ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Котласская центральная городская больница имени святителя Луки (В.Ф. Войно-Ясенецкого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2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5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47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"Коряжемская городск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7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«Мирнинская центральная городская больн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«Новодвинская центральная городская больн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Вель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6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Верхнетоем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Ильин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 "Виноградов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 35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Каргопольская центральная районная больница имени Н.Д.Кировой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Карпогор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9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"Конош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«Краснобор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Лешукон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Мезен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Няндом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4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Онеж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 10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Плесец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Примор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Устьян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Холмогорская центральная районная больниц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БУЗ АО «Шенкурская центральная районная больница им. Н.Н. Приорова"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«Яренская центральная районная больниц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«Архангельская станция скорой медицинской помощи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0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89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 «Северодвинская станция скорой медицинской помощи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19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ОУ ВПО «Северный государственный медицинский университет  министерства здравоохранения Российской Федер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«Северный медицинский клинический центр имени Н.А. Семашко Федерального медико – биологического агент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«Центральная медико – санитарная часть № 58 Федерального медико – биологического агент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УЗ «Отделенческая поликлиника на станции Сольвычегодск ОАО «Российские железные дорог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УЗ «Узловая больница на станции Исакогорка ОАО «Российские железные дорог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УЗ «Узловая больница на станции Няндома ОАО «Российские железные дорог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КУ «1469 военно–морской клинический госпиталь "Министерства обороны Российской Федерации" (филиал № 1 и филиал №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ЛЕНС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Офтальмологическая лазерная клин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Центр ЭКО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Новодвинский медицинский центр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Центр семейной медицины Пинежская районная больница №2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Университетская клин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АО «Архангельский госпиталь для ветеранов вой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«Клиническая больница № 122 имени Л.Г. Соколова ФМБ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З «Центральная детская клиническая больница ФМБ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У «Российский научно-исследовательский институт гематологии и трансфузиологии ФМБ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СМП «ШАН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1 6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 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0 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8 9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4 9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 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4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,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3"/>
        <w:gridCol w:w="1533"/>
        <w:gridCol w:w="1135"/>
      </w:tblGrid>
      <w:tr>
        <w:trPr>
          <w:trHeight w:val="1140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аблица № 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нформация о реализации территориальной программы ОМС в части стоимости медицинской помощи в разрезе медицинских организаций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 9 месяцев 2015 года</w:t>
            </w:r>
          </w:p>
        </w:tc>
      </w:tr>
      <w:tr>
        <w:trPr>
          <w:trHeight w:val="375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дицинской организаци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медицинской помощи по территориальной программе обязательного медицинского страхования</w:t>
            </w:r>
          </w:p>
        </w:tc>
      </w:tr>
      <w:tr>
        <w:trPr>
          <w:trHeight w:val="1455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lang w:eastAsia="ru-RU"/>
              </w:rPr>
              <w:t>утверждено на 2015 год, тыс. 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 за 9 месяцев 2015 года, тыс.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исполне-ния</w:t>
            </w:r>
          </w:p>
        </w:tc>
      </w:tr>
      <w:tr>
        <w:trPr>
          <w:trHeight w:val="221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областная клиниче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4 649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0 8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6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клиническая офтальмологиче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 45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 5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2%</w:t>
            </w:r>
          </w:p>
        </w:tc>
      </w:tr>
      <w:tr>
        <w:trPr>
          <w:trHeight w:val="6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областная детская клиническая больница имени П.Г.Выжлецо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91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1 7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9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БУЗ АО "Архангельский клинический онкологический диспансер"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4 507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8 9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4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областная клиниче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 51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7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4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клиническая психиатриче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9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8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ий клинический кожно-венерологический диспансер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527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8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центр лечебной физкультуры и спортивной медицин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4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 7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7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госпиталь для ветеранов войн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66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4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1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ервая городская клиническая больница им. Е.Е. Волосевич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77 02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6 8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2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4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5 489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 6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8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6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 170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 0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больница № 7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 01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 2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9%</w:t>
            </w:r>
          </w:p>
        </w:tc>
      </w:tr>
      <w:tr>
        <w:trPr>
          <w:trHeight w:val="37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больница № 12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30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8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0%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3"/>
        <w:gridCol w:w="1533"/>
        <w:gridCol w:w="1135"/>
      </w:tblGrid>
      <w:tr>
        <w:trPr>
          <w:tblHeader w:val="true"/>
          <w:trHeight w:val="20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поликлиника № 1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145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 9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8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клиническая поликлиника № 2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07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 4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городская дет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 68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 7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7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ий родильный дом им. К.Н.Самойловой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 407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7 25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стоматологическая поликлиника № 2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777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8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Архангельская дет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 502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2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6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Архангельская станция скорой медицинской помощ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9 82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4 7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9%</w:t>
            </w:r>
          </w:p>
        </w:tc>
      </w:tr>
      <w:tr>
        <w:trPr>
          <w:trHeight w:val="3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больница № 1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5 79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 4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больница № 2 СМП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8 40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8 0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ий родильный дом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97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 9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9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детская клиниче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6 26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4 92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2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городская поликлиника "Ягр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3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 6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Северодвин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 23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 0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2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Северодвинская станция скорой медицинской помощ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 98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 9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4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тласская центральная городская больница имени святителя Луки (В.Ф. Войно-Ясенецкого)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2 017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7 2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Котласская город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81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8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5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ряжемская город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8 723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8 1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9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УЗ АО "Коряжем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55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3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6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Мирнинская центральная город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24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 7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5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Новодвинская центральная городск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5 03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2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5%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ель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2 05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2 8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7%</w:t>
            </w:r>
          </w:p>
        </w:tc>
      </w:tr>
      <w:tr>
        <w:trPr>
          <w:trHeight w:val="3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ельская стоматологическая поли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229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2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%</w:t>
            </w:r>
          </w:p>
        </w:tc>
      </w:tr>
      <w:tr>
        <w:trPr>
          <w:trHeight w:val="638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ерхнетоем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 08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9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1%</w:t>
            </w:r>
          </w:p>
        </w:tc>
      </w:tr>
      <w:tr>
        <w:trPr>
          <w:trHeight w:val="649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Виноградов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 230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2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2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Ильин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 1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9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,1%</w:t>
            </w:r>
          </w:p>
        </w:tc>
      </w:tr>
      <w:tr>
        <w:trPr>
          <w:trHeight w:val="6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аргопольская центральная районная больница имени Н.Д. Кировой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 5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42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1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арпогор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007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 8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9%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онош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 42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4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Краснобор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 87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 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6%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Лешукон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03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 9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3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Мезен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 389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 3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1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Няндом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 53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 9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4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Онеж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 934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 9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4%</w:t>
            </w:r>
          </w:p>
        </w:tc>
      </w:tr>
      <w:tr>
        <w:trPr>
          <w:trHeight w:val="30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лесец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 243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 9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Примор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 57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2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8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БУЗ АО "Устьянская центральная районная больница"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 967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 4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5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Холмогор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 65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 3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6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Шенкурская центральная районная больница им. Н.Н. Приоро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 72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 4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1%</w:t>
            </w:r>
          </w:p>
        </w:tc>
      </w:tr>
      <w:tr>
        <w:trPr>
          <w:trHeight w:val="3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УЗ АО "Яренская центральная районная больниц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 89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 0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4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ОУ ВПО "Северный государственный медицинский университет Министерства здравоохранения Российской Федераци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4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2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ГУЗ "Северный медицинский клинический центр имени Н.А.Семашко Федерального медико-биологического агентст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4 33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 4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УЗ "Центральная медико-санитарная часть № 58 Федерального медико-биологического агентст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 47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9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7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Отделенческая поликлиника на станции Сольвычегодск открытого акционерного общества "Российские железные дорог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178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0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0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Отделенческая больница на станции Исакогорка открытого акционерного общества "Российские железные дорог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62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4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З "Узловая больница на станции Няндома открытого акционерного общества "Российские железные дорог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98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4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6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КУ "1469  военно-морской клинический госпиталь" Министерства обороны Российской Федерации (филиал № 1 и филиал № 2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91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2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КУЗ "Медико-санитарная часть Министерства внутренних дел Российской Федерации по Архангельской област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2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7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КУЗ "Медико-санитарная часть № 29 Федеральной службы исполнения наказаний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7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УЗ "Клиническая больница № 122 имени Л.Г. Соколова Федерального медико-биологического агентст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3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УЗ "Центральная детская клиническая больница Федерального медико-биологического агентст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ГБУ "Российский научно-исследовательский институт гематологии и трансфузиологии Федерального медико-биологического агентств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Офтальмологическая лазерная 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3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7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стар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89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1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ЭК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73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7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ЭК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31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Центр амбулаторного гемодиализа Архангельск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 48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 2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,9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Никс Трейдинг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5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8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ечебно-диагностический центр Международного института биологических систем - Архангельск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6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оводвинский медицинский центр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,9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урум плюс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337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0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3%</w:t>
            </w:r>
          </w:p>
        </w:tc>
      </w:tr>
      <w:tr>
        <w:trPr>
          <w:trHeight w:val="6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Центр семейной медицины Пинежская районная больница № 2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2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4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Университетская клин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8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6%</w:t>
            </w:r>
          </w:p>
        </w:tc>
      </w:tr>
      <w:tr>
        <w:trPr>
          <w:trHeight w:val="323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ЛЕНС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390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3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1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АПОЛЛОН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6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1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аш врач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549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6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гнитно-резонансный томограф-диагностик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убной клуб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5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едГрупп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1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АРМОМЕД ПЛЮС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27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4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СТЕТИКА КЛИНИК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4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ть и дитя Ярославль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Зими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99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7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МП "Шанс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4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8%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цинские организации других субъектов Р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 2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362 51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526 9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,4%</w:t>
            </w:r>
          </w:p>
        </w:tc>
      </w:tr>
    </w:tbl>
    <w:p>
      <w:pPr>
        <w:pStyle w:val="Normal"/>
        <w:spacing w:lineRule="auto" w:line="240"/>
        <w:ind w:right="68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68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____________</w:t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1:00Z</dcterms:created>
  <dc:creator>foknn</dc:creator>
  <dc:description/>
  <cp:keywords/>
  <dc:language>en-US</dc:language>
  <cp:lastModifiedBy>Першкина </cp:lastModifiedBy>
  <cp:lastPrinted>2015-10-30T13:49:00Z</cp:lastPrinted>
  <dcterms:modified xsi:type="dcterms:W3CDTF">2015-10-30T10:50:00Z</dcterms:modified>
  <cp:revision>35</cp:revision>
  <dc:subject/>
  <dc:title> Пояснительная записка к оперативной информации</dc:title>
</cp:coreProperties>
</file>