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 Архангель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вять месяцев 2015 года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авительством Архангельской области 28 июля 2015 года предоставлена государственная гарантия Архангельской области </w:t>
        <w:br/>
        <w:t xml:space="preserve">в объеме 300 000,0 тыс. рублей в обеспечение исполнения обязательств </w:t>
        <w:br/>
        <w:t>ОАО «Архангельская областная энергетическая компания» перед ПАО Банк ВТ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5:00Z</dcterms:created>
  <dc:creator>KRAVCHUK</dc:creator>
  <dc:description/>
  <cp:keywords/>
  <dc:language>en-US</dc:language>
  <cp:lastModifiedBy>Соколова Анна Александровна</cp:lastModifiedBy>
  <cp:lastPrinted>2015-12-07T15:30:00Z</cp:lastPrinted>
  <dcterms:modified xsi:type="dcterms:W3CDTF">2015-12-07T12:30:00Z</dcterms:modified>
  <cp:revision>21</cp:revision>
  <dc:subject/>
  <dc:title>Отчет</dc:title>
</cp:coreProperties>
</file>