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б использовании бюджетных ассигнований резервного фонда Правительства Архангельской области за 9 месяцев 2015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8"/>
        <w:gridCol w:w="1280"/>
        <w:gridCol w:w="1420"/>
        <w:gridCol w:w="5904"/>
        <w:gridCol w:w="1797"/>
        <w:gridCol w:w="1440"/>
      </w:tblGrid>
      <w:tr>
        <w:trPr>
          <w:tblHeader w:val="true"/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редств резервного фон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области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деления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 по распоряжению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"Спортивный клуб "Водник" на приобретение автотранспортного сред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0,0  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убернатора Архангельской области и Правительства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рп (в ред.расп. № 153-рп от 11.06.20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сервера, предназначенного для подключения информационной инфраструктуры Правительства Архангельской области к государственной системе обнаружения, предупреждения и ликвидации последствий компьютерных атак на информационные ресурс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9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ентство государственной противопожарной службы и гражданской защиты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Виноградовский муниципальный район" для муниципального образования "Борецкое" на оплату выполненных работ по капитальному ремонту моста через реку Старую Рехт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"Дом народного творчества" на организацию поездки хорового коллектива на Всероссийский хоровой фестиваль в г.Санкт-Петербург в марте 2015 г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8,6  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филиала "Соловецкая участковая больница" государственного бюджетного учреждения здравоохранения Архангельской области "Архангельская областная клиническая больница" на приобретение медицинской мебел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3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и лесопромышленного комплекса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оведения корректировки проектно-сметной документации "Расчистка русла реки Ваймуга в районе п. Самодед Плесецкого района Архангельской области" в целях предотвращения угрозы возникновения чрезвычайной ситу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Пинежский муниципальный район" для муниципального бюджетного учреждения культуры  "Карпогорский культурный центр", в том числе:  42 320 рублей  </w:t>
            </w:r>
            <w:r>
              <w:rPr>
                <w:rFonts w:eastAsia="Times New Roman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иобретение ткани и фурнитуры для пошива костюмов Веркольскому народному хору; 76 000 рублей ‒ на приобретение аудио- видеоаппаратур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,3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 Архангельской области  "Научно-образовательный центр "Ломоносовский дом" на проведение Архангельского областного конкурса юношеских исследовательских работ имени М.В.Ломоносов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Город Архангельск" на благоустройство воинского захоронения на Ильинском кладбище г.Архангельска в 2015 году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69,4  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Город Коряжма" на перепрофилирование (перепланировку) 3 этажа здания, расположенного по адресу: г. Коряжма, ул. Гоголя, д. 22, под зал для занятий спортивными единоборствами МОУ ДОД "Коряжемская ДЮСШ"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6,1  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социального обслуживания населения Архангельской области "Социальный консультативный центр" на организацию проведения съезда женщин, посвященного 25-летию Всероссийской общественной неправительственной организации "Союз Женщин Росси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6,9  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образовательного учреждения "Архангельский областной институт открытого образования" на проведение регионального этапа телевизионной гуманитарной олимпиады школьников "Наследники Ломоносо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15,2 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"Архангельский театр драмы имени М.В. Ломоносова", в том числе: 1 850 000 рублей - на постановку спектакля "А зори здесь тихие"; 1 150 000 рублей - на обменные гастроли артистов театра в Вологодскую область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  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Плесецкий муниципальный район" для муниципального образования "Плесецкое" на установку светофора на перекрестке улиц Октябрьская - Садовая в поселке Плесецк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6,0 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Город Новодвинск" на ремонт теплохода "Тойнокурь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3,7  </w:t>
            </w:r>
          </w:p>
        </w:tc>
      </w:tr>
      <w:tr>
        <w:trPr>
          <w:trHeight w:val="16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"Архангельский театр драмы имени М.В. Ломоносова" на организацию и проведение художественно-публицистического вечера-концерта "И все-таки мы победили!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8,1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"Издательский дом "Двина" на изготовление праздничных уличных баннер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6,0  </w:t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Красноборский муниципальный район" на приобретение трех резервных источников снабжения электрической энергии для повышения надежности электроснабжения поселков Березовка и Дябрино, деревни Большая Слудка Краснобор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76,5  </w:t>
            </w:r>
          </w:p>
        </w:tc>
      </w:tr>
      <w:tr>
        <w:trPr>
          <w:trHeight w:val="170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на приобретение сувенирной продук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0,0  </w:t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для муниципального образования "Пинежский муниципальный район" для муниципального образования "Сурское" ‒ 17 096 рублей на обеспечение доступа к информационно-телекоммуникационной сети "Интернет" и 208 000 рублей на приобретение металлических урн, мешков для мусора и оплаты услуг мусоровоз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5,1  </w:t>
            </w:r>
          </w:p>
        </w:tc>
      </w:tr>
      <w:tr>
        <w:trPr>
          <w:trHeight w:val="27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, в том числе: муниципальному бюджетному учреждению культуры "Карпогорский культурный центр"  ‒ 650 000 рублей на организацию и проведение прямой видеотрансляции церковной службы Святейшего Патриарха Московского и всея Руси Кирилла 14 июня 2015 года в с. Сура; для муниципального образования "Сурское" муниципальному бюджетному учреждению культуры "Сурский культурный центр"  ‒ 1 307 020 рублей на проведение ярмарки "Народные промыслы и северные угощения", на организацию концертных программ и техническое обеспечение работы уличных концертных площадок, на оформление выставочных экспозиций, на оплату транспортных расходов по подвозу участников, творческих коллективов, гостей к местам экскурсий и проведение концертных программ, на выпуск информационно-рекламной продукции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57,0  </w:t>
            </w:r>
          </w:p>
        </w:tc>
      </w:tr>
      <w:tr>
        <w:trPr>
          <w:trHeight w:val="22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для государственного автономного учреждения Архангельской области "Центр патриотического воспитания и допризывной подготовки" на подготовку и реализацию работы волонтер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1,0  </w:t>
            </w:r>
          </w:p>
        </w:tc>
      </w:tr>
      <w:tr>
        <w:trPr>
          <w:trHeight w:val="19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омышленности и строительства Архангельской области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для муниципального образования "Пинежский муниципальный район" для муниципального образования "Сурское" на строительство двух пожарных водоем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0,0  </w:t>
            </w:r>
          </w:p>
        </w:tc>
      </w:tr>
      <w:tr>
        <w:trPr>
          <w:trHeight w:val="2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для государственного бюджетного учреждения здравоохранения Архангельской области "Карпогорская центральная районная больница" на окраску фасадов здания Сурской участковой больниц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70,0  </w:t>
            </w:r>
          </w:p>
        </w:tc>
      </w:tr>
      <w:tr>
        <w:trPr>
          <w:trHeight w:val="29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Архангель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р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и проведение мероприятия, посвященного празднованию 25-летней годовщины прославления в лике святых Святого Праведного Иоанна Кронштадтского, в селе Сура Пинежского района Архангельской области в июне 2015 года для перевозки резерва материальных средств  ‒ 92 000 рублей; для муниципального образования "Пинежский муниципальный район"  ‒ 390 000 рублей на обеспечение доставки и работы двух паромов и двух резервных катеров в пос. Сура и 381 913,08 рубля на осуществление расходов по использованию автобусов для перевозки паломник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1,5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-рп (в ред. расп. № 121-рп от 19.05.20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Пинежский муниципальный район" на оказание материальной помощи Чугаеву Виталию Владимировичу, проживающему по адресу: Пинежский район, дер. Шардонемь, улица Центральная, д.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5,4  </w:t>
            </w:r>
          </w:p>
        </w:tc>
      </w:tr>
      <w:tr>
        <w:trPr>
          <w:trHeight w:val="1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Северодвинск" на проведение в 2015 году капитального ремонта физкультурно-оздоровительного комплекса муниципального автономного спортивно-оздоровительного учреждения "Строитель" по адресу: г. Северодвинск, ул. Юбилейная, д. 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869,3  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Пинежский муниципальный район" для муниципального образования "Пинежское" на оплату дополнительного объема работ, возникшего при исполнении муниципального контракта на ремонт административного здания, расположенного  по адресу: Архангельская область, Пинежский район, пос. Красный Бор, ул. Центральная, д. 10 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1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и лесопромышленного комплекса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латы вознаграждений за добычу волка на территории Архангель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омышленности и строительства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"Главное управление капитального строительства" на разработку проектно-сметной документации на строительство больницы в пос. Березник Виноградовского района Архангель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0,0  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"Архангельская городская клиническая больница № 6" на ремонт асфальтового покрытия дороги у поликлиники № 3 по адресу: г. Архангельск, ул. Победы, д. 67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1,4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казания материальной помощи Ж.И.Прокопович в связи гибелью супруга А.Я.Прокоповича в результате крушения в Охотском море 2 апреля 2015 года траулера "Дальний Восток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,0  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Коношский муниципальный район" на проведение работ по капитальному ремонту памятного мемориала "Героям-землякам", расположенного на площади Юбилейная поселка Коноша муниципального образования "Коношское" муниципального образования "Коношский муниципальный район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  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Город Архангельск" для муниципального бюджетного образовательного учреждения дополнительного образования детей "Соломбальский дом детского творчества" на приобретение интерактивной доски и ноутбук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3,4  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"Центр патриотического воспитания и допризывной подготовки молодежи" для организации информационно-пропагандистской акции "Служба по контракту в Вооруженных Силах Российской Федерации - твой выбор!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4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готовку и проведение церемонии вручения региональной общественной Награды "Достояние Севера" 19 декабря 2015 г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"Лешуконская центральная районная больница" на приобретение и монтаж стоматологической установки в участковой больнице с. Вожго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,0 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"Новодвинская центральная городская больница" на приобретение медицинского оборуд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,0  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Мезенский муниципальный район" для муниципального бюджетного образовательного учреждения дополнительного образования детей "Детский оздоровительно-образовательный центр "Стрела" на приобретение акустической системы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0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Город Архангельск", в том числе: 229 794 рубля </w:t>
            </w:r>
            <w:r>
              <w:rPr>
                <w:rFonts w:eastAsia="Times New Roman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иобретение музыкального оборудования для муниципального бюджетного общеобразовательного учреждения муниципального образования "Город Архангельск" "Средняя школа № 60"; 423 138 рублей ‒ на приобретение и установку уличного спортивного оборудования на территории муниципального бюджетного общеобразовательного учреждения муниципального образования "Город Архангельск" "Средняя школа № 73"; 420 000 рублей ‒  на приобретение спортивного оборудования для муниципального бюджетного общеобразовательного учреждения муниципального образования "Город Архангельск" "Средняя школа № 93"; 500 000 рублей ‒ на приобретение и установку спортивного оборудования для муниципального бюджетного общеобразовательного учреждения муниципального образования "Город Архангельск" "Средняя школа № 82"; 208 444 рубля ‒ на приобретение и монтаж уличного спортивного оборудования для муниципального бюджетного общеобразовательного учреждения муниципального образования "Город Архангельск" "Основная школа № 69 имени А.А. Ефремо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81,4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образовательного учреждения Архангельской области кадетской школы-интерната "Архангельский морской кадетский корпус имени Адмирала Флота Советского Союза Н.Г. Кузнецова" на приобретение форменного оборудования и обув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  </w:t>
            </w:r>
          </w:p>
        </w:tc>
      </w:tr>
      <w:tr>
        <w:trPr>
          <w:trHeight w:val="5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Центр патриотического воспитания и допризывной подготовки молодежи», в том числе: 13 740 770,00 рубля – для выполнения работ по ремонту кровли здания государственного автономного учреждения Архангельской области «Центр патриотического воспитания и допризывной подготовки молодежи»; 2 454 307,00 рубля – для выполнения работ по ремонту системы водоотведения канализационных стоков здания государственного автономного учреждения Архангельской области «Центр патриотического воспитания  и допризывной подготовки молодежи»; 4 001 575,00 рубля – для выполнения работ по созданию проекта ремонта фасада здания и для работ по проведения ремонта фасада здания государственного автономного учреждения Архангельской области «Центр патриотического воспитания и допризывной подготовки молодежи»; 525 514,80 рубля – для организации и обеспечения функционирования Архангельского областного штаба народных дружин в 2015 год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722,2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Лешуконский муниципальный район" на привязку проекта для строительства начальной школы -детского сада на 100 учащихся и 100 воспитанников в с. Лешуконско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Город Архангельск" на приобретение оборудования и инвентаря для филиала  "Турдеевский"  МУК муниципального образования  "Город Архангельск" "Культурный центр "Бакарица"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Лешуконский муниципальный район" на выполнение ремонтных работ с целью восстановления здания детского сада в селе Юрома Лешуконского муниципальн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о делам молодежи и спорту Архангель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"Центр патриотического воспитания и допризывной подготовки молодежи" для организации акции "День Памят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,5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"Архангельская объединенная дирекция строящихся разводящих сетей газопроводов" на проведение мероприятий по выполнению независимой оценки рыночной стоимости и подготовке заключения о техническом состоянии объекта незавершенного строительства "Газопровод-отвод к космодрому "Плесецк" (участок км 374,8-км 642,7 газопрвода к г.г. Архангельск, Северодвинск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,0  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Красноборский муниципальный район" на приобретение служебного жилья общей площадью 53,5 кв.м. для педагога муниципального бюджетного общеобразовательного учреждения "Черевковская средняя школа"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19,0  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Приморский муниципальный район"- 1 701 500 рублей для Приморской территориальной избирательной комиссии на подготовку и проведение 13 сентября 2015 года выборов депутатов представительных органов вновь образованных муниципальных образований Приморского района Архангельской области; для муниципального образования "Холмогорский муниципальный район"- 755 480 рублей для Холмогорской территориальной избирательной комиссии на подготовку и проведение 13 сентября 2015 года выборов депутатов представительных органов вновь образованных муниципальных образований Холмогорского района Архангельской обла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57,0  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и связ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казенного учреждения Архангельской области "Дорожное агентство "Архангельскавтодор" на проведение ремонтных работ на автомобильной дороге общего пользования регионального значения Архангельск-аэропорт Архангельск (Талаги), км 0+000-км 8+9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0,0 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"Архангельский молодежный театр" на организацию и проведение концерта Алексея Гомана в рамках культурной программы Дня молодеж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"Архангельская городская клиническая поликлиника №2" на ремонт детского отделения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"Ильинская центральная районная больница" на ремонт фельдшерско-акушерского пункта в с. Шалимово Вилегод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,5  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Пинежский муниципальный район" для муниципального образования "Пинежское", в том числе: 60 046,53 рубля - на приобретение строительных материалов для обшивки фасада дома №10 по ул. Центральной в пос. Красный Бор Пинежского района Архангельской области; 31 740 рублей - на приобретение шести двухкомфорочных электрических плит для жителей пос. Красный Бор Пинежского района Архангельской области, пострадавших в результате пожара в сентябре 2014 г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,8  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Северодвинск" для муниципального бюджетного образовательного учреждения дополнительного образования детей "Детский морской центр "Североморец" на приобретение посадочного плота для безопасного выхода спортсменов-гребцов на вод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,9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-рп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1 924 252 рубля – для ГБУК АО «Архангельский молодежный театр» на организацию и проведение карнавального шествия; б) 800 000 рублей – для ГБУК АО «Поморская филармония» на организацию концерта джазовой музыки и организацию выставки; в) для МО «Вельский муниципальный район» – 669 740 рублей, в том числе: 64 740 рублей – для муниципального образования «Хозьминское» на приобретение аппаратуры для МУК «Хозьминская клубная система»; 60 000 рублей – на приобретение аппаратуры для Комсомольского сельского дома культуры – структурного подразделения МУК «Районный культурный центр»; 295 000 рублей – для муниципального образования «Муравьевское» на проведение капитального ремонта системы электроснабжения зрительного зала МУК «Муравьевский культурно-спортивный центр»; 150 000 рублей – на приобретение световой и звукоаппаратуры для Аргуновского сельского дома культуры – структурного подразделения МБУК «Районный культурный центр»;               100 000 рублей – на приобретение пианино для МБОУ ДОД «Вельская детская школа искусств» в городе Вельске;                г) для муниципального образования «Шенкурский муниципальный район» – 459 000 рублей на приобретение рояля МБОУ ДОД «Детская школа искусств  № 18»,                     г. Шенкурск; д) для МО «Котласский муниципальный район» – 149 990 рублей на приобретение оборудования и материалов для проведения косметического ремонта Вотлажемского клуба – структурного подразделения МБУ «Культурно-спортивный комплекс «Северяночка» муниципального образования «Черемушское»;                       е) для МО «Красноборский муниципальный район» –                     30 000 рублей для МБУК «Красноборский историко-мемориальный и художественный музей имени                          С.И. Тупицына» на организацию и проведение межрегионального литературного фестиваля «Солонихинские зори»; ж) для МО «Пинежский муниципальный район» 328 592 рубля, в том числе: 188 592 рубля – на приобретение звукового оборудования для МБУК «Пинежский культурный центр» муниципального образования «Пинежское»; 140 000 рублей – на приобретение мебели для Сурской библиотеки МБУК «Карпогорская межпоселенческая библиотека»;                        з) для МО  «Приморский муниципальный район» –                 557 299 рублей, в том числе: 535 299 рублей – на приобретение строительных материалов для проведения ремонта здания, оборудования для Лопшеньгского филиала МБУ «Объединение культуры Приморского района»;                          22 000 рублей – на приобретение оборудования для Лопшеньгского филиала муниципального бюджетного учреждения межпоселенческая «Центральная библиотека Приморского района»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8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918,9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«Ленский муниципальный район»  для муниципального образования «Козьминское» на капитальный ремонт водопроводных сетей в с. Козьмино (приобретение и монтаж насосной станции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9,4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-рп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 для МО  «Город Архангельск» – 345 697 рублей, в том числе: 205 883 рубля – на ликвидацию травмоопасного участка на пришкольной территории МБОУ муниципального образования «Город Архангельск» «Средняя школа № 27»; 99 814 рублей – на проведение ремонтных работ в здании МБОУ муниципального образования «Город Архангельск» «Средняя школа № 95»; 40 000 рублей – на проекты по реконструкции теплового узла и установке узла учета тепловой энергии второго корпуса для МБДОУ  муниципального образования «Город Архангельск» «Центр развития ребенка – детский сад № 173 «Подснежник»; б)  для МО «Красноборский муниципальный район» – 135 358 рублей для капитального ремонта сцены в концертно-выставочном зале МБОУ ДОД «Детская школа искусств имени С.Л. Сметанина»; в)  для МО «Котласский муниципальный район» – 400 000 рублей на приобретение строительных материалов и технологического оборудования с целью размещения в здании структурного подразделения «Забелинская основная общеобразовательная школа» МОУ «Шипицынская средняя общеобразовательная школа» группы детского сада; г)  для МО «Ленский муниципальный район» – 400 000 рублей на приобретение мягкого инвентаря в МБДОУ «Детский сад № 1 «Незабудка» общеразвивающего вида с. Яренск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1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81,1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«Научно-образовательный центр «Ломоносовский дом» на ремонтные работы по устранению последствий авар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,6 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«Ленский муниципальный район» для муниципального бюджетного образовательного учреждения «Яренская средняя общеобразовательная школа» на приобретение цифровых мультимедийных проектор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 для МО  «Город Архангельск» 382 523,60 рубля, в том числе: 120 640,60 рубля – на замену оконных блоков для МБДОУ муниципального образования «Город Архангельск» «Центр развития ребенка – детский сад № 140 «Творчество»; 74 939,00 рубля – на монтаж передающего оборудования по основному и резервному каналу пожарного сигнала для МБОУ  муниципального образования «Город Архангельск» «Открытая (сменная) школа»; 186 944,00 рубля – на замену оконных блоков для МБДОУ муниципального образования «Город Архангельск» «Детский сад комбинированного вида № 183 «Огонек»; б)  для МО «Каргопольский муниципальный район» 200 033,00 рубля на проведение ремонтных работ в здании МДОУ «Детский сад № 5 «Росинка» общеразвивающего вид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2,6  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 для МО «Вельский муниципальный район» 189 000 рублей, в том числе: 99 000 рублей – на приобретение кухонного оборудования для структурного подразделения «Детский сад № 30 «Ласточка» МБОУ «Средняя школа № 4 г. Вельска»; 90 000 рублей – на приобретение пароконвектомата для структурного подразделения «Детский сад № 42 «Тополек» МБОУ «Аргуновская основная школа № 11»; б)  для МО «Устьянский муниципальный район» 438 625 рублей на замену окон в здании структурного подразделения «Детский сад «Солнышко» МБОУ «Ульяновская средняя общеобразовательная школа»; в)  для МО «Котлас»                         1 000 000 рублей на устройство футбольного поля на объекте «Физкультурно-оздоровительный комплекс открытого типа» для МОУ «Средняя общеобразовательная школа № 18»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27,6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«Устьянский муниципальный район» для муниципального образования «Киземское» на проведение аварийно-восстановительных работ на котельной участка № 2 в поселке Кизем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1,7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Издательский дом «Пинежье» на приобретение фотоаппара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,9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лесецкая центральная районная больница» на приобретение мебел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Устьянская центральная районная больница» на ремонт и реконструкцию отделения реанимации и интенсивной терап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городская клиническая больница № 7» на приобретение оборуд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4,0 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 для МО «Вельский муниципальный район» –  299 930 рублей, в том числе: 200 000 рублей – на приобретение спортивного инвентаря для МБОУ «Усть-Шоношская средняя школа № 16»; 99 930 рублей – на приобретение строительных материалов для ремонта музея МБОУ «Судромская основная школа № 13»; б)  для МО «Шенкурский муниципальный район» – 300 000 рублей на реконструкцию ограждения стадиона в городе Шенкурске для МБОУ «Шенкурская средняя общеобразовательная школ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9,9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 для ГБОУ Архангельской области для детей-сирот и детей, оставшихся без попечения родителей, «Октябрьский детский дом» – 50 000 рублей на приобретение оборудования социальной комнаты; б) для МО «Устьянский муниципальный район» – 350 000 рублей, в том числе: 150 000 рублей – на приобретение строительных материалов для внутренних отделочных работ в МБОУ «Илезская средняя общеобразовательная школа»; 200 000 рублей – на приобретение строительных материалов для ремонта кровли здания МБОУ «Киземская средняя общеобразовательная школа»; в)  для МО «Котласский муниципальный район» – 399 900 рублей на приобретение спортивной площадки и оборудования для прогулочных участков на территории МДОУ «Центр развития ребенка – детский сад № 12 «Березк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9,9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и связ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7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КУ Архангельской области «Дорожное агентство «Архангельскавтодор» на выполнение работ по ликвидации колей, устранение деформаций и повреждений покрытия на автомобильной дороге Подъезд к пос. Васьково от автомобильной дороги «Подъезд к аэропорту «Васьково» км 678 – км 2 + 99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Устьянский муниципальный район" для муниципального образования "Синицкое" на выполнение работ по ремонту 11 жилых домов, пострадавших в результате зато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8,2  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360 рублей - для МО "Вельский муниципальный район" на приобретение реквизита для эстрадно-циркового ансамбля "Романтики" МУК "Районный культурный центр"(г.Вельск); 380 000 рублей - для МО "Пинежский муниципальный район" на приобретение материалов для ремонта спортивного зала МУК "Ясненский культурный центр" муниципального образования "Шилегско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6,4  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4 891 рубль - МО "Вельский муниципальный район" на проведение ремонта здания Солгинского сельского дома культуры -структурного подразделения МБУК "Районный культурный центр"; 292 000 рублей - для МО "Приморский муниципальный район" на приобретение строительных материалов для ремонта зала Сени Малины МБУ "Музей народных промысел и ремесел Приморья" в пос. Уемский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6,9  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Приморский муниципальный район" на проведение ремонта здания муниципальной бюджетной образовательной организации дополнительного образования детей "Приморская детско-юношеская спортивная школ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4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Ленский муниципальный район" для муниципального образования "Сойгинское" на реставрацию обелиска в дер. Белопашин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0  </w:t>
            </w:r>
          </w:p>
        </w:tc>
      </w:tr>
      <w:tr>
        <w:trPr>
          <w:trHeight w:val="1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казания материальной помощи Котласской городской общественной организации пенсионеров, ветеранов войны и труда, Вооруженных сил и правоохранительных органов на приобретение облицовочных материалов и мраморного блока для сооружения монумента "Труженикам тыла и детям войны" в парке культуры и отдыха города Котлас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,4  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Котлас" для муниципального образовательного учреждения "Средняя общеобразовательная школа № 18" на уличное освещение физкультурно-оздоровительного комплекса открытого тип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9,9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Холмогорский муниципальный район" на проведение работ по капитальному ремонту котлоагрегата ДКВр-4/13С котельной "РТП" в с. Холмогор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78,6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Коношский муниципальный район" для муниципального образования "Вохтомское" на  установку светильников уличного освещения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Красноборский муниципальный район" для муниципального образования "Телеговское" на капитальный ремонт дымовой трубы котельной "Школа" в деревне Городищенска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9,3  </w:t>
            </w:r>
          </w:p>
        </w:tc>
      </w:tr>
      <w:tr>
        <w:trPr>
          <w:trHeight w:val="170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-рп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Северодвинск", в том числе: 205 951,36 рубля - на оснащение кабинета иностранного языка для МБОУ "Средняя общеобразовательная школа №13";                              294 048,64 рубля - на ремонтные работы класса для МБОУ "Средняя общеобразовательная школа № 13"; 350 000 рублей - на замену оконных блоков и балконного блока для МАДОУ "Детский сад № 86"Жемчужина" центр развития ребенка"; 83 999 рублей - на замену оконных блоков в музыкальном зале для МАДОУ "Детский сад № 86 "Жемчужина" центр развития ребенка"; 100 000 рублей - на ремонт фасада здания МАДОУ "Детский сад № 86 "Жемчужина" центр развития ребенка"; 151 706 рублей - на ремонт мягкой кровли здания  МАДОУ "Детский сад № 86 "Жемчужина" центр развития ребенка"; 100 000 рублей - на окраску фасада здания МАДОУ "Детский сад № 89 "Умка" комбинированного вида"; 100 000 рублей - на устройство леерных ограждений для МАДОУ "Детский сад № 3 "Морозко"; 200 000 рублей - на работы по косметическому ремонту методического кабинета с установкой окон ПВХ для МАДОУ "Центр развития ребенка -"Детский сад № 91 "Яблонька"; 200 000 рублей - на изготовление и монтаж металлического ограждения для МАДОУ "Центр развития ребенка -"Детский сад № 44 "Веселые нотки"; 114 295 рублей - на приобретение и установку игрового оборудования для МАДОУ "Центр развития ребенка -"Детский сад № 8 "Лесная сказка"; 100 000 рублей - на ремонт актового зала для МБОУ "Средняя общеобразовательная школа № 28"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"Главное управление капитального строительства" для выполнения реставрационных работ (демонтаж несущих конструкций) на объекте "Кинотеатр"Север", бывший кинотеатр "Эдисон", ранее электростанция" по адресу: г. Архангельск, пер. Театральный, д. 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816,5  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 139 рублей - для МО "Устьянский муниципальный район" на приобретение материалов для проведения ремонта системы отопления МБУК "Орловское" муниципального образования "Орловское"; 500 000 рублей - для МО "Вилегодский муниципальный район" на проведение ремонта здания Никольского Дома культуры МБУ "Районный культурно-досуговый центр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1,1  </w:t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О "Устьянский муниципальный район", в том числе : 200 000 рублей - для муниципального образования "Октябрьское" на ремонт фасада, крыльца и навеса здания структурного подразделения "Павлицевский сельский клуб" МБУК "Октябрьский центральный Дом культуры;                             50 000 рублей - для муниципального образования "Лойгинское" на приобретение кресел для зрительного зала МБУК "Лойгинский культурно-спортивный центр"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,0 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Ленский муниципальный район" на проведение работ по реставрации коллекции икон XVIII века., находящиеся на хранении в муниципальном бюджетном учреждении культуры "Яренский краеведческий музей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,0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94 рубля - для МО "Коношский муниципальный район" на проведение ремонтных работ на памятнике истории и культуры в деревне Кремлево; 513 369 рублей - для МО "Мезенский муниципальный район" на приобретение детских игровых площадок, в том числе 252 074 рубля для муниципального образования "Мезенское" и 261 295 рублей для муниципального образования "Дорогорское";                   1 000 000 рублей - для МО "Плесецкий муниципальный район" на приобретение четырех детских игровых площадок стоимостью 250 000 рублей в муниципальных образованиях "Почезерское", "Плесецкое", "Кенорецкое" и "Федотовско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03,7  </w:t>
            </w:r>
          </w:p>
        </w:tc>
      </w:tr>
      <w:tr>
        <w:trPr>
          <w:trHeight w:val="3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615 200 рублей – для МО «Шенкурский муниципальный район», в том числе:  465 200 рублей на приобретение материалов для проведения ремонта кровли здания Никольского культурного центра МБУК «Межпоселенческая библиотека Шенкурского района имени В.М. Шукшина»; 150 000 рублей на приобретение аппаратуры для Ровдинского культурного центра МБУК «Межпоселенческая библиотека Шенкурского района имени В.М. Шукшина»; б) 130 345 рублей – для МО «Город Архангельск» для МУК муниципального образования «Город Архангельск» «Ломоносовский Дворец культуры» на приобретение материалов на ремонтные работы в здании филиала в поселке Силикатчиков, подготовку и проведение окружного конкурса «Женщина год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5,5  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ий центр медицинской профилактики» на изготовление памяток для насе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 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Мирнинская центральная городская больница» 1 008 170 рублей на проведение ремонтных рабо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8,2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муниципального образования «Пинежский муниципальный район» для муниципального образования «Карпогорское» на завершение работ по реконструкции мемориала Победы воинам, павшим в годы Великой Отечественной войны, в дер. Ваймуша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«Красноборский муниципальный район» для муниципального образования «Куликовское» на капитальный ремонт системы теплоснабжения с установкой блочно-модульной котельной в поселке Комарово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93,6  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Онежский муниципальный район" для муниципального бюджетного дошкольного образовательного учреждения "Детский сад "Улыбка" на проведение работ по ремонту кровли зд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 "Город Новодвинск" для МОУ "Средняя общеобразовательная школа № 3" на приобретение скамей для актового зал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0 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4 000 рублей – для МО «Вельский муниципальный район» на приобретение хозяйственного инвентаря, мебели и оборудования для структурного подразделения «Детский сад № 58 "Сказка"» МБОУ  «Усть-Вельская средняя школа № 23»; 1 377 000 рублей – для МО «Холмогорский муниципальный район» на приобретение хозяйственного инвентаря, мебели и оборудования для детского сада № 47 «Золушка» МБОУ «Кехотская средняя школ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21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БУ Архангельской области "Главное управление капитального строительства" на оплату ремонтных работ в квартирах № 6 и № 20, расположенных по адресу: г. Архангельск, ул. Вычегодская, д. 13, корп. 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49,1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Лешуконский муниципальный район" для муниципального образования "Лешуконское" на приобретение строительных материалов для проведения работ по ремонту фундамента многоквартирного дома № 14 по ул. Красных партизан в с. Лешуконско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,4  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здравоохранения Архангельской области "Архангельская клиническая офтальмологическая больница" на приобретение двух операционных стол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00,0  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 государственного бюджетного учреждения здравоохранения Архангельской области "Специализированный дом ребенка для детей с поражением центральной нервной системы и нарушением психики" на оснащение детских площадок специальным покрытие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1,4  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Северодвинск" на устройство многофункциональной спортивной площадки муниципального автономного спортивно-оздоровительного учреждения "Строитель" по адресу: г. Северодвинск, ул. Юбилейная, д. 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30,7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 "Город Архангельск" на текущий ремонт зрительного зала (замена линолиума) муниципального учреждения культуры муниципального образования "Город Архангельск" Культурный центр "Север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,6  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для МО "Город Архангельск": 40 000 рублей - на выполнение работ по монтажу и установке спортивно-развивающего оборудования, выделенного в рамках проекта "Поколение "Спортмастер" для МБОУ муниципального образования "Город Архангельск" "Средняя школа № 59 имени Героя Советского Союза                М.Е. Родионова"; 196 407,70 рубля - на замену оконных блоков и приобретение теплообменников для МБДОУ "Город Архангельск" "Детский сад общеразвивающего вида № 47 "Теремок"; б) для МО "Виноградовский муниципальный район": 1 983 160,00 рублей - на приобретение материалов для устройства ограждения спортивного ядра для МБОУ ДОД "Центр внешкольной работы"; 198 900 рубля - на замену оконных блоков для филиала МБОУ "Катунинская средняя общеобразовательная школа" "Детский сад пос. Ширшинский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18,5  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Город Архангельск" на оснащение муниципального автономного дошкольного образовательного учреждения муниципального образования "Город Архангельск" "Детский сад общеразвивающего вида № 117 "Веселые звоночк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Город Архангельск" для муниципального бюджетного образовательного учреждения муниципального образования "Город Архангельск" "Средняя школа № 51 имени Ф.А. Абрамова" на проведение работ по оснащению оборудованием дублирования сигнала  в пожарную част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0  </w:t>
            </w:r>
          </w:p>
        </w:tc>
      </w:tr>
      <w:tr>
        <w:trPr>
          <w:trHeight w:val="2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Няндомский муниципальный  район", в том числе: 324 350 рублей - на замену окон для муниципального бюджетного образовательного учреждения "Средняя школа № 6 города Няндома"; 300 000 рублей - на ремонт помещений административного здания, расположенного по адресу: г. Няндома, ул. Строителей, д. 20а, для размещения муниципального бюджетного образовательного учреждения "Вечерняя (сменная) общеобразовательная школа № 5 города Няндом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4,4  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МО «Город Новодвинск», в том числе: 30 738 рублей – на приобретение спортивного инвентаря для муниципального дошкольного образовательного учреждения «Детский сад № 14 “Родничок” общеразвивающего вида»; 67 225 рублей – на приобретение системы тестирования и уличного оборудования для муниципального образовательного учреждения дополнительного образования «Центр психолого-педагогической реабилитации и коррекции “Гармония”»; 202 037 рублей – на приобретение спортивного инвентаря и оборудования для муниципаль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 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"Красноборская центральная районная больница" на проведение ремонтных работ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,5 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"Устьянская центральная районная больница" на приобретение реанимобил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БУК Архангельской области "Государственный академический Северный русский народный хор" на организацию поездки в г. Милан (Италия) для участия хора во Всемирной универсальной выставке "ЭКСПО-2015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6,4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-рп (в ред.расп. 306-рп от 22.09.20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Няндомский муниципальный район" для оборудования для буфета муниципального бюджетного учреждения дополнительного образования "Детская школа искусств" в городе Няндом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Коношский муниципальный район" для муниципального бюджетного учреждения  культуры "Коношский Дом культуры и досуга" на приобретение музыкальной аппаратуры, ноутбука и концертных костюмо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5,5  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-рп (в ред. расп. 305-рп, 306-рп от 22.09.20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409 764 рубля - для МО "Верхнетоемский  муниципальный район" на замену окон в помещении Дома культуры в с. Верхняя Тойма муниципального автономного учреждения культуры муниципального образования "Верхнетоемское""Верхнетоемский центр досуга";  б) 275 650 рублей - для МО "Няндомский муниципальный район" на ремонт помещений муниципального бюджетного учреждения дополнительного образования детей "Детская школа искусств" города Няндома, расположенного в пос. Шалакуша; в) 982 177 рублей - для МО "Онежский муниципальный район" на приобретение сценического комплекса для муниципального бюджетного учреждения культуры "Онежский межпоселенческий культурный центр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67,6  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БУК Архангельской области "Северный морской музей" на установку ограждений парусно-моторной шхуны "Запад" в городе Архангельск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72,3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О "Няндомский муниципальный район" на выполнение работ по уборке, вывозу и утилизации мусора на территории муниципального образования "Няндомское"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00,0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делам молодежи и спорту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держание ГАУ Архангельской области "Молодежный центр" во избежание образования кредиторской задолженн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716,8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и связ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Коношский муниципальный район"  для муниципального образования "Подюжское" на проведение ремонта моста через реку Подюга в поселке Подю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5,6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готовку и проведение V Северного Гражданского Конгресса "Общественная активность как основа развития территори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"Мезенский муниципальный район" на оказание материальной помощи Титову Олегу Васильевичу, проживающему по адресу: Мезенский район, дер. Карьеполь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образования "Устьянский муниципальный район" для муниципального образования "Дмитриевское"для уборки тополей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 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О  «Мезенский муниципальный район» на ремонт муниципального бюджетного дошкольного образовательного учреждения "Детский сад "Улыб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0,0  </w:t>
            </w:r>
          </w:p>
        </w:tc>
      </w:tr>
      <w:tr>
        <w:trPr>
          <w:trHeight w:val="3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 рублей - для МО "Коношский муниципальный район" на завершение работ по автодрому для МБОУ "Коношеозерская средняя школа имени В.А. Корытова";                  1 500 000 рублей - для МО "Няндомский муниципальный район" на приобретение кресел в актовый зал муниципального автономного образовательного учреждения дополнительного образования детей "Районный центр дополнительного образования";                       1 100 000 рублей - для МО "Плесецкий муниципальный район" для закупки микроавтобуса для МБОУ "Федовская средняя школа"; 150 000 рублей - для МО "Шенкурский муниципальный район" на завершение ремонта спортивного зала МБОУ "Шеговарская средняя школ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50,0  </w:t>
            </w:r>
          </w:p>
        </w:tc>
      </w:tr>
      <w:tr>
        <w:trPr>
          <w:trHeight w:val="1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делам архивов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БУ Архангельской области "Государственный архив Архангельской области" на проведение работ по демонтажу крыльца и навеса тыльной части здания государственного бюджетного учреждения Архангельской области "Государственный архив Архангельской област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транспорту и связ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Вилегодский муниципальный район" на приобретение пассажирского микроавтобуса для организации транспортного обслуживания насе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Вельский муниципальный район" на проведение мероприятий по газификации Молодежного поселка в г. Вельске (мероприятие "Газопровод среднего и давления в квартале по ул. Молчанова г. Вельска с установкой БГРП"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0,0  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«Устьянский муниципальный район» на ремонт кровли муниципального бюджетного образовательного учреждения «Киземская средняя общеобразовательная школ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00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о местному самоуправлению и внутренней политике 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"Северодвинск" на благоустройство детской спортивно-игровой площадки по адресу: г. Северодвинск, Приморский бульвар, д. 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7,9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БУК Архангельской области "Архангельский краеведческий музей" на организацию и проведение мероприятий культурной программы в рамках международной конференции по вопросам освоения Арктики в городе Архангельск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6  </w:t>
            </w:r>
          </w:p>
        </w:tc>
      </w:tr>
      <w:tr>
        <w:trPr>
          <w:trHeight w:val="37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4 9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 76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8:00Z</dcterms:created>
  <dc:creator>Pavlenko</dc:creator>
  <dc:description/>
  <dc:language>en-US</dc:language>
  <cp:lastModifiedBy>Pavlenko</cp:lastModifiedBy>
  <dcterms:modified xsi:type="dcterms:W3CDTF">2015-10-20T09:10:00Z</dcterms:modified>
  <cp:revision>4</cp:revision>
  <dc:subject/>
  <dc:title/>
</cp:coreProperties>
</file>