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шестого созыва (             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от                      2015 г.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Об отчете об исполнении областного бюджета за девять месяцев 2015 года 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</w:t>
      </w:r>
      <w:r>
        <w:rPr>
          <w:sz w:val="28"/>
        </w:rPr>
        <w:t xml:space="preserve">статьи 29 областного закона от 23 сентября 2008 года № 562-29-ОЗ «О бюджетном процессе Архангельской области» </w:t>
      </w:r>
      <w:r>
        <w:rPr>
          <w:color w:val="000000"/>
          <w:sz w:val="28"/>
        </w:rPr>
        <w:t>о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/>
        <w:t>1. Отчет об исполнении областного бюджета за девять месяцев 2015 года принять к сведению.</w:t>
      </w:r>
    </w:p>
    <w:p>
      <w:pPr>
        <w:pStyle w:val="TextBodyIndent"/>
        <w:rPr/>
      </w:pPr>
      <w:r>
        <w:rPr/>
        <w:t>2. Настоящее постановление вступает в силу со дня его принятия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TextBody"/>
        <w:ind w:firstLine="708"/>
        <w:rPr/>
      </w:pPr>
      <w:r>
        <w:rPr/>
        <w:t>Собрания депутатов</w:t>
        <w:tab/>
        <w:t xml:space="preserve">                                                          В.Ф. Новожи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MS Mincho;ＭＳ 明朝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7:00Z</dcterms:created>
  <dc:creator>Mahonin</dc:creator>
  <dc:description/>
  <cp:keywords/>
  <dc:language>en-US</dc:language>
  <cp:lastModifiedBy>Соколова Анна Александровна</cp:lastModifiedBy>
  <cp:lastPrinted>2014-11-17T09:43:00Z</cp:lastPrinted>
  <dcterms:modified xsi:type="dcterms:W3CDTF">2015-11-05T07:02:00Z</dcterms:modified>
  <cp:revision>6</cp:revision>
  <dc:subject/>
  <dc:title>Проект</dc:title>
</cp:coreProperties>
</file>