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Собрания 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b/>
          <w:sz w:val="28"/>
        </w:rPr>
        <w:t>депутатов «</w:t>
      </w:r>
      <w:r>
        <w:rPr>
          <w:rFonts w:eastAsia="MS Mincho;ＭＳ 明朝"/>
          <w:b/>
          <w:sz w:val="28"/>
        </w:rPr>
        <w:t>Об отчете об исполнении бюджета территориального фонда обязательного медицинского страхования 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S Mincho;ＭＳ 明朝"/>
          <w:b/>
          <w:sz w:val="28"/>
        </w:rPr>
        <w:t>за девять месяцев 2015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Архангельского областного Собрания депутатов   «Об отчете об исполнении бюджета территориального фонда обязательного медицинского страхования Архангельской области за девять месяцев 2015 года»</w:t>
      </w:r>
      <w:r>
        <w:rPr>
          <w:rFonts w:eastAsia="MS Mincho;ＭＳ 明朝"/>
          <w:bCs/>
          <w:sz w:val="28"/>
        </w:rPr>
        <w:t xml:space="preserve"> (далее – проект постановления) </w:t>
      </w:r>
      <w:r>
        <w:rPr>
          <w:sz w:val="28"/>
          <w:szCs w:val="28"/>
        </w:rPr>
        <w:t xml:space="preserve">разработан в соответствии со статьей 34 </w:t>
      </w:r>
      <w:r>
        <w:rPr>
          <w:sz w:val="28"/>
        </w:rPr>
        <w:t>областного закона от 23 сентября 2008 года № 562-29-ОЗ «О бюджетном процессе Архангель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 территориального фонда обязательного медицинского страхования Архангельской области на 2015 год утвержден областным законом от 16 декабря 2014 года № 219-13-ОЗ «О бюджете территориального фонда обязательного медицинского страхования Архангельской области на 2015 год и на плановый период 2016 и 2017 год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</w:rPr>
        <w:t xml:space="preserve">На основании пункта 4 статьи 34 областного закона от 23 сентября         2008 года № 562-29-ОЗ «О бюджетном процессе Архангельской области» </w:t>
      </w:r>
      <w:r>
        <w:rPr>
          <w:rFonts w:eastAsia="Calibri"/>
          <w:sz w:val="28"/>
          <w:szCs w:val="28"/>
        </w:rPr>
        <w:t>руководитель органа управления территориальным фондом обязательного медицинского страхования Архангельской области и руководитель уполномоченного исполнительного органа государственной власти Архангельской области в сфере охраны здоровья выступают на сессии областного Собрания депутатов с отчетами об исполнении бюджета территориального фонда обязательного медицинского страхования Архангельской области за девять месяцев текущего финансового года. С содокладом выступает председатель контрольно-счетной палаты Архангель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предложению субъектов права законодательной инициативы по итогам рассмотрения отчет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м постановления предлагается принять к сведению </w:t>
      </w:r>
      <w:r>
        <w:rPr>
          <w:rFonts w:eastAsia="MS Mincho;ＭＳ 明朝"/>
          <w:sz w:val="28"/>
        </w:rPr>
        <w:t>отчет                 об исполнении бюджета территориального фонда обязательного медицинского страхования Архангельской области за девять месяцев 2015 года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убернатор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рхангельской области</w:t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И.А. Ор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1:00Z</dcterms:created>
  <dc:creator>Ясько</dc:creator>
  <dc:description/>
  <cp:keywords/>
  <dc:language>en-US</dc:language>
  <cp:lastModifiedBy>Соколова Анна Александровна</cp:lastModifiedBy>
  <cp:lastPrinted>2015-11-03T15:33:00Z</cp:lastPrinted>
  <dcterms:modified xsi:type="dcterms:W3CDTF">2015-11-03T12:34:00Z</dcterms:modified>
  <cp:revision>10</cp:revision>
  <dc:subject/>
  <dc:title/>
</cp:coreProperties>
</file>