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Оперативная информация</w:t>
      </w:r>
    </w:p>
    <w:p>
      <w:pPr>
        <w:pStyle w:val="Normal"/>
        <w:spacing w:lineRule="atLeas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ализации территориальной программы государственных гарантий бесплатного оказания гражданам медицинской помощи</w:t>
      </w:r>
    </w:p>
    <w:p>
      <w:pPr>
        <w:pStyle w:val="Normal"/>
        <w:spacing w:lineRule="atLeast" w:line="320"/>
        <w:jc w:val="center"/>
        <w:rPr/>
      </w:pPr>
      <w:r>
        <w:rPr>
          <w:b/>
          <w:sz w:val="26"/>
          <w:szCs w:val="26"/>
        </w:rPr>
        <w:t>в Архангельской области за 9 месяцев 2015 года</w:t>
      </w:r>
    </w:p>
    <w:p>
      <w:pPr>
        <w:pStyle w:val="Normal"/>
        <w:spacing w:lineRule="atLeas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пояснениями.</w:t>
      </w:r>
    </w:p>
    <w:p>
      <w:pPr>
        <w:pStyle w:val="Normal"/>
        <w:spacing w:lineRule="atLeas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tLeast" w:line="320"/>
        <w:ind w:firstLine="695"/>
        <w:jc w:val="both"/>
        <w:rPr/>
      </w:pPr>
      <w:r>
        <w:rPr>
          <w:sz w:val="26"/>
          <w:szCs w:val="26"/>
        </w:rPr>
        <w:t xml:space="preserve">Территориальная программа государственных гарантий бесплатного оказания гражданам медицинской помощи в Архангельской области на </w:t>
        <w:br/>
        <w:t xml:space="preserve">2015 год и на плановый период 2016 и 2017 годов (далее – Программа) утверждена постановлением Правительства Архангельской области от 14 октября 2014 года </w:t>
        <w:br/>
        <w:t>№ 430-пп.</w:t>
      </w:r>
    </w:p>
    <w:p>
      <w:pPr>
        <w:pStyle w:val="TextBody"/>
        <w:shd w:fill="FFFFFF" w:val="clear"/>
        <w:suppressAutoHyphens w:val="true"/>
        <w:spacing w:lineRule="atLeast" w:line="320"/>
        <w:ind w:firstLine="695"/>
        <w:rPr/>
      </w:pPr>
      <w:r>
        <w:rPr>
          <w:sz w:val="26"/>
          <w:szCs w:val="26"/>
        </w:rPr>
        <w:t xml:space="preserve">В реализации Программы в </w:t>
      </w:r>
      <w:r>
        <w:rPr>
          <w:sz w:val="26"/>
          <w:szCs w:val="26"/>
          <w:lang w:val="ru-RU"/>
        </w:rPr>
        <w:t xml:space="preserve">течение 9 месяцев 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участв</w:t>
      </w:r>
      <w:r>
        <w:rPr>
          <w:sz w:val="26"/>
          <w:szCs w:val="26"/>
          <w:lang w:val="ru-RU"/>
        </w:rPr>
        <w:t>овало</w:t>
      </w:r>
      <w:r>
        <w:rPr>
          <w:sz w:val="26"/>
          <w:szCs w:val="26"/>
        </w:rPr>
        <w:t xml:space="preserve"> 10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медицинских организ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различных организационно-правовых форм. Доля медицинских организаций, работающих в системе обязательного медицинского страхования, составляет 85 процентов </w:t>
      </w:r>
      <w:r>
        <w:rPr>
          <w:sz w:val="26"/>
          <w:szCs w:val="26"/>
          <w:lang w:val="ru-RU"/>
        </w:rPr>
        <w:t xml:space="preserve">( на </w:t>
      </w:r>
      <w:r>
        <w:rPr>
          <w:sz w:val="26"/>
          <w:szCs w:val="26"/>
        </w:rPr>
        <w:t>уровн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>.</w:t>
      </w:r>
    </w:p>
    <w:p>
      <w:pPr>
        <w:pStyle w:val="Style22"/>
        <w:spacing w:lineRule="atLeast" w:line="320"/>
        <w:ind w:left="0" w:firstLine="695"/>
        <w:jc w:val="both"/>
        <w:rPr/>
      </w:pPr>
      <w:r>
        <w:rPr>
          <w:sz w:val="26"/>
          <w:szCs w:val="26"/>
        </w:rPr>
        <w:t xml:space="preserve">В реализации территориальной программы обязательного медицинского страхования Архангельской области (далее – территориальная программа ОМС) </w:t>
        <w:br/>
        <w:t xml:space="preserve">в течение 9 месяцев 2015 года участвовало 26 медицинских организаций негосударственной формы собственности, в том числе 3 негосударственных учреждения здравоохранения открытого акционерного общества «Российские железные дороги», 21 общество с ограниченной ответственностью, 1 закрытое акционерное общество, 1 индивидуальный предприниматель. По сравнению </w:t>
        <w:br/>
        <w:t>с 2014 годом количество негосударственных медицинских организаций, осуществляющих деятельность в сфере обязательного медицинского страхования, увеличилось на 24 процента.</w:t>
      </w:r>
    </w:p>
    <w:p>
      <w:pPr>
        <w:pStyle w:val="Normal"/>
        <w:spacing w:lineRule="atLeast" w:line="320"/>
        <w:ind w:firstLine="695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В рамках проведения мероприятий по </w:t>
      </w:r>
      <w:r>
        <w:rPr>
          <w:sz w:val="26"/>
          <w:szCs w:val="26"/>
        </w:rPr>
        <w:t xml:space="preserve">оптимизации сети государственных медицинских организаций Архангельской области </w:t>
      </w:r>
      <w:r>
        <w:rPr>
          <w:rFonts w:eastAsia="Times New Roman"/>
          <w:color w:val="000000"/>
          <w:sz w:val="26"/>
          <w:szCs w:val="26"/>
          <w:lang w:eastAsia="ru-RU"/>
        </w:rPr>
        <w:t>проведена реорганизация:</w:t>
      </w:r>
    </w:p>
    <w:p>
      <w:pPr>
        <w:pStyle w:val="Normal"/>
        <w:spacing w:lineRule="atLeast" w:line="320"/>
        <w:ind w:firstLine="695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государственного бюджетного учреждения здравоохранения Архангельской области «Архангельская городская поликлиника № 14» и государственного бюджетного учреждения здравоохранения Архангельской области «Архангельская городская клиническая больница № 4» в форме присоединения (в соответствии</w:t>
        <w:br/>
        <w:t xml:space="preserve">с распоряжением Правительства Архангельской области от 12 мая 2015 года </w:t>
        <w:br/>
        <w:t>№ 104-рп);</w:t>
      </w:r>
    </w:p>
    <w:p>
      <w:pPr>
        <w:pStyle w:val="Normal"/>
        <w:spacing w:lineRule="atLeast" w:line="320"/>
        <w:ind w:firstLine="695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государственного бюджетного учреждения здравоохранения Архангельской области «Котласская центральная городская больница имени святителя Луки </w:t>
        <w:br/>
        <w:t xml:space="preserve">(В.Ф. Войно-Ясенецкого)» и государственного бюджетного учреждения здравоохранения Архангельской области «Котласский дом ребенка» в форме присоединения (распоряжение Правительства Архангельской области </w:t>
        <w:br/>
        <w:t>от 30 июня 2015 года № 171-рп).</w:t>
      </w:r>
    </w:p>
    <w:p>
      <w:pPr>
        <w:pStyle w:val="Normal"/>
        <w:spacing w:lineRule="atLeast" w:line="320"/>
        <w:ind w:firstLine="695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В стационарах медицинских организаций области на 01 октября 2015 года развернуто 9373 койки круглосуточного пребывания (на 01 октября </w:t>
        <w:br/>
        <w:t xml:space="preserve">2014 года – 9413 коек), что на 0,43% ниже того же уровня 2014 года. </w:t>
      </w:r>
    </w:p>
    <w:p>
      <w:pPr>
        <w:pStyle w:val="Normal"/>
        <w:spacing w:lineRule="atLeast" w:line="320"/>
        <w:ind w:firstLine="695"/>
        <w:jc w:val="both"/>
        <w:rPr/>
      </w:pPr>
      <w:r>
        <w:rPr>
          <w:sz w:val="26"/>
          <w:szCs w:val="26"/>
        </w:rPr>
        <w:t xml:space="preserve">В медицинских организациях Архангельской области в 2015 году паллиативная медицинская помощь оказывается на 102 паллиативных койках </w:t>
        <w:br/>
        <w:t xml:space="preserve">(в 2014 году – на 63 койках) и 235 койках сестринского ухода </w:t>
        <w:br/>
        <w:t xml:space="preserve">(в 2014 году – на 255 койках). </w:t>
      </w:r>
      <w:r>
        <w:rPr>
          <w:bCs/>
          <w:color w:val="000000"/>
          <w:sz w:val="26"/>
          <w:szCs w:val="26"/>
        </w:rPr>
        <w:t>Норматив объема паллиативной медицинской помощи в стационарных условиях в расчете на 1 жителя Архангельской области в год превышает норматив, предусмотренный программой государственных гарантий бесплатного оказания гражданам медицинской помощи на 2015 год и на плановый период 2016 и 2017 годов, утвержденной постановлением Правительства Российской Федерации от 28 ноября 2014 года № 1273, что объясняется высокой востребованностью паллиативной медицинской помощи.</w:t>
      </w:r>
    </w:p>
    <w:p>
      <w:pPr>
        <w:pStyle w:val="Normal"/>
        <w:spacing w:lineRule="atLeast" w:line="3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выполнении объемов медицинской помощи </w:t>
        <w:br/>
        <w:t xml:space="preserve">по территориальной программе государственных гарантий бесплатного оказания гражданам медицинской помощи в Архангельской области, в том числе </w:t>
        <w:br/>
        <w:t xml:space="preserve">по территориальной программе обязательного медицинского страхования, </w:t>
        <w:br/>
        <w:t>за 9 месяцев 2015 года представлена в таблице: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843"/>
        <w:gridCol w:w="1843"/>
        <w:gridCol w:w="1701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Виды и условия оказания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  <w:br/>
              <w:t>на 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 за </w:t>
              <w:br/>
              <w:t>6 месяце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  <w:tab w:val="left" w:pos="363" w:leader="none"/>
              </w:tabs>
              <w:spacing w:lineRule="auto" w:line="240"/>
              <w:ind w:left="0" w:right="-79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ицинская помощь в амбулаторны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филактической цел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число пос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3 277 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2 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в связи с заболев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число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 472 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5 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программе О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филактической цел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число пос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 711 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1 7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тложная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пос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559 5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</w:tr>
      <w:tr>
        <w:trPr>
          <w:trHeight w:val="5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в связи с заболев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число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 300 0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6 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10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помощь в стационарны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число случаев госпит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46 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по программе ОМС 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число случаев госпит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31 6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лиативная медицинская помощь в стационарны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число койко-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112 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помощь в условиях дневных стацион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число пациенто-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708 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программе О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число пациенто-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660 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число вызо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425 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7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по базовой и сверхбазовой программе ОМ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число вызо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424 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</w:tr>
    </w:tbl>
    <w:p>
      <w:pPr>
        <w:pStyle w:val="TextBodyIndent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В результате анализа представленной информации </w:t>
      </w:r>
      <w:r>
        <w:rPr>
          <w:rFonts w:eastAsia="Times New Roman"/>
          <w:sz w:val="26"/>
          <w:szCs w:val="26"/>
          <w:lang w:val="ru-RU" w:eastAsia="ru-RU"/>
        </w:rPr>
        <w:t xml:space="preserve">необходимо отметить </w:t>
      </w:r>
      <w:r>
        <w:rPr>
          <w:rFonts w:eastAsia="Times New Roman"/>
          <w:sz w:val="26"/>
          <w:szCs w:val="26"/>
          <w:lang w:eastAsia="ru-RU"/>
        </w:rPr>
        <w:t>перевыполнение объемов медицинской помощи, оказываемой в амбулаторных условиях с профилактической целью (включая посещения с иными целями), что обусловлено: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проведением диспансеризации, профилактических осмотров взрослого и детского населения в соответствии с приказами Минздрава России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высоким уровнем посещений с профилактической целью к медицинским работникам, имеющим среднее медицинское образование и ведущим самостоятельный прием, особенно в труднодоступных и изолированных населенных пунктах Архангельской области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6"/>
          <w:szCs w:val="26"/>
          <w:lang w:val="en-US" w:eastAsia="ru-RU"/>
        </w:rPr>
      </w:pPr>
      <w:r>
        <w:rPr>
          <w:rFonts w:eastAsia="Times New Roman"/>
          <w:sz w:val="26"/>
          <w:szCs w:val="26"/>
          <w:lang w:eastAsia="ru-RU"/>
        </w:rPr>
        <w:t>- увеличением числа однократных посещений по поводу заболевания, связанных с диагностическим обследованием, направлением на консультацию, госпитализацию, получением справки, санаторно-курортной карты и других медицинских документов (особенно в каникулярный и отпускной сезон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Перевыполнение объемов медицинской помощи, оказываемой в условиях дневного стационара по пациенто-дням (86,7%), связано с удлинением сроков лечения пациентов в стационар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Выполнение объемов медицинской помощи, оказываемой в стационарных условиях, составило 75,6%, паллиативной медицинской помощи – 75%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Выполнение объемов скорой медицинской помощи ниже запланированных (68,6%) обусловлено уменьшением числа вызовов скорой медицинской помощи к незастрахованным лицам в центральных районных больницах, изменением подходов к учету безрезультативных вызовов, затраты на которые возмещаются в тарифах подушевого финансирования скорой медицинской помощи в рамках территориальной программы ОМС, дальнейшим развитием медицинской помощи в амбулаторных условиях, оказываемой в неотложной форм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В рамках объемов, утвержденных комиссией по разработке </w:t>
        <w:br/>
        <w:t>территориальной программы обязательного медицинского страхования Архангельской области, выполнение объемов неотложной медицинской помощи составило 70,5%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имость Программы государственных гарантий на 2015 год утверждена в сумме 20 404,6 млн. рублей, в том числе за счет средств обязательного медицинского страхования – 17 155,1 млн. рублей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состоянию на 01 октября 2015 года на оказание медицинской помощи в рамках реализации Программы направлено 13 871,0 млн. рублей, что составляет </w:t>
        <w:br/>
        <w:t>68,0 процентов от утвержденной стоимости, в том числе за счет средств обязательного медицинского страхования – 11 526,9 млн. рублей или 67,2 процента от плановых назначений года.</w:t>
      </w:r>
    </w:p>
    <w:p>
      <w:pPr>
        <w:pStyle w:val="Style23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министерстве реализация Программы находится на постоянном контроле, результаты ее выполнения ежемесячно мониторируютс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ab/>
        <w:t xml:space="preserve">  Л.И. Меньшикова</w:t>
      </w:r>
    </w:p>
    <w:p>
      <w:pPr>
        <w:pStyle w:val="Normal"/>
        <w:spacing w:lineRule="auto" w:line="240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rPr/>
      </w:pPr>
      <w:r>
        <w:rPr>
          <w:sz w:val="20"/>
          <w:szCs w:val="20"/>
        </w:rPr>
        <w:t>Яковлева Ларис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-44-97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A4">
    <w:name w:val="A4"/>
    <w:qFormat/>
    <w:rPr>
      <w:rFonts w:cs="PragmaticaC;PragmaticaC"/>
      <w:color w:val="000000"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9">
    <w:name w:val="Доклад: основной текст Знак"/>
    <w:qFormat/>
    <w:rPr>
      <w:rFonts w:ascii="Arial" w:hAnsi="Arial" w:cs="Arial"/>
      <w:sz w:val="28"/>
    </w:rPr>
  </w:style>
  <w:style w:type="character" w:styleId="Style20">
    <w:name w:val="Текст концевой сноски Знак"/>
    <w:qFormat/>
    <w:rPr>
      <w:rFonts w:ascii="Times New Roman" w:hAnsi="Times New Roman" w:cs="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color w:val="000000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Доклад: основной текст"/>
    <w:basedOn w:val="Normal"/>
    <w:qFormat/>
    <w:pPr>
      <w:spacing w:lineRule="auto" w:line="360"/>
      <w:ind w:firstLine="567"/>
      <w:jc w:val="both"/>
    </w:pPr>
    <w:rPr>
      <w:rFonts w:ascii="Arial" w:hAnsi="Arial" w:cs="Arial"/>
      <w:color w:val="000000"/>
      <w:sz w:val="28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51:00Z</dcterms:created>
  <dc:creator>Ясько Наталья Николаевна</dc:creator>
  <dc:description/>
  <cp:keywords/>
  <dc:language>en-US</dc:language>
  <cp:lastModifiedBy>Соколова Анна Александровна</cp:lastModifiedBy>
  <cp:lastPrinted>2015-11-09T18:27:00Z</cp:lastPrinted>
  <dcterms:modified xsi:type="dcterms:W3CDTF">2015-11-12T11:20:00Z</dcterms:modified>
  <cp:revision>7</cp:revision>
  <dc:subject/>
  <dc:title/>
</cp:coreProperties>
</file>