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ConsNonformat"/>
        <w:widowControl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постановлению областного</w:t>
      </w:r>
    </w:p>
    <w:p>
      <w:pPr>
        <w:pStyle w:val="ConsNonformat"/>
        <w:widowControl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рания депутатов</w:t>
      </w:r>
    </w:p>
    <w:p>
      <w:pPr>
        <w:pStyle w:val="Normal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ормативы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я доходов между областным бюджетом,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юджетами муниципальных образований Архангельской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ласти и бюджетом территориального фонда обязательного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дицинского страхования Архангельской области, не установленные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юджетным законодательством, на 2015 год и на плановый период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016 и 2017 годов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(в процентах)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27"/>
        <w:gridCol w:w="1284"/>
        <w:gridCol w:w="1276"/>
        <w:gridCol w:w="1417"/>
      </w:tblGrid>
      <w:tr>
        <w:trPr>
          <w:tblHeader w:val="true"/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  <w:br/>
              <w:t>классификации Российской Федераци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ы  </w:t>
            </w:r>
            <w:r>
              <w:rPr>
                <w:spacing w:val="-16"/>
                <w:sz w:val="18"/>
                <w:szCs w:val="18"/>
              </w:rPr>
              <w:t>муниципальных районов (городских округ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Бюджет территориаль-ного фонда обязательного медицинского страхования</w:t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действий, связанных с приобретением гражданства Российской Федерации, а также с въездом в Российскую Федерацию или выездом из Российской Федерации (при обращении через многофункциональные центры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000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и обмен паспорта гражданина Российской Федерации (при обращении через многофункциональ-ные центры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и-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42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действий  уполномочен-ными органами исполнительной власти субъектов Российской Федерации, связанных с выдачей документов о проведении государственного 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60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262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282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300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проставление исполнительными органами государственной власти субъектов Российской Федерации, уполномоченными в области архивного дела, апостиля на архивных справках, архивных копиях, архивных выписках, подготовленных архивами и иными органами и организациями, расположенными на территории данного субъекта Российской Федерации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00 00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20 04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30 05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00 00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1 00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добычу общераспростра-ненных полезных ископаемы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2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углеводородного сырь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3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подземных в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5 01 0000 1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добычу других полезных ископаем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09 03060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недрами при выполнении соглашений о разделе продукци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61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латежи (роялти)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62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е платежи за проведение поисковых и разведочных работ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82 02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83 02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00 00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20 02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09 04030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ользователей автомобильных доро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40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5000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алоги и сборы (по отмененным федеральным налогам и сборам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5040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00 02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41 02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50 02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 за выдачу лицензий на пользование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 11010 02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виде стоимости патента в связи с применением упрощенной системы налогообложения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2000 00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азмещения средств бюджет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2072 09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30  00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39 09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00 01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недрам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12 01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      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30 01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40 01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а за договорную акваторию и участки морского дна, полученная при пользовании недрами на территории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52 01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102 02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Сборы за участие в конкурсе (аукционе) на право пользования участками недр местного значения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00 00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12 04080 02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6000 00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6020 02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, находящихся в собственности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7000 00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7020 02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20 02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оказания информационно-консультационных услуг государствен-ными органами субъектов Российской Федерации, казенными учреждениями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9 09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бюджетов территориальных фондов обязательного медицинского страхования от оказания платных услуг (работ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40 01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2 02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2 02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9 09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МАТЕРИ-АЛЬНЫХ И НЕМАТЕРИАЛЬНЫХ АКТИВ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90 09 0000 4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90 09 0000 4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00 00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, взимаемые государствен-ными и муниципальными органами (организациями) за выполнение оп</w:t>
              <w:softHyphen/>
              <w:t>ределенных функц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20 02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, взимаемые государствен-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7000 01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, вносимые заказчиками документации, подлежащей государственной экологической  экспертизе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7020 01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Сборы, вносимые заказчиками документации, подлежащей государственной экологической экспертизе, организация и проведение которой осуществляется органами государственной власти субъектов Российской Федерации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ШТРАФЫ, САНКЦИИ, ВОЗМЕЩЕНИЕ УЩЕРБА                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00 00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20 02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90 09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00 00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20 02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-телями выступают получатели средств бюджетов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90 09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-тателями выступают получатели средств бюджетов территориаль-ных фондов обязательного медицинского страх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0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2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00 00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20 02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 бюджеты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00 00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20 02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00 00 0000 18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20 02 0000 18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90 09 0000 18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террито-риальных фондов обязательного медицинского страх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18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20 02 0000 18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6000 00 0000 18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6040 09 0000 18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еналоговые поступления в территориальные фонды обяза-тельного медицинского страх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2000 00 0000 18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Целевые отчисления от государ-ственных и муниципальных лотере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2020 02 0000 18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отчисления от региональных государственных лотере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Normal"/>
        <w:widowControl/>
        <w:ind w:firstLine="540"/>
        <w:jc w:val="both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За налоговые периоды с 1 января 2011 года до 1 января 2013 года.</w:t>
      </w:r>
    </w:p>
    <w:p>
      <w:pPr>
        <w:pStyle w:val="ConsNonformat"/>
        <w:widowControl/>
        <w:ind w:right="-398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Nonformat"/>
        <w:widowControl/>
        <w:ind w:right="-398" w:firstLine="709"/>
        <w:jc w:val="both"/>
        <w:rPr/>
      </w:pPr>
      <w:r>
        <w:rPr>
          <w:rFonts w:cs="Arial" w:ascii="Arial" w:hAnsi="Arial"/>
          <w:szCs w:val="22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областной бюджет, бюджеты муниципальных районов (городских округов) и бюджет территориального фонда обязательного медицинского страхования Архангель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64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04:00Z</dcterms:created>
  <dc:creator>Отдел прогнозирования доходов</dc:creator>
  <dc:description/>
  <cp:keywords/>
  <dc:language>en-US</dc:language>
  <cp:lastModifiedBy>User</cp:lastModifiedBy>
  <cp:lastPrinted>2014-10-10T18:31:00Z</cp:lastPrinted>
  <dcterms:modified xsi:type="dcterms:W3CDTF">2014-10-12T17:05:00Z</dcterms:modified>
  <cp:revision>3</cp:revision>
  <dc:subject/>
  <dc:title>                                  А Р Х А Н Г Е Л Ь С К А Я ОБЛАСТЬ</dc:title>
</cp:coreProperties>
</file>