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двенадца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4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областного закона                     «Об областном бюджете на 2015 год и          на плановый период 2016 и 2017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15 год и на плановый период 2016 и 2017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15 год и на плановый период 2016 и 2017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15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в сумме 56048625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в сумме                        63058650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дефицит областного бюджета в сумме 7010025,1 тыс. рубле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Утвердить основные характеристики областного бюджета на плановый период 2016 и 2017 годов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а) прогнозируемый общий объем доходов областного бюджета на 2016 год в сумме 55475960,1 тыс. рублей и на 2017 год в сумме 57701161,9            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б) общий объем расходов областного бюджета на 2016 год в сумме                         39633910,5 тыс. рублей, в том числе условно утвержденные расходы в сумме 840859,8 тыс. рублей, и на 2017 год в сумме 57483701,7 тыс. рублей, в том числе условно утвержденные расходы в сумме 2588164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) профицит областного бюджета на 2016 год в сумме 15842049,6                  тыс. рублей и на 2017 год в сумме 217460,2 тыс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15 год и на плановый период 2016 и 2017 годов согласно приложениям № 1 и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5. Утвердить на 2015 год и на плановый период 2016 и 2017 годов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. Установить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источники финансирования дефицита областного бюджета </w:t>
      </w:r>
      <w:r>
        <w:rPr>
          <w:bCs/>
          <w:sz w:val="28"/>
          <w:lang w:val="ru-RU"/>
        </w:rPr>
        <w:t>на 2015 год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- направление профицита областного бюджета согласно приложению                №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программу государственных внутренних заимствований  Архангельской области на 2015 год и на плановый период 2016 и 2017 годов  согласно приложению №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8. Утвердить верхний предел государственного внутреннего долга Архангельской области по долговым обязательствам Архангельской области на 1 января 2016 года в сумме 40740609,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тыс. рублей, на 1 января 2017 года в сумме 24898559,5 тыс. рублей и на 1 января 2018 года в сумме 24681099,3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lang w:val="ru-RU"/>
        </w:rPr>
        <w:t>Установить предельный объем государственного долга Архангельской области на 2015 год в сумме 41528343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, на 2016 год в сумме 44537107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ыс. рублей и на 2017 год в сумме 47958491,4 тыс. рублей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 Утвердить программу государственных гарантий Архангельской области на 2015 год и на плановый период 2016 и 2017 годов согласно приложению № 7 к настоящему постановл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1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15 год и на плановый период 2016 и 2017 годов</w:t>
      </w:r>
      <w:r>
        <w:rPr>
          <w:sz w:val="28"/>
          <w:lang w:val="ru-RU"/>
        </w:rPr>
        <w:t>» 10 декабря 2014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10:00Z</dcterms:created>
  <dc:creator>Усачева Светлана</dc:creator>
  <dc:description/>
  <cp:keywords/>
  <dc:language>en-US</dc:language>
  <cp:lastModifiedBy>User</cp:lastModifiedBy>
  <cp:lastPrinted>2007-10-24T12:35:00Z</cp:lastPrinted>
  <dcterms:modified xsi:type="dcterms:W3CDTF">2014-10-12T17:14:00Z</dcterms:modified>
  <cp:revision>9</cp:revision>
  <dc:subject/>
  <dc:title>АРХАНГЕЛЬСКОЕ ОБЛАСТНОЕ СОБРАНИЕ ДЕПУТАТОВ</dc:title>
</cp:coreProperties>
</file>