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0"/>
      <w:bookmarkEnd w:id="0"/>
      <w:r>
        <w:rPr>
          <w:rFonts w:cs="Calibri"/>
          <w:b/>
          <w:bCs/>
        </w:rPr>
        <w:t>ГОСУДАРСТВЕ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РХАНГЕЛЬСКОЙ ОБЛАСТИ "РАЗВИТИЕ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ЛОВЕЦКОГО АРХИПЕЛАГА (2014 - 2019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10.2013 </w:t>
      </w:r>
      <w:hyperlink r:id="rId2">
        <w:r>
          <w:rPr>
            <w:rStyle w:val="InternetLink"/>
            <w:rFonts w:cs="Calibri"/>
            <w:color w:val="0000FF"/>
          </w:rPr>
          <w:t>N 484-пп</w:t>
        </w:r>
      </w:hyperlink>
      <w:r>
        <w:rPr>
          <w:rFonts w:cs="Calibri"/>
        </w:rPr>
        <w:t xml:space="preserve">, от 25.02.2014 </w:t>
      </w:r>
      <w:hyperlink r:id="rId3">
        <w:r>
          <w:rPr>
            <w:rStyle w:val="InternetLink"/>
            <w:rFonts w:cs="Calibri"/>
            <w:color w:val="0000FF"/>
          </w:rPr>
          <w:t>N 72-п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4 </w:t>
      </w:r>
      <w:hyperlink r:id="rId4">
        <w:r>
          <w:rPr>
            <w:rStyle w:val="InternetLink"/>
            <w:rFonts w:cs="Calibri"/>
            <w:color w:val="0000FF"/>
          </w:rPr>
          <w:t>N 259-пп</w:t>
        </w:r>
      </w:hyperlink>
      <w:r>
        <w:rPr>
          <w:rFonts w:cs="Calibri"/>
        </w:rPr>
        <w:t>, от 14.10.2014 № 413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1" w:name="Par48"/>
      <w:bookmarkEnd w:id="1"/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азвитие инфраструктуры Соловецкого архипела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2014 - 2019 годы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программа Архангельской области "Развитие инфраструктуры Соловецкого архипелага (2014 - 2019 годы)" (далее - государственная программа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государствен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развитию Соловецкого архипелага Архангельской области (далее - агентство по развитию Соловецкого архипелага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исполнители государствен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иродных ресурсов и лесопромышленного комплекса Архангельской области (далее - министерство природных ресурсов и лесопромышленного комплекса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 Архангельской области (далее - министерство культуры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архитектуры и градостроительства Архангельской области (далее - агентство архитектуры и градостроительства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ентство по печати и средствам массовой информации Архангельской области (далее - агентство по печати и средствам массовой информации)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ция Губернатора Архангельской области и Правительства Архангельской области (далее - администрация Губернатора и Правительства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5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1.07.2014 N 259-пп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ы государствен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государствен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комфортной среды для проживания населения и приема паломников и туристов на Соловецком архипелаге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40">
              <w:r>
                <w:rPr>
                  <w:rStyle w:val="InternetLink"/>
                  <w:rFonts w:cs="Calibri"/>
                  <w:color w:val="0000FF"/>
                </w:rPr>
                <w:t>Перечень</w:t>
              </w:r>
            </w:hyperlink>
            <w:r>
              <w:rPr>
                <w:rFonts w:cs="Calibri"/>
              </w:rPr>
              <w:t xml:space="preserve"> целевых показателей государственной программы приведен в приложении N 1 к государственной программ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государствен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а N 1 - развитие коммунальной, инженерной, социальной и транспортной инфраструктуры Соловецкого архипелага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а N 2 - градостроительное планирование территории поселка Соловецкий, строительство и ремонт дорог на территории Соловецкого архипелага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а N 3 - улучшение жилищных условий граждан, проживающих на территории Соловецкого архипелага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а N 4 - сохранение природного комплекса Соловецкого архипелага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а N 5 - создание информационно-коммуникационной инфраструктуры Соловецкого архипелага, развитие туристской инфраструктуры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а N 6 - создание условий для реализации государственной программы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и и этапы реализации государствен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реализации государственной программы - 2014 - 2019 годы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программа реализуется в один этап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ы бюджетных ассигнований государствен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ий объем финансирования 6 221 778,3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а областного бюджета – 944 856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а бюджета муниципального образования «Приморский муниципальный район» Архангельской области – 219 218,7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а бюджета муниципального образования «Сельское поселение Соловецкое» Приморского муниципального района Архангельской области – 48 493,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а федерального бюджета – 5 009 210,0 тыс. рублей»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Архангельской области от 01.07.2014 N 259-пп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2636B68B97AC26CB81BA3B8485449324BEED081179084CB32F03CFD631A719CBB78E122C5BE4F19F446KAXAJ" TargetMode="External"/><Relationship Id="rId3" Type="http://schemas.openxmlformats.org/officeDocument/2006/relationships/hyperlink" Target="consultantplus://offline/ref=C062636B68B97AC26CB81BA3B8485449324BEED0821E9082C932F03CFD631A719CBB78E122C5BE4F19F446KAX7J" TargetMode="External"/><Relationship Id="rId4" Type="http://schemas.openxmlformats.org/officeDocument/2006/relationships/hyperlink" Target="consultantplus://offline/ref=C062636B68B97AC26CB81BA3B8485449324BEED0821C9381CD32F03CFD631A719CBB78E122C5BE4F19F446KAX7J" TargetMode="External"/><Relationship Id="rId5" Type="http://schemas.openxmlformats.org/officeDocument/2006/relationships/hyperlink" Target="consultantplus://offline/ref=C062636B68B97AC26CB81BA3B8485449324BEED0821C9381CD32F03CFD631A719CBB78E122C5BE4F19F447KAX0J" TargetMode="External"/><Relationship Id="rId6" Type="http://schemas.openxmlformats.org/officeDocument/2006/relationships/hyperlink" Target="consultantplus://offline/ref=C062636B68B97AC26CB81BA3B8485449324BEED0821C9381CD32F03CFD631A719CBB78E122C5BE4F19F447KAX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0:00Z</dcterms:created>
  <dc:creator>Боронина Александра Викторовна</dc:creator>
  <dc:description/>
  <cp:keywords/>
  <dc:language>en-US</dc:language>
  <cp:lastModifiedBy>minfin user</cp:lastModifiedBy>
  <dcterms:modified xsi:type="dcterms:W3CDTF">2014-10-15T07:33:00Z</dcterms:modified>
  <cp:revision>3</cp:revision>
  <dc:subject/>
  <dc:title/>
</cp:coreProperties>
</file>