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«Развитие транспор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Архангельской области (2014 – 2020 годы)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Архангельской области от 11.03.2014 </w:t>
      </w:r>
      <w:hyperlink r:id="rId2">
        <w:r>
          <w:rPr>
            <w:rStyle w:val="InternetLink"/>
          </w:rPr>
          <w:t>N 95-пп</w:t>
        </w:r>
      </w:hyperlink>
      <w:r>
        <w:rPr/>
        <w:t xml:space="preserve">, от 13.05.2014 </w:t>
      </w:r>
      <w:hyperlink r:id="rId3">
        <w:r>
          <w:rPr>
            <w:rStyle w:val="InternetLink"/>
          </w:rPr>
          <w:t>N 192-пп</w:t>
        </w:r>
      </w:hyperlink>
      <w:r>
        <w:rPr/>
        <w:t xml:space="preserve">, от 01.07.2014 </w:t>
      </w:r>
      <w:hyperlink r:id="rId4">
        <w:r>
          <w:rPr>
            <w:rStyle w:val="InternetLink"/>
          </w:rPr>
          <w:t>N 258-пп</w:t>
        </w:r>
      </w:hyperlink>
      <w:r>
        <w:rPr/>
        <w:t>, от 14.10.2014 № 411-п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Развитие транспортной системы Архангель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2014 – 2020 годы)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"/>
        <w:gridCol w:w="410"/>
        <w:gridCol w:w="6808"/>
      </w:tblGrid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государственная программа Архангельской области «Развитие транспортной системы Архангельской области (2014 – 2020 годы)» (далее – государствен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по транспорту Архангель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гентство по транспорту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>государственной</w:t>
              <w:br/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Архангельской области (далее – инспекция Архоблгостехнадзора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Архангельской области «Дорожное агентство «Архангельскавтодор» (далее – Архангельскавтодор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Проведение сбалансированной государственной тарифной политики на транспорте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общественного пассажирского транспорта и транспортной инфраструктуры Архангельской обла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 «Развитие и совершенствование сети автомобильных дорог общего пользования регионального знач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4 «Улучшение эксплуатационного  состояния  автомобильных дорог общего пользования регионального значения за счет ремонта, капитального ремонта и содержания»;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5 «Создание условий для реализации государственной программы и осуществления иных рас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системы для устойчивого социально-экономического развития Архангельской области.</w:t>
            </w:r>
          </w:p>
          <w:p>
            <w:pPr>
              <w:pStyle w:val="Normal"/>
              <w:ind w:firstLine="580"/>
              <w:rPr/>
            </w:pPr>
            <w:r>
              <w:rPr>
                <w:sz w:val="28"/>
                <w:szCs w:val="28"/>
              </w:rPr>
              <w:t xml:space="preserve">Перечень целевых показателей государственной программы приведен в приложении № 1 </w:t>
              <w:br/>
              <w:t>к государственной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 – проведение сбалансированной государственной политики в сфере транспорта, направленной на выравнивание условий деятельности хозяйствующих субъектов в экономике Архангель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2 – создание в Архангельской области эффективной пассажирской транспортной системы, отвечающей современным потребностям общества </w:t>
              <w:br/>
              <w:t>и перспективам развития Архангель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 – развитие и совершенствование сети автомобильных дорог общего пользования регионального значения Архангель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 – улучшение  функционирования автомобильных дорог общего пользования регионального значения Архангельской области (далее – региональные автомобильные дорог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еализуется в один этап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8"/>
                <w:szCs w:val="28"/>
              </w:rPr>
              <w:t xml:space="preserve">общий объем финансирования – 39 292 463,2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3 360 061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го бюджета – 35 818 18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х бюджетов – 114 215,3 тыс. рубл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Bookman Old Style" w:hAnsi="Bookman Old Style" w:cs="Bookman Old Style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Bookman Old Style" w:hAnsi="Bookman Old Style" w:cs="Bookman Old Style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Pre">
    <w:name w:val="pre"/>
    <w:basedOn w:val="Style5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3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6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ок Марк.1"/>
    <w:basedOn w:val="Normal"/>
    <w:qFormat/>
    <w:pPr>
      <w:tabs>
        <w:tab w:val="clear" w:pos="708"/>
        <w:tab w:val="left" w:pos="1353" w:leader="none"/>
      </w:tabs>
      <w:spacing w:lineRule="auto" w:line="360" w:before="0" w:after="60"/>
      <w:ind w:left="993" w:right="284" w:hanging="0"/>
    </w:pPr>
    <w:rPr>
      <w:rFonts w:ascii="Arial" w:hAnsi="Arial" w:cs="Arial"/>
      <w:sz w:val="22"/>
      <w:szCs w:val="22"/>
    </w:rPr>
  </w:style>
  <w:style w:type="paragraph" w:styleId="Style27">
    <w:name w:val="Заголовок таблицы"/>
    <w:basedOn w:val="Normal"/>
    <w:next w:val="Normal"/>
    <w:qFormat/>
    <w:pPr>
      <w:spacing w:lineRule="auto" w:line="360" w:before="240" w:after="60"/>
      <w:ind w:left="284" w:right="284" w:hanging="0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Style28">
    <w:name w:val="СтильМой"/>
    <w:basedOn w:val="Normal"/>
    <w:qFormat/>
    <w:pPr>
      <w:ind w:firstLine="720"/>
      <w:jc w:val="both"/>
    </w:pPr>
    <w:rPr>
      <w:sz w:val="28"/>
      <w:szCs w:val="28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Стиль"/>
    <w:basedOn w:val="Normal"/>
    <w:qFormat/>
    <w:pPr>
      <w:widowControl w:val="false"/>
      <w:autoSpaceDE w:val="false"/>
      <w:spacing w:lineRule="exact" w:line="240" w:before="0" w:after="160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CA5516A06F514EF90D5D440B82EA8818B6A894CAF68E31CFA557DD8043F1E3221FC3421899253D5AB9EADoAK" TargetMode="External"/><Relationship Id="rId3" Type="http://schemas.openxmlformats.org/officeDocument/2006/relationships/hyperlink" Target="consultantplus://offline/ref=4E4CA5516A06F514EF90D5D440B82EA8818B6A894CAC69EC1AFA557DD8043F1E3221FC3421899253D5AB9EADoAK" TargetMode="External"/><Relationship Id="rId4" Type="http://schemas.openxmlformats.org/officeDocument/2006/relationships/hyperlink" Target="consultantplus://offline/ref=4E4CA5516A06F514EF90D5D440B82EA8818B6A894CAD6BE214FA557DD8043F1E3221FC3421899253D5AB9EADo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9:00Z</dcterms:created>
  <dc:creator>Тарасова</dc:creator>
  <dc:description/>
  <cp:keywords/>
  <dc:language>en-US</dc:language>
  <cp:lastModifiedBy>minfin user</cp:lastModifiedBy>
  <cp:lastPrinted>2013-10-14T12:21:00Z</cp:lastPrinted>
  <dcterms:modified xsi:type="dcterms:W3CDTF">2014-10-15T07:30:00Z</dcterms:modified>
  <cp:revision>3</cp:revision>
  <dc:subject/>
  <dc:title>Проект</dc:title>
</cp:coreProperties>
</file>