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6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 "РАЗВИТИЕ ЭНЕРГЕТИКИ, СВЯЗ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ЖИЛИЩНО-КОММУНАЛЬНОГО ХОЗЯЙСТВА АРХАНГЕЛЬ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И (2014 - 2020 ГОДЫ)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74"/>
      <w:bookmarkStart w:id="2" w:name="Par7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Архангельской области "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ки, связи и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 (2014 - 2020 годы)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60"/>
        <w:gridCol w:w="340"/>
        <w:gridCol w:w="6748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Архангельской области "Развитие энергетики, связи и жилищно-коммунального хозяйства Архангельской области (2014 - 2020 годы)" (далее - государственная программа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опливно-энергетического комплекса и жилищно-коммунального хозяйства Архангельской области (далее - министерство ТЭК и ЖКХ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убернатора Архангельской области и Правительства Архангельской области (далее - администрация Губернатора и Правительств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 и лесопромышленного комплекса Архангельской области (далее - министерство природных ресурсов и ЛП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мышленности и строительства Архангельской области (далее - министерство промышленности и строительств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Архангельской области (далее - министерство здравоохран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Архангельской области (далее - министерство культуры)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Архангельской области (далее - министерство образования и наук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о делам молодежи и спорту Архангельской области (далее - министерство по делам молодежи и спорт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, занятости и социального развития Архангельской области (далее - министерство труда, занятости и социального развит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печати и средствам массовой информации Архангельской области (далее - агентство по печати и СМИ)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делам архивов Архангельской области (далее - агентство по делам архив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государственной противопожарной службы и гражданской защиты Архангельской области (далее - агентство ГПС и ГЗ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по ветеринарному надзору Архангельской области (далее - инспекция по ветеринарному надзор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жилищная инспекция Архангельской области (далее - государственная жилищная инспекция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N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Энергосбережение и повышение энергетической эффективности в Архангельской област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2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N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Газификация Архангельской област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N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Формирование и реализация региональной политики в сфере энергетики, связи и жилищно-коммунального хозяйства Архангельской област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связи на территории Архангельской област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5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N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Использование результатов космической деятельности в интересах социально-экономического развития Архангельской области"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реализация региональной политики в сфере энергетики, связи и жилищно-коммунального хозяйства Архангельской области. </w:t>
            </w:r>
            <w:hyperlink w:anchor="Par6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вых показателей государственной программы приведен в приложении N 1 к государственной программе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N 1 - снижение энергоемкости валового регионального продукта Архангель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N 2 - комплексное решение экономических, экологических, энергетических и социальных проблем для устойчивого развития муниципальных образований Архангельской области (далее - муниципальные образования) путем газ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N 3 - формирование эффективной системы организации и управления в сфере энергетики, связи и жилищно-коммунального хозяйства Архангельской области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N 4 - создание современной информационно-телекоммуникационной инфраструктуры в Архангель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N 5 - создание условий для предоставления населению Архангельской области возможности пользоваться современными информационно-коммуникационными технолог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N 6 - организация комплексного применения результатов космической деятельности для эффективного социально-экономического развития Архангельской области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 годы. Государственная программа реализуется в один этап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государственной программы составляет 41 209 342,9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</w:tabs>
              <w:autoSpaceDE w:val="false"/>
              <w:spacing w:before="0" w:after="0"/>
              <w:ind w:left="776" w:hanging="7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</w:tabs>
              <w:autoSpaceDE w:val="false"/>
              <w:spacing w:before="0" w:after="0"/>
              <w:ind w:left="776" w:hanging="7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181 086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50" w:leader="none"/>
                <w:tab w:val="center" w:pos="63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26 164 738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50" w:leader="none"/>
                <w:tab w:val="center" w:pos="63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- 1 555 186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- 13 308 331,8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2:00Z</dcterms:created>
  <dc:creator>Соловьева Юлия Юрьевна</dc:creator>
  <dc:description/>
  <cp:keywords/>
  <dc:language>en-US</dc:language>
  <cp:lastModifiedBy>User</cp:lastModifiedBy>
  <dcterms:modified xsi:type="dcterms:W3CDTF">2014-10-15T07:42:00Z</dcterms:modified>
  <cp:revision>4</cp:revision>
  <dc:subject/>
  <dc:title/>
</cp:coreProperties>
</file>