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 АРХАНГЕЛЬСКОЙ  ОБЛАСТИ</w:t>
      </w:r>
    </w:p>
    <w:p>
      <w:pPr>
        <w:pStyle w:val="Heading2"/>
        <w:tabs>
          <w:tab w:val="left" w:pos="708" w:leader="none"/>
        </w:tabs>
        <w:rPr>
          <w:i/>
          <w:i/>
          <w:iCs/>
          <w:color w:val="000000"/>
          <w:spacing w:val="60"/>
          <w:sz w:val="16"/>
          <w:szCs w:val="16"/>
        </w:rPr>
      </w:pPr>
      <w:r>
        <w:rPr>
          <w:i/>
          <w:iCs/>
          <w:color w:val="000000"/>
          <w:spacing w:val="60"/>
          <w:sz w:val="16"/>
          <w:szCs w:val="16"/>
        </w:rPr>
      </w:r>
    </w:p>
    <w:p>
      <w:pPr>
        <w:pStyle w:val="Heading2"/>
        <w:tabs>
          <w:tab w:val="left" w:pos="708" w:leader="none"/>
        </w:tabs>
        <w:rPr>
          <w:iCs/>
          <w:color w:val="000000"/>
          <w:spacing w:val="60"/>
          <w:sz w:val="36"/>
          <w:szCs w:val="36"/>
        </w:rPr>
      </w:pPr>
      <w:r>
        <w:rPr>
          <w:i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iCs/>
          <w:color w:val="000000"/>
          <w:spacing w:val="60"/>
          <w:sz w:val="36"/>
          <w:szCs w:val="36"/>
        </w:rPr>
      </w:pPr>
      <w:r>
        <w:rPr>
          <w:bCs/>
          <w:i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 октября 2013 г. № 474-пп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 Архангельс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осударствен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2014 –2017 годы)»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29.04.2014 № 177-пп; от 13.05.2014 № 193-пп;</w:t>
      </w:r>
    </w:p>
    <w:p>
      <w:pPr>
        <w:pStyle w:val="Normal"/>
        <w:jc w:val="center"/>
        <w:rPr/>
      </w:pPr>
      <w:r>
        <w:rPr>
          <w:sz w:val="24"/>
          <w:szCs w:val="24"/>
        </w:rPr>
        <w:t>от 08.07.2014 № 267-пп; от 30.09.2014 № 382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14.10.2014 № 425-п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унктом 1 статьи 21 Федерального закона от 06 октября               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ом «а» статьи 31.2 Устава Архангельской области, постановлением Правительства Архангельской области от 10 июля 2012 года № 299-пп «О порядке разработки и реализации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х программ Архангельской области» Правительство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осударствен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«Управление государственными финансами и государственным долгом Архангельской области (2014 – 2017 годы)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едоставления и расходования субвенций и субсидий бюджетам муниципальных образований Архангельской области и Ненецкого автономного округа, предоставляемых в рамках государственной программы Архангельской области «Управление государственными финансами и государственным долгом Архангельской области (2014 – 2017 годы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етодику распределения дотаций бюджетам муниципальных районов (городских округов) Архангельской области на поддержку мер по обеспечению сбалансированности бюджетов на 2014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Губернатор</w:t>
      </w:r>
    </w:p>
    <w:p>
      <w:pPr>
        <w:pStyle w:val="Heading4"/>
        <w:spacing w:before="0" w:after="0"/>
        <w:jc w:val="both"/>
        <w:rPr/>
      </w:pPr>
      <w:r>
        <w:rPr/>
        <w:t xml:space="preserve">Архангельской области   </w:t>
        <w:tab/>
        <w:tab/>
        <w:tab/>
        <w:tab/>
        <w:tab/>
        <w:tab/>
        <w:t xml:space="preserve">           И.А. Ор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октября 2013 г. № 474-пп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4.2014 № 177-пп; от 13.05.2014 № 193-пп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08.07.2014 № 267-пп; от 30.09.2014 № 382-пп; </w:t>
      </w:r>
      <w:r>
        <w:rPr>
          <w:b/>
          <w:sz w:val="24"/>
          <w:szCs w:val="24"/>
        </w:rPr>
        <w:t>от 14.10.2014 № 425-пп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государственными финансами и государстве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 Архангельской области (2014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2"/>
        <w:gridCol w:w="306"/>
        <w:gridCol w:w="44"/>
        <w:gridCol w:w="368"/>
        <w:gridCol w:w="6197"/>
      </w:tblGrid>
      <w:tr>
        <w:trPr>
          <w:trHeight w:val="48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Архангельской области «Управление государственными финансами и государственным долгом Архангельской области (2014 – 2017 годы)» 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осударствен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государственной</w:t>
              <w:br/>
              <w:t xml:space="preserve">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Архангельской области</w:t>
            </w:r>
          </w:p>
          <w:p>
            <w:pPr>
              <w:pStyle w:val="Normal"/>
              <w:ind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– министерство финансов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государственной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ая инспек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нгельской области (далее – контрольно-ревизионная инспекция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№ 1 «Организация и обеспечение бюджетного процесса и развитие информационных систем управления финансами </w:t>
              <w:br/>
              <w:t>в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Управление государственным долгом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Архангельской области и Ненецкого автономного округа»;</w:t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ойчивости бюджетной системы Архангельской области (далее – бюджетная система).</w:t>
            </w:r>
          </w:p>
          <w:p>
            <w:pPr>
              <w:pStyle w:val="Normal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государственной программы приведен в приложении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эффективная организация и обеспечение бюджетного процесс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эффективное управление государственным долгом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поддержание устойчивого исполнения бюджетов муниципальных образований Архангельской области и Ненецкого автономного округ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 – осуществление внутреннего государственного финансового контроля и контроля в сфере закупок товаров, работ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сударственная 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22 980 258,8 тыс. рублей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1 157 327,0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21 255 699,4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прочих источников – 567 232,4 тыс. рублей 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Приоритеты государственной политики </w:t>
        <w:br/>
        <w:t>в сфере реализации государствен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Эффективное управление общественными финансами является важным условием для повышения уровня и качества жизни населения Архангельской области, устойчивого экономического роста, модернизации экономики </w:t>
        <w:br/>
        <w:t>и социальной сфер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2010 – 2012 годах развитие бюджетной системы Российской Федерации осуществлялось в рамках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ода № 1101-р, </w:t>
      </w:r>
      <w:r>
        <w:rPr>
          <w:spacing w:val="-6"/>
          <w:sz w:val="28"/>
          <w:szCs w:val="28"/>
        </w:rPr>
        <w:t>приоритетами которой являлись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Российской Федерации, расширение </w:t>
      </w:r>
      <w:r>
        <w:rPr>
          <w:spacing w:val="-6"/>
          <w:sz w:val="28"/>
          <w:szCs w:val="28"/>
        </w:rPr>
        <w:t>применения программно-целевых методов бюджетирования, совершенств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ы регулирования межбюджетных отношений. В соответствии с пунктом 3</w:t>
      </w:r>
      <w:r>
        <w:rPr>
          <w:sz w:val="28"/>
          <w:szCs w:val="28"/>
        </w:rPr>
        <w:t xml:space="preserve"> распоряжения Правительства Российской Федерации от 30 июня 2010 года № 1101-р постановлением Правительства Архангельской области от 05 июля 2011 года № 222-пп утверждена Программа повышения эффективности бюджетных расходов в Архангельской области на период до 2012 года (далее – Программа повышения эффективности бюджетных расходов).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В рамках реализации осуществляемых на федеральном уровне бюджет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форм Правительством Архангельской области были достигнуты следующие</w:t>
      </w:r>
      <w:r>
        <w:rPr>
          <w:sz w:val="28"/>
          <w:szCs w:val="28"/>
        </w:rPr>
        <w:t xml:space="preserve"> результаты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) осуществлен переход от годового к среднесрочному финансовому </w:t>
      </w:r>
      <w:r>
        <w:rPr>
          <w:spacing w:val="-6"/>
          <w:sz w:val="28"/>
          <w:szCs w:val="28"/>
        </w:rPr>
        <w:t>планированию, утверждению областного бюджета и бюджета территориального</w:t>
      </w:r>
      <w:r>
        <w:rPr>
          <w:sz w:val="28"/>
          <w:szCs w:val="28"/>
        </w:rPr>
        <w:t xml:space="preserve"> фонда обязательного медицинского страхования Архангельской области </w:t>
        <w:br/>
        <w:t>на очередной финансовый год и плановый период;</w:t>
      </w:r>
    </w:p>
    <w:p>
      <w:pPr>
        <w:pStyle w:val="Normal"/>
        <w:ind w:firstLine="706"/>
        <w:jc w:val="both"/>
        <w:rPr/>
      </w:pPr>
      <w:r>
        <w:rPr>
          <w:spacing w:val="-10"/>
          <w:sz w:val="28"/>
          <w:szCs w:val="28"/>
        </w:rPr>
        <w:t>2)  расширено использование программно-целевого принципа формирования</w:t>
      </w:r>
      <w:r>
        <w:rPr>
          <w:spacing w:val="-6"/>
          <w:sz w:val="28"/>
          <w:szCs w:val="28"/>
        </w:rPr>
        <w:t xml:space="preserve"> расходной части областного бюджета при составлении проекта </w:t>
      </w:r>
      <w:r>
        <w:rPr>
          <w:sz w:val="28"/>
          <w:szCs w:val="28"/>
        </w:rPr>
        <w:t>областного бюджета на 2013 год и на плановый период 2014 и 2015 годов путем разработки ряда государственных программ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)  завершено реформирование системы финансового обеспечения оказания государственных и муниципальных услуг и переход к оказанию государственных услуг на основе государственных заданий на оказание государственных услуг;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spacing w:val="-4"/>
          <w:sz w:val="28"/>
          <w:szCs w:val="28"/>
        </w:rPr>
        <w:t>4)  осуществлена модернизация информационных систем, используемых</w:t>
      </w:r>
      <w:r>
        <w:rPr>
          <w:sz w:val="28"/>
          <w:szCs w:val="28"/>
        </w:rPr>
        <w:t xml:space="preserve"> при планировании и исполнении областного бюджета и формировании бюджетной отчетно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)  создана система мониторинга качества управления финансами главных распорядителей средств областного бюдже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целях снижения рисков в процессе бюджетного планирования </w:t>
      </w:r>
      <w:r>
        <w:rPr>
          <w:spacing w:val="-6"/>
          <w:sz w:val="28"/>
          <w:szCs w:val="28"/>
        </w:rPr>
        <w:t>практикуется использование консервативного либо умеренно-оптимистического</w:t>
      </w:r>
      <w:r>
        <w:rPr>
          <w:sz w:val="28"/>
          <w:szCs w:val="28"/>
        </w:rPr>
        <w:t xml:space="preserve"> прогноза социально-экономического развития Архангельской области, что </w:t>
      </w:r>
      <w:r>
        <w:rPr>
          <w:spacing w:val="-12"/>
          <w:sz w:val="28"/>
          <w:szCs w:val="28"/>
        </w:rPr>
        <w:t>предусматривает прогнозирование областного бюджета исходя из гарантированного</w:t>
      </w:r>
      <w:r>
        <w:rPr>
          <w:sz w:val="28"/>
          <w:szCs w:val="28"/>
        </w:rPr>
        <w:t xml:space="preserve"> поступления средств из доходных источник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оответствии с положениями Основных направлений деятельности Правительства Российской Федерации на период до 2018 года, утвержденных </w:t>
      </w:r>
      <w:r>
        <w:rPr>
          <w:spacing w:val="-8"/>
          <w:sz w:val="28"/>
          <w:szCs w:val="28"/>
        </w:rPr>
        <w:t>Правительством Российской Федерации 31 января 2013 года, и постановления</w:t>
      </w:r>
      <w:r>
        <w:rPr>
          <w:sz w:val="28"/>
          <w:szCs w:val="28"/>
        </w:rPr>
        <w:t xml:space="preserve"> Правительства Архангельской области от 03 июля 2013 года № 285-пп </w:t>
        <w:br/>
      </w:r>
      <w:r>
        <w:rPr>
          <w:spacing w:val="-4"/>
          <w:sz w:val="28"/>
          <w:szCs w:val="28"/>
        </w:rPr>
        <w:t>«Об основных направлениях бюджетной и налоговой политики Архангельск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ласти на 2014 год и на среднесрочную перспективу» (далее – постановление</w:t>
      </w:r>
      <w:r>
        <w:rPr>
          <w:sz w:val="28"/>
          <w:szCs w:val="28"/>
        </w:rPr>
        <w:t xml:space="preserve"> Правительства Архангельской области от 03 июля 2013 года № 285-пп) сформулированы основные приоритеты государственной политики в сфере реализации государственной программы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областного бюджета и местных бюджетов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 от 07 мая 2012 год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2)  модернизация бюджетного процесса путем повышения результативности</w:t>
      </w:r>
      <w:r>
        <w:rPr>
          <w:sz w:val="28"/>
          <w:szCs w:val="28"/>
        </w:rPr>
        <w:t xml:space="preserve"> бюджетных расходов и внедрения программно-целевых методов управл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)  принятие новых расходных обязательств на основе оценки сравнительной эффективности таких обязательств и с учетом сроков </w:t>
        <w:br/>
        <w:t>и механизмов их реализации в пределах располагаемых ресурс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)  повышение ответственности всех участников бюджетного процесса </w:t>
      </w:r>
      <w:r>
        <w:rPr>
          <w:spacing w:val="-6"/>
          <w:sz w:val="28"/>
          <w:szCs w:val="28"/>
        </w:rPr>
        <w:t>за качество бюджетного планирования, целевое и эффективное использование</w:t>
      </w:r>
      <w:r>
        <w:rPr>
          <w:sz w:val="28"/>
          <w:szCs w:val="28"/>
        </w:rPr>
        <w:t xml:space="preserve"> бюджетных средст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) сохранение объема государственного долга Архангельской области на экономически безопасном уровн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)  обеспечение открытости и прозрачности общественных финанс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подпрограмм государствен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1 «Организация и обеспечение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а и развитие информационных систем управления финан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6399"/>
      </w:tblGrid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обеспечение бюджетного процесса и развитие информационных систем управления финансами в Архангель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</w:tc>
      </w:tr>
      <w:tr>
        <w:trPr>
          <w:trHeight w:val="6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, соисполнители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обеспечение бюджетного процесса.</w:t>
            </w:r>
          </w:p>
          <w:p>
            <w:pPr>
              <w:pStyle w:val="Normal"/>
              <w:ind w:right="-113" w:firstLine="376"/>
              <w:rPr/>
            </w:pPr>
            <w:r>
              <w:rPr>
                <w:spacing w:val="-4"/>
                <w:sz w:val="28"/>
                <w:szCs w:val="28"/>
              </w:rPr>
              <w:t>Перечень целевых показателей подпрограммы № 1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 – организация бюджет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рмативного правового регулирования в сфере бюджетного законодательства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– повышение прозра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упности информации об осуществлении бюджетного процесса и качества управления финансам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3 – обеспечение автоматизации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теграции процессов составления и исполнения бюджетов, ведения бухгалтерского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ческого учета и формирования отчетно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4 – обеспечение исполнения судебных актов, предусматривающих обращение взыскания на средства областного бюджет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5 – обеспечение деятельности министерства финансов как ответственного исполнителя государственной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ого администратора расходов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№ 1–868 825,6 тыс. рублей, 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329 180,0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– 539 645,6 тыс. рублей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сферы реализации подпрограммы № 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Ключевыми направлениями деятельности министерства финансов при реализации подпрограммы № 1 являются своевременная и качественная подготовка проекта областного закона об областном бюджете, организация исполнения областного бюджета и формирование бюджетной отчетности.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Министерство финансов осуществляет функции главного администратора</w:t>
      </w:r>
      <w:r>
        <w:rPr>
          <w:sz w:val="28"/>
          <w:szCs w:val="28"/>
        </w:rPr>
        <w:t xml:space="preserve"> доходов, главного  распорядителя средств областного бюджета  (в том числе межбюджетных трансфертов), а также главного  администратора источников финансирования дефицита областного бюджета.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еятельность по реализации подпрограммы № 1 должна обеспечивать сбалансированность областного и местных бюджетов с учетом достижения </w:t>
      </w:r>
      <w:r>
        <w:rPr>
          <w:spacing w:val="-6"/>
          <w:sz w:val="28"/>
          <w:szCs w:val="28"/>
        </w:rPr>
        <w:t>приоритетных направлений бюджетной и налоговой политики 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overflowPunct w:val="true"/>
        <w:ind w:firstLine="706"/>
        <w:jc w:val="both"/>
        <w:textAlignment w:val="auto"/>
        <w:rPr/>
      </w:pPr>
      <w:r>
        <w:rPr>
          <w:spacing w:val="-6"/>
          <w:sz w:val="28"/>
          <w:szCs w:val="28"/>
        </w:rPr>
        <w:t>Основной проблемой в этой части  является  необходимость достижения</w:t>
      </w:r>
      <w:r>
        <w:rPr>
          <w:sz w:val="28"/>
          <w:szCs w:val="28"/>
        </w:rPr>
        <w:t xml:space="preserve"> целей, требующих ежегодного увеличения бюджетных расходов, в условиях  замедления темпов  роста доходов бюджетов и наращивания долговых обязательств. Исчерпание возможностей «экстенсивного» планирования расходов требует изменения инструментария бюджетного процесс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 результативность бюджетных ресурсов  предлагается в том числе за счет перехода к программно-целевому принципу организации </w:t>
      </w:r>
      <w:r>
        <w:rPr>
          <w:spacing w:val="-6"/>
          <w:sz w:val="28"/>
          <w:szCs w:val="28"/>
        </w:rPr>
        <w:t>деятельности исполнительных органов государственной власти Архангельской</w:t>
      </w:r>
      <w:r>
        <w:rPr>
          <w:sz w:val="28"/>
          <w:szCs w:val="28"/>
        </w:rPr>
        <w:t xml:space="preserve"> области (далее – исполнительные органы) (в  2014 году удельный вес программных расходов областного бюджета должен составлять не менее </w:t>
        <w:br/>
        <w:t xml:space="preserve">95 процентов). В 2013 году внесены изменения в </w:t>
      </w:r>
      <w:hyperlink r:id="rId7">
        <w:r>
          <w:rPr>
            <w:rStyle w:val="InternetLink"/>
            <w:sz w:val="28"/>
            <w:szCs w:val="28"/>
          </w:rPr>
          <w:t xml:space="preserve">областной закон </w:t>
          <w:br/>
          <w:t>от 23 сентября 2008 года № 562-29-ОЗ «О бюджетном процессе Архангельской области</w:t>
        </w:r>
      </w:hyperlink>
      <w:r>
        <w:rPr>
          <w:sz w:val="28"/>
          <w:szCs w:val="28"/>
        </w:rPr>
        <w:t>» (далее – областной закон от 23 сентября 2008 года № 562-29-ОЗ) в целях нормативного обеспечения  «программного формата» областного бюджета, установлен  новый формат классификации</w:t>
      </w:r>
      <w:r>
        <w:rPr>
          <w:rFonts w:eastAsia="Calibri"/>
          <w:sz w:val="28"/>
          <w:szCs w:val="28"/>
        </w:rPr>
        <w:t xml:space="preserve">  расходов </w:t>
      </w:r>
      <w:r>
        <w:rPr>
          <w:sz w:val="28"/>
          <w:szCs w:val="28"/>
        </w:rPr>
        <w:t>областного бюдже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равоустанавливающая деятельность министерства финансов в управлении бюджетным процессом должна быть направлена:</w:t>
      </w:r>
    </w:p>
    <w:p>
      <w:pPr>
        <w:pStyle w:val="Normal"/>
        <w:tabs>
          <w:tab w:val="clear" w:pos="708"/>
          <w:tab w:val="left" w:pos="142" w:leader="none"/>
        </w:tabs>
        <w:ind w:firstLine="706"/>
        <w:jc w:val="both"/>
        <w:rPr/>
      </w:pPr>
      <w:r>
        <w:rPr>
          <w:sz w:val="28"/>
          <w:szCs w:val="28"/>
        </w:rPr>
        <w:t xml:space="preserve">на подготовку проектов нормативных правовых актов Архангельской области по вопросам совершенствования бюджетного процесса, в том числе приведения законодательства Архангельской области в соответствие </w:t>
        <w:br/>
      </w:r>
      <w:r>
        <w:rPr>
          <w:spacing w:val="-6"/>
          <w:sz w:val="28"/>
          <w:szCs w:val="28"/>
        </w:rPr>
        <w:t>с законодательством Российской Федерации и «лучшей бюджетной практикой»;</w:t>
      </w:r>
      <w:r>
        <w:rPr>
          <w:sz w:val="28"/>
          <w:szCs w:val="28"/>
        </w:rPr>
        <w:t xml:space="preserve"> </w:t>
      </w:r>
    </w:p>
    <w:p>
      <w:pPr>
        <w:pStyle w:val="Style23"/>
        <w:widowControl w:val="false"/>
        <w:autoSpaceDE w:val="false"/>
        <w:ind w:left="0" w:firstLine="706"/>
        <w:rPr>
          <w:szCs w:val="28"/>
        </w:rPr>
      </w:pPr>
      <w:r>
        <w:rPr>
          <w:szCs w:val="28"/>
        </w:rPr>
        <w:t>на разработку методологии формирования финансово-экономических обоснований принимаемых реше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Главное требование к организации непосредственно процесса исполнения бюджета – это гарантированное  своевременное  исполнение принятых расходных обязательств Архангельской области. В ежемесячном </w:t>
      </w:r>
      <w:r>
        <w:rPr>
          <w:spacing w:val="-6"/>
          <w:sz w:val="28"/>
          <w:szCs w:val="28"/>
        </w:rPr>
        <w:t xml:space="preserve">режиме осуществляется мониторинг просроченной кредиторской задолженности </w:t>
      </w:r>
      <w:r>
        <w:rPr>
          <w:sz w:val="28"/>
          <w:szCs w:val="28"/>
        </w:rPr>
        <w:t xml:space="preserve">консолидированного бюджета Архангельской области. По состоянию </w:t>
        <w:br/>
        <w:t>на 01 января 2013 года просроченная кредиторская задолженность бюджета по заработной плате и исполнению обязательств по денежным выплатам гражданам по обязательствам Архангельской области отсутствует. В целом просроченная задолженность составляет менее 0,5 процента от общих расходов консолидированного  бюджета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 2012 года ежегодно проводится мониторинг качества управления финансами, осуществляемого исполнительными органами. Итоговая оценка определяется на основании показателей, характеризующих организацию процедур бюджетного планирования, исполнения областного бюджета, ведения бюджетного учета, составления и представления бюджетной </w:t>
      </w:r>
      <w:r>
        <w:rPr>
          <w:spacing w:val="-6"/>
          <w:sz w:val="28"/>
          <w:szCs w:val="28"/>
        </w:rPr>
        <w:t>отчетности, исполнения судебных актов. Подробная информация о результата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чета оценок показателей размещается на сайте Правительства Архангельской</w:t>
      </w:r>
      <w:r>
        <w:rPr>
          <w:sz w:val="28"/>
          <w:szCs w:val="28"/>
        </w:rPr>
        <w:t xml:space="preserve"> области в информационно-телекоммуникационной сети «Интернет» (далее – сеть «Интернет»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Совершенствование мониторинга качества управления финансами </w:t>
        <w:br/>
        <w:t>в настоящее время требует:</w:t>
      </w:r>
    </w:p>
    <w:p>
      <w:pPr>
        <w:pStyle w:val="Normal"/>
        <w:ind w:firstLine="706"/>
        <w:jc w:val="both"/>
        <w:rPr/>
      </w:pPr>
      <w:r>
        <w:rPr>
          <w:bCs/>
          <w:spacing w:val="-6"/>
          <w:sz w:val="28"/>
          <w:szCs w:val="28"/>
        </w:rPr>
        <w:t>мониторинга качества государственных программ Архангельской области</w:t>
      </w:r>
      <w:r>
        <w:rPr>
          <w:bCs/>
          <w:sz w:val="28"/>
          <w:szCs w:val="28"/>
        </w:rPr>
        <w:t xml:space="preserve"> (реалистичности параметров их финансового обеспечения и эффективности механизмов контроля их реализации);</w:t>
      </w:r>
    </w:p>
    <w:p>
      <w:pPr>
        <w:pStyle w:val="Normal"/>
        <w:ind w:firstLine="706"/>
        <w:jc w:val="both"/>
        <w:rPr/>
      </w:pPr>
      <w:r>
        <w:rPr>
          <w:bCs/>
          <w:spacing w:val="-6"/>
          <w:sz w:val="28"/>
          <w:szCs w:val="28"/>
        </w:rPr>
        <w:t>расширения практических возможностей новых механизмов деятельности</w:t>
      </w:r>
      <w:r>
        <w:rPr>
          <w:sz w:val="28"/>
          <w:szCs w:val="28"/>
        </w:rPr>
        <w:t xml:space="preserve"> государственных учреждений Архангельской области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дрения показателей управления кассовыми расходами в течение финансового года.</w:t>
      </w:r>
    </w:p>
    <w:p>
      <w:pPr>
        <w:pStyle w:val="Normal"/>
        <w:ind w:firstLine="706"/>
        <w:jc w:val="both"/>
        <w:rPr/>
      </w:pPr>
      <w:r>
        <w:rPr>
          <w:bCs/>
          <w:spacing w:val="-8"/>
          <w:sz w:val="28"/>
          <w:szCs w:val="28"/>
        </w:rPr>
        <w:t>Продолжается процесс автоматизации системы осуществления бюджетного</w:t>
      </w:r>
      <w:r>
        <w:rPr>
          <w:sz w:val="28"/>
          <w:szCs w:val="28"/>
        </w:rPr>
        <w:t xml:space="preserve"> процесса в Архангельской области. К 2012 году были внедрены программные решения для исполнения областного бюджета, составления бюджетной отчетности. Постоянно совершенствуется электронный документооборот </w:t>
        <w:br/>
        <w:t xml:space="preserve">с органами Федерального казначе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повышения эффективности бюджетных расходов ведется внедрение и сопровождение программного комплекса «Хранилище КС», позволяющего автоматизировать процесс бюджетного планирования и объединить программные системы для исполнения областного бюджета и формирования отчетности в единую систему автоматизации бюджетного процесса. </w:t>
      </w:r>
    </w:p>
    <w:p>
      <w:pPr>
        <w:pStyle w:val="Normal"/>
        <w:ind w:firstLine="706"/>
        <w:jc w:val="both"/>
        <w:rPr/>
      </w:pPr>
      <w:r>
        <w:rPr>
          <w:spacing w:val="-12"/>
          <w:sz w:val="28"/>
          <w:szCs w:val="28"/>
        </w:rPr>
        <w:t>Современные методы управления общественными финансами подразумевают</w:t>
      </w:r>
      <w:r>
        <w:rPr>
          <w:sz w:val="28"/>
          <w:szCs w:val="28"/>
        </w:rPr>
        <w:t xml:space="preserve"> повышение прозрачности и открытости бюджетного процесса. Исполнение </w:t>
      </w:r>
      <w:r>
        <w:rPr>
          <w:spacing w:val="-12"/>
          <w:sz w:val="28"/>
          <w:szCs w:val="28"/>
        </w:rPr>
        <w:t>областного бюджета регулярно освещается на сайте Правительства Архангель</w:t>
      </w:r>
      <w:r>
        <w:rPr>
          <w:sz w:val="28"/>
          <w:szCs w:val="28"/>
        </w:rPr>
        <w:t>ской области в сети «Интернет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храняется ряд проблем:</w:t>
      </w:r>
    </w:p>
    <w:p>
      <w:pPr>
        <w:pStyle w:val="Normal"/>
        <w:ind w:firstLine="706"/>
        <w:jc w:val="both"/>
        <w:rPr/>
      </w:pPr>
      <w:r>
        <w:rPr>
          <w:spacing w:val="-10"/>
          <w:sz w:val="28"/>
          <w:szCs w:val="28"/>
        </w:rPr>
        <w:t>1)  не завершено формирование предусмотренной программным комплексо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центральной базы данных министерства финансов, объединяющей необходимые</w:t>
      </w:r>
      <w:r>
        <w:rPr>
          <w:sz w:val="28"/>
          <w:szCs w:val="28"/>
        </w:rPr>
        <w:t xml:space="preserve"> для осуществления бюджетного процесса  данные и обеспечивающей доступ </w:t>
        <w:br/>
        <w:t>к данным всех участников бюджетного процесс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формировании и исполнении областного бюджета рассчитана на специалистов и не рассчитана на заинтересованных граждан, не обладающих специальными знаниями в данной области.</w:t>
      </w:r>
    </w:p>
    <w:p>
      <w:pPr>
        <w:pStyle w:val="Normal"/>
        <w:overflowPunct w:val="true"/>
        <w:autoSpaceDE w:val="true"/>
        <w:ind w:firstLine="70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Открытый бюджет» обеспечит максимальную  открытость бюджетного процесса в доступной для широкого круга заинтересованных пользователей форме (ознакомление граждан с основными целями, задачами и приоритетными направлениями  бюджетной политики, обоснованиями расходов, планируемыми и достигнутыми  результатами использования бюджетных средств). </w:t>
      </w:r>
    </w:p>
    <w:p>
      <w:pPr>
        <w:pStyle w:val="Normal"/>
        <w:tabs>
          <w:tab w:val="clear" w:pos="708"/>
          <w:tab w:val="left" w:pos="426" w:leader="none"/>
        </w:tabs>
        <w:ind w:firstLine="706"/>
        <w:jc w:val="both"/>
        <w:rPr/>
      </w:pPr>
      <w:r>
        <w:rPr>
          <w:sz w:val="28"/>
          <w:szCs w:val="28"/>
        </w:rPr>
        <w:t xml:space="preserve">Дальнейшее внедрение передовых технологий в практику управления </w:t>
      </w:r>
      <w:r>
        <w:rPr>
          <w:spacing w:val="-6"/>
          <w:sz w:val="28"/>
          <w:szCs w:val="28"/>
        </w:rPr>
        <w:t>бюджетным процессом, обеспечивающих надежность информации и сокращение</w:t>
      </w:r>
      <w:r>
        <w:rPr>
          <w:sz w:val="28"/>
          <w:szCs w:val="28"/>
        </w:rPr>
        <w:t xml:space="preserve"> временных затрат на ее обработку, а также оперативность принятия  управленческих решений остается приоритетом в организации бюджетного процесса на уровне Архангельской обла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мероприятий подпрограммы № 1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ализация мероприятий пунктов 1.1 – 1.3 и 2.1 перечня мероприятий подпрограммы № 1 (приложение № 2 к государственной программе) осуществляется министерством финансов самостоятельно за счет средств, отраженных в пункте 5.1 перечня мероприятий подпрограммы № 1 (приложение № 2 к государственной программе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2.2 перечня мероприятий подпрограммы № 1 (приложение № 2 к государственной программе) проводится мониторинг качества управления финансами, осуществляемого главными распорядителями средств областного бюджета и главными </w:t>
      </w:r>
      <w:r>
        <w:rPr>
          <w:spacing w:val="-10"/>
          <w:sz w:val="28"/>
          <w:szCs w:val="28"/>
        </w:rPr>
        <w:t>администраторами доходов областного бюджета в соответствии с постановлением</w:t>
      </w:r>
      <w:r>
        <w:rPr>
          <w:sz w:val="28"/>
          <w:szCs w:val="28"/>
        </w:rPr>
        <w:t xml:space="preserve"> Правительства Архангельской области от 27 декабря 2011 года № 523-пп </w:t>
        <w:br/>
      </w:r>
      <w:r>
        <w:rPr>
          <w:spacing w:val="-4"/>
          <w:sz w:val="28"/>
          <w:szCs w:val="28"/>
        </w:rPr>
        <w:t>«Об утверждении Положения о проведении мониторинга качества управления</w:t>
      </w:r>
      <w:r>
        <w:rPr>
          <w:sz w:val="28"/>
          <w:szCs w:val="28"/>
        </w:rPr>
        <w:t xml:space="preserve"> финансами, осуществляемого главными распорядителями средств областного бюджета и главными администраторами доходов областного бюджета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3.1 перечня мероприятий подпрограммы № 1 (приложение № 2 к государственной программе) </w:t>
        <w:br/>
        <w:t xml:space="preserve">во взаимодействии с производителями специализированного программного </w:t>
      </w:r>
      <w:r>
        <w:rPr>
          <w:spacing w:val="-10"/>
          <w:sz w:val="28"/>
          <w:szCs w:val="28"/>
        </w:rPr>
        <w:t>обеспечения осуществляется совершенствование и поддержка функционирова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 автоматизации бюджетного процесса, используемых при планировании</w:t>
      </w:r>
      <w:r>
        <w:rPr>
          <w:sz w:val="28"/>
          <w:szCs w:val="28"/>
        </w:rPr>
        <w:t xml:space="preserve"> </w:t>
        <w:br/>
        <w:t xml:space="preserve">и исполнении областного бюджета, а также при формировании бюджетной отчетности. На оказание данных услуг заключен договор с обществом </w:t>
        <w:br/>
        <w:t xml:space="preserve">с ограниченной ответственностью «Кейсистемс», признанным победителем по </w:t>
      </w:r>
      <w:r>
        <w:rPr>
          <w:spacing w:val="-6"/>
          <w:sz w:val="28"/>
          <w:szCs w:val="28"/>
        </w:rPr>
        <w:t xml:space="preserve">результатам проведенного открытого аукциона в электронной форме </w:t>
        <w:br/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амках реализации мероприятия 4.1 перечня мероприятий подпрограммы № 1 (приложение № 2 к государственной программе) осуществляется исполнение судебных актов по искам к Архангельской области о возмещении вреда, причиненного гражданину или юридическому лицу в результате незаконных действий (бездействия) государственных органов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соответствии со статьей 242.2 Бюджетного кодекса Российской Федерации (далее – Бюджетный кодекс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амках реализации мероприятия 5.2 перечня мероприятий подпрограммы № 1 (приложение № 2 к государственной программе) осуществляется определение размеров и распределение межбюджетных трансфертов бюджетам муниципальных образований Архангельской области и Ненецкого автономного округа, в том числе предоставляемых за счет средств федерального бюджет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)  межбюджетные трансферты бюджетам муниципальных образований Архангельской области и Ненецкого автономного округа, предоставляемые за счет средств федерального бюджет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а)  субвенции муниципальным образованиям Архангельской области и Ненецкого автономного округа на осуществление первичного воинского учета на территориях, где отсутствуют военные комиссариаты, предоставляются муниципальным образованиям Архангельской области в соответствии с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го закона   от 20 сентября 2005 года               № 84-5-ОЗ 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(далее – областной закон от 20 сентября 2005 года                         № 84-5-ОЗ). </w:t>
      </w:r>
      <w:r>
        <w:rPr>
          <w:spacing w:val="-4"/>
          <w:sz w:val="28"/>
          <w:szCs w:val="28"/>
        </w:rPr>
        <w:t xml:space="preserve">Методика распределения субвенций определена областным </w:t>
      </w:r>
      <w:r>
        <w:rPr>
          <w:sz w:val="28"/>
          <w:szCs w:val="28"/>
        </w:rPr>
        <w:t>законом от 20 сентября 2005 года № 84-5-ОЗ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аспределение субвенций муниципальным образованиям Архангельской области и Ненецкого автономного округа на осуществление первичного воинского учета на территориях, где отсутствуют военные комиссариаты, утверждается областным законом об областном бюджете. Предоставление и расходование указанных субвенций осуществляется в соответствии с Порядком предоставления и расходования субвенций бюджетам муниципальных образований Архангельской области и Ненецкого автономного округа на осуществление полномочий по первичному воинскому учету на территориях, где отсутствуют военные комиссариаты, утвержденным постановлением Правительства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б)  иные межбюджетные трансферты на переселение граждан из закрытых административно-территориальных образований предоставляются </w:t>
      </w:r>
      <w:r>
        <w:rPr>
          <w:spacing w:val="-6"/>
          <w:sz w:val="28"/>
          <w:szCs w:val="28"/>
        </w:rPr>
        <w:t>бюджету муниципального образования «Мирный» Плесецкого муниципального</w:t>
      </w:r>
      <w:r>
        <w:rPr>
          <w:sz w:val="28"/>
          <w:szCs w:val="28"/>
        </w:rPr>
        <w:t xml:space="preserve"> района Архангельской области на основании постановления Правительства Российской Федерации от 18 апреля 2005 года № 232 «Об утверждении Правил компенсации дополнительных расходов и (или) потерь бюджетов </w:t>
      </w:r>
      <w:r>
        <w:rPr>
          <w:spacing w:val="-6"/>
          <w:sz w:val="28"/>
          <w:szCs w:val="28"/>
        </w:rPr>
        <w:t>закрытых административно-территориальных образований, связанных с особым</w:t>
      </w:r>
      <w:r>
        <w:rPr>
          <w:sz w:val="28"/>
          <w:szCs w:val="28"/>
        </w:rPr>
        <w:t xml:space="preserve"> режимом безопасного функционирования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)  межбюджетные трансферты бюджетам муниципальных образований Архангельской области, предоставляемые за счет средств областного бюджет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а)  субвенции на осуществление государственных полномочий в сфере административных правонарушений и субвенции на осуществление государственных полномочий по созданию комиссий по делам несовершеннолетних и защите их прав предоставляются муниципальным образованиям Архангельской области, наделенными государственными полномочиями по осуществлению государственных полномочий в сфере административных правонарушений и по созданию комиссий по делам несовершеннолетних и защите их прав в соответствии с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от 20 сентября 2005 года </w:t>
      </w:r>
      <w:r>
        <w:rPr>
          <w:spacing w:val="-4"/>
          <w:sz w:val="28"/>
          <w:szCs w:val="28"/>
        </w:rPr>
        <w:t xml:space="preserve">№ 84-5-ОЗ. Методика распределения субвенций определена </w:t>
      </w:r>
      <w:r>
        <w:rPr>
          <w:sz w:val="28"/>
          <w:szCs w:val="28"/>
        </w:rPr>
        <w:t xml:space="preserve">областным законом от 20 сентября </w:t>
        <w:br/>
        <w:t>2005 года № 84-5-ОЗ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аспределение субвенций на осуществление государственных полномочий в сфере административных правонарушений и субвенций на осуществление государственных полномочий по созданию комиссий по делам несовершеннолетних и защите их прав утверждается областным законом об областном бюджете. Предоставление и расходование указанных субвенций осуществляется в соответствии с Порядком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, утвержденным постановлением Правительства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б)  субсидии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предоставляются в целях реализации областного закона от 22 июня 2005 года № 52-4-ОЗ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расходование указанных субсидий осуществляется в соответствии с Порядком предоставления и расходования 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утвержденным постановлением Правительства Архангельской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Методика распределения субсидий бюджетам муниципальных образовани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рхангельской области на частичное возмещение расходов по предоставлению</w:t>
      </w:r>
      <w:r>
        <w:rPr>
          <w:sz w:val="28"/>
          <w:szCs w:val="28"/>
        </w:rPr>
        <w:t xml:space="preserve">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представлена в приложении № 3 к государственной программе. Распределение субсидий утверждается областным законом об областном бюджет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)  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предоставляются муниципальным образованиям Архангельской области, включенным в перечень районов Крайнего Севера и приравненных к ним местностей с ограниченными сроками завоза грузов (продукции), утвержденный постановлением Правительства Российской Федерации </w:t>
        <w:br/>
        <w:t>от 23 мая 2000 года № 402 «Об утверждении Перечня районов Крайнего Севера и приравненных к ним местностей с ограниченными сроками завоза грузов (продукции)», в целях софинансирования расходных обязательств органов местного самоуправления муниципальных образований Архангельской области по обеспечению жизнедеятельности населения муниципальных образований Архангельской области в части доставки муки и лекарственных средст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едоставление и расходование 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осуществляется в соответствии с Порядком предоставления и расходования субсидий бюджетам муниципальных районов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, утвержденным постановлением Правительства Архангельской области. Методика распределения субсидий представлена в приложении № 3 к государственной программе. Распределение субсидий утверждается областным законом об областном бюджет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5.2 перечня мероприятий подпрограммы № 1 (приложение № 2 к государственной программе) министерством финансов осуществляется уплата членского взноса в автономную некоммерческую </w:t>
      </w:r>
      <w:r>
        <w:rPr>
          <w:spacing w:val="-4"/>
          <w:sz w:val="28"/>
          <w:szCs w:val="28"/>
        </w:rPr>
        <w:t>организацию «Стратегическое партнерство по экономическому и социальн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витию Северо-Запада Российской Федерации» в соответствии с протоколом</w:t>
      </w:r>
      <w:r>
        <w:rPr>
          <w:sz w:val="28"/>
          <w:szCs w:val="28"/>
        </w:rPr>
        <w:t xml:space="preserve"> заседания общего собрания учредителей автономной некоммерческой </w:t>
      </w:r>
      <w:r>
        <w:rPr>
          <w:spacing w:val="-4"/>
          <w:sz w:val="28"/>
          <w:szCs w:val="28"/>
        </w:rPr>
        <w:t>организации «Стратегическое партнерство по экономическому и социальн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витию Северо-Запада Российской Федерации» от 28 сентября 2012 года № 1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1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Перечень мероприятий подпрограммы № 1 приведен в приложении № 2</w:t>
      </w:r>
      <w:r>
        <w:rPr>
          <w:sz w:val="28"/>
          <w:szCs w:val="28"/>
        </w:rPr>
        <w:t xml:space="preserve"> </w:t>
        <w:br/>
        <w:t>к государствен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2 «Управление государственным дол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6399"/>
      </w:tblGrid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государственным долгом Архангель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 xml:space="preserve">подпрограммы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  <w:br/>
              <w:t xml:space="preserve">подпрограммы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государственным долгом Архангельской области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Перечень целевых показателей подпрограммы № 2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 – сохранение объема и структуры государственного долга Архангель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ономически безопас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 – минимизация стоимости государственных заимствований Архангельской области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№ 2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№ 2 осуществляется за счет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бщий объем финансирования подпрограммы № 2 составляет 8 498 046,6 тыс. рублей.</w:t>
            </w:r>
          </w:p>
        </w:tc>
      </w:tr>
    </w:tbl>
    <w:p>
      <w:pPr>
        <w:pStyle w:val="Normal"/>
        <w:ind w:firstLine="70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Характеристика сферы реализации подпрограммы № 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государственного долга Архангельской области является дефицит областного бюджета. При недостаточности доходных источников покрытия дефицита областного бюджета, а также для исполнения принятых обязательств возникает необходимость привлечения заемных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рхангельская область проводит долговую политику, направленную </w:t>
        <w:br/>
      </w:r>
      <w:r>
        <w:rPr>
          <w:rFonts w:eastAsia="Calibri"/>
          <w:spacing w:val="-6"/>
          <w:sz w:val="28"/>
          <w:szCs w:val="28"/>
        </w:rPr>
        <w:t>на обеспечение финансовой устойчивости и платежеспособности Архангельской</w:t>
      </w:r>
      <w:r>
        <w:rPr>
          <w:rFonts w:eastAsia="Calibri"/>
          <w:sz w:val="28"/>
          <w:szCs w:val="28"/>
        </w:rPr>
        <w:t xml:space="preserve"> области, устранения риска неисполнения финансовых обязательств, поддержания сбалансированности областного бюджета и соответствия параметров областного бюджета ограничениям, установленным Бюджетны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субъекта Российской Федерации могут существовать в виде обязательств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  по государственным ценным бумагам субъект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  по бюджетным кредитам, привлеченным в бюджет субъекта Российской</w:t>
      </w:r>
      <w:r>
        <w:rPr>
          <w:sz w:val="28"/>
          <w:szCs w:val="28"/>
        </w:rPr>
        <w:t xml:space="preserve"> Федерации от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 по кредитам, полученным субъектом Российской Федерации от кредитных организаций, иностранных банков и международных финансов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о государственным гарантия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ангельская область использует краткосрочные и среднесрочные </w:t>
        <w:br/>
        <w:t xml:space="preserve">(от 1 до 3 лет) возобновляемые кредитные линии кредитных организаций,  которые позволяют путем оперативного управления займом минимизировать </w:t>
      </w:r>
      <w:r>
        <w:rPr>
          <w:spacing w:val="-6"/>
          <w:sz w:val="28"/>
          <w:szCs w:val="28"/>
        </w:rPr>
        <w:t>расходы областного бюджета и привлекает бюджетные кредиты из федерального</w:t>
      </w:r>
      <w:r>
        <w:rPr>
          <w:sz w:val="28"/>
          <w:szCs w:val="28"/>
        </w:rPr>
        <w:t xml:space="preserve"> бюджета (стоимость которых меньше стоимости кредитов кредитных организаций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государственного долга Архангельской области</w:t>
      </w:r>
    </w:p>
    <w:p>
      <w:pPr>
        <w:pStyle w:val="Normal"/>
        <w:ind w:firstLine="54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ыс. рублей</w:t>
      </w:r>
    </w:p>
    <w:p>
      <w:pPr>
        <w:pStyle w:val="Normal"/>
        <w:ind w:firstLine="54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20"/>
        <w:gridCol w:w="1440"/>
        <w:gridCol w:w="1620"/>
        <w:gridCol w:w="1256"/>
      </w:tblGrid>
      <w:tr>
        <w:trPr>
          <w:trHeight w:val="356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 01.01.2013 (факт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 01.07.2013 (факт)</w:t>
            </w:r>
          </w:p>
        </w:tc>
      </w:tr>
      <w:tr>
        <w:trPr>
          <w:trHeight w:val="279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620"/>
        <w:gridCol w:w="1440"/>
        <w:gridCol w:w="1620"/>
        <w:gridCol w:w="1256"/>
      </w:tblGrid>
      <w:tr>
        <w:trPr>
          <w:trHeight w:val="425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долг</w:t>
            </w:r>
          </w:p>
          <w:p>
            <w:pPr>
              <w:pStyle w:val="Normal"/>
              <w:spacing w:before="0" w:after="80"/>
              <w:ind w:left="-2" w:hanging="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69 76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13 356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 57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 575,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3704" w:type="dxa"/>
            <w:tcBorders/>
          </w:tcPr>
          <w:p>
            <w:pPr>
              <w:pStyle w:val="Normal"/>
              <w:spacing w:before="0" w:after="80"/>
              <w:ind w:left="-2" w:hanging="2"/>
              <w:rPr/>
            </w:pPr>
            <w:r>
              <w:rPr>
                <w:sz w:val="24"/>
                <w:szCs w:val="24"/>
              </w:rPr>
              <w:t xml:space="preserve">кредиты, полученные в валюте Российской Федерации </w:t>
              <w:br/>
              <w:t>от кредитны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 0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 000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3704" w:type="dxa"/>
            <w:tcBorders/>
          </w:tcPr>
          <w:p>
            <w:pPr>
              <w:pStyle w:val="Normal"/>
              <w:ind w:left="-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в валюте Российской Феде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18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78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6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полнительным источником средств, направляемых на обеспечение ликвидности областного бюджета, являются неизрасходованные средства, переданные в виде субсидий государственным учреждениям Архангельской об</w:t>
      </w:r>
      <w:r>
        <w:rPr>
          <w:spacing w:val="-6"/>
          <w:sz w:val="28"/>
          <w:szCs w:val="28"/>
        </w:rPr>
        <w:t xml:space="preserve">ласти. Министерством финансов и Управлением Федерального казначейства </w:t>
      </w:r>
      <w:r>
        <w:rPr>
          <w:sz w:val="28"/>
          <w:szCs w:val="28"/>
        </w:rPr>
        <w:t xml:space="preserve">по Архангельской области заключено соглашение о перечислении остатков средств государственных учреждений Архангельской области со счета Управления Федерального казначейства по Архангельской области, открытого ему в головном расчетно-кассовом центре города Архангельска Главного управления Банка России по Архангельской области на балансовом счете № 40601 «Счета организаций, находящихся в государственной (кроме федеральной) собственности. Финансовые организации» для учета операций со средствами государственных учреждений Архангельской области, </w:t>
        <w:br/>
        <w:t>в областной бюджет, а также возврата их на указанный сч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сех долговых обязательств Архангельской области осуществляется в установленные сроки и в полном объем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апланированные параметры государственного долга Архангельской области не превышают ограничений, предусмотренных Бюджетным кодексом. В среднесрочной перспективе прогнозируется рост общего объема государственного долга Архангельской области и, соответственно, рост расходов на его обслужива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государственным долгом Архангельской области включает определение обоснованности заимствований, минимизацию </w:t>
      </w:r>
      <w:r>
        <w:rPr>
          <w:spacing w:val="-4"/>
          <w:sz w:val="28"/>
          <w:szCs w:val="28"/>
        </w:rPr>
        <w:t>расходов на обслуживание, обеспечение своевременного возврата</w:t>
      </w:r>
      <w:r>
        <w:rPr>
          <w:sz w:val="28"/>
          <w:szCs w:val="28"/>
        </w:rPr>
        <w:t xml:space="preserve"> полученных кредит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оответствии с областным законом от 27 июня 2013 года                   № 707-41-ОЗ «О внесении изменений и дополнений в областной закон         </w:t>
      </w:r>
      <w:r>
        <w:rPr>
          <w:spacing w:val="-6"/>
          <w:sz w:val="28"/>
          <w:szCs w:val="28"/>
        </w:rPr>
        <w:t xml:space="preserve">“Об областном </w:t>
      </w:r>
      <w:r>
        <w:rPr>
          <w:iCs/>
          <w:spacing w:val="-6"/>
          <w:sz w:val="28"/>
          <w:szCs w:val="28"/>
        </w:rPr>
        <w:t>бюджете</w:t>
      </w:r>
      <w:r>
        <w:rPr>
          <w:spacing w:val="-6"/>
          <w:sz w:val="28"/>
          <w:szCs w:val="28"/>
        </w:rPr>
        <w:t xml:space="preserve"> на 2013 год и на плановый период 2014 и 2015 годов”»</w:t>
      </w:r>
      <w:r>
        <w:rPr>
          <w:sz w:val="28"/>
          <w:szCs w:val="28"/>
        </w:rPr>
        <w:t xml:space="preserve"> Архангельская область получила возможность оперативно проводить операции по управлению государственным долгом Архангельской области, которые направлены на оптимизацию его структуры, а также на снижение стоимости заимствований, не приводящих к увеличению дефицита </w:t>
      </w:r>
      <w:r>
        <w:rPr>
          <w:spacing w:val="-6"/>
          <w:sz w:val="28"/>
          <w:szCs w:val="28"/>
        </w:rPr>
        <w:t>областного бюджета, верхнего предела государственного долга Архангельской</w:t>
      </w:r>
      <w:r>
        <w:rPr>
          <w:sz w:val="28"/>
          <w:szCs w:val="28"/>
        </w:rPr>
        <w:t xml:space="preserve"> области и расходов на обслуживание долговых обязательст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управления государственным долгом необходимо решение следующих задач: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1)  обеспечение постоянного доступа на рынки капитала на приемлемых</w:t>
      </w:r>
      <w:r>
        <w:rPr>
          <w:sz w:val="28"/>
          <w:szCs w:val="28"/>
        </w:rPr>
        <w:t xml:space="preserve"> условиях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)  снижение стоимости заимствований;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)  эффективное управление свободными остатками средств областного бюджета и государственных учреждений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одпрограммой № 2 предусматривается реализация мер, направленных на обеспечение приемлемого и экономически обоснованного объема </w:t>
        <w:br/>
        <w:t>и структуры государственного долга Архангельской области, а также сокращение стоимости обслуживания, в том числе за счет возможности привлечения с 2014 года краткосрочных  бюджетных кредитов в органах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ханизм реализации мероприятий подпрограммы № 2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ализация мероприятий пунктов 1.1 – 1.2, 2.2 перечня мероприятий подпрограммы № 2 (приложение № 2 к государственной программе)  осуществляется министерством финансов самостоятельно.</w:t>
      </w:r>
    </w:p>
    <w:p>
      <w:pPr>
        <w:pStyle w:val="Normal"/>
        <w:ind w:firstLine="70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рограммы государственных внутренних заимствований Архангельской области и программы предоставления государственных гарантий Архангельской области в рамках мероприятия 1.1 перечня мероприятий подпрограммы № 2 (приложение № 2 к государственной </w:t>
      </w:r>
      <w:r>
        <w:rPr>
          <w:spacing w:val="-4"/>
          <w:sz w:val="28"/>
          <w:szCs w:val="28"/>
        </w:rPr>
        <w:t xml:space="preserve">программе) осуществляется в соответствии с Бюджетным </w:t>
      </w:r>
      <w:hyperlink r:id="rId8">
        <w:r>
          <w:rPr>
            <w:rStyle w:val="InternetLink"/>
            <w:spacing w:val="-4"/>
            <w:sz w:val="28"/>
            <w:szCs w:val="28"/>
          </w:rPr>
          <w:t>кодексом</w:t>
        </w:r>
      </w:hyperlink>
      <w:r>
        <w:rPr>
          <w:spacing w:val="-4"/>
          <w:sz w:val="28"/>
          <w:szCs w:val="28"/>
        </w:rPr>
        <w:t>, обла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коном от 23 сентября 2008 года № 562-29-ОЗ и </w:t>
      </w:r>
      <w:r>
        <w:rPr>
          <w:sz w:val="28"/>
          <w:szCs w:val="28"/>
        </w:rPr>
        <w:t>основными направлениями бюджетной и налоговой политики Архангельской области, ежегодно утверждаемыми постановлением Правительства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2.1 перечня мероприятий подпрограммы № 2 (приложение № 2 к государственной программе) осуществляется перечисление средств во исполнение государственной гарантии Архангельской области без права регрессного требования </w:t>
        <w:br/>
        <w:t>государственному унитарному предприятию «Инвестиционная компания «Архангельск», которое далее перечисляет средства Венгерскому Эксимбанку в соответствии с кредитным соглашением от 31 июля 2003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2.3 перечня мероприятий подпрограммы № 2 (приложение № 2 к государственной программе) осуществляются государственные внутренние заимствования Архангельской област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ода          № 44-ФЗ «О контрактной системе в сфере закупок товаров, работ, услуг для </w:t>
      </w:r>
      <w:r>
        <w:rPr>
          <w:spacing w:val="-6"/>
          <w:sz w:val="28"/>
          <w:szCs w:val="28"/>
        </w:rPr>
        <w:t xml:space="preserve">обеспечения государственных и муниципальных нужд» (далее – </w:t>
      </w: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 апреля 2013 года № 44-ФЗ) </w:t>
      </w:r>
      <w:r>
        <w:rPr>
          <w:spacing w:val="-6"/>
          <w:sz w:val="28"/>
          <w:szCs w:val="28"/>
        </w:rPr>
        <w:t>с учетом планируемых</w:t>
      </w:r>
      <w:r>
        <w:rPr>
          <w:sz w:val="28"/>
          <w:szCs w:val="28"/>
        </w:rPr>
        <w:t xml:space="preserve"> кассовых разрывов в момент максимального благоприятствования, когда стоимость привлекаемых Архангельской областью финансовых ресурсов минималь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2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>Перечень мероприятий подпрограммы № 2 приведен в приложении № 2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3 «Поддержание устойчивого ис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ов муниципальных образований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нецкого автоном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6"/>
        <w:gridCol w:w="6438"/>
      </w:tblGrid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ание устойчивого исполнения бюджетов муниципальных образований Архангельской области и Ненецкого автономного окру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  <w:br/>
              <w:t>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 Ненецкого автоном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бюджетов муниципальных образований Архангельской области и Ненецкого автономного округа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Перечень целевых показателей подпрограммы № 3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</w:tc>
      </w:tr>
      <w:tr>
        <w:trPr>
          <w:trHeight w:val="243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 – нормативное прав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онное обеспечение повышения устойчивости исполнения бюджетов муниципальных образований Архангельской области и Ненецкого автономного округ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финансовое обеспечение повышения устойчивости исполнения бюджетов муниципальных образований Архангельской области и Ненецкого автоном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№ 3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№ 3 –13 509 779,7 тыс. рублей, 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828 147,0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– 12 114 400,3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чих источников – 567 232,4 тыс. рублей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 Характеристика сферы реализации подпрограммы №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унктом 2 статьи 26.3 Федерального закона от 06 октября 1999 года   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4"/>
          <w:sz w:val="28"/>
          <w:szCs w:val="28"/>
        </w:rPr>
        <w:t>субъектов Российской Федерации» (далее – Федеральный закон от 06 октября</w:t>
      </w:r>
      <w:r>
        <w:rPr>
          <w:sz w:val="28"/>
          <w:szCs w:val="28"/>
        </w:rPr>
        <w:t xml:space="preserve"> 1999 года № 184-ФЗ)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</w:t>
      </w:r>
      <w:r>
        <w:rPr>
          <w:spacing w:val="-4"/>
          <w:sz w:val="28"/>
          <w:szCs w:val="28"/>
        </w:rPr>
        <w:t>субъекта Российской Федерации (за исключением субвенций из федер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а), отнесено выравнивание бюджетной обеспеченности муниципальных</w:t>
      </w:r>
      <w:r>
        <w:rPr>
          <w:sz w:val="28"/>
          <w:szCs w:val="28"/>
        </w:rPr>
        <w:t xml:space="preserve"> образова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оответствии со статьей 26.6 Федерального закона от 06 октября </w:t>
        <w:br/>
        <w:t>1999 года № 184-ФЗ исполнительные органы с 2008 года по 31 декабря 2014 года исполняли отдельные государственные полномочия на территории Ненецкого автономного округа, к числу которых относится и выравнивание бюджетной обеспеченности муниципальных образований Ненецкого автономного округ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5 года в соответствии с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 июня 2014 года, утвержденным областным законом от 20.06.2014 года № 138-9-ОЗ, полномочие по выравниванию бюджетной обеспеченности муниципальных образований Ненецкого автономного округа исполняется органами государственной власти Ненецкого автономного округа самостоятельно и за счет средств бюджета Ненецкого автономного округ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еобходимость оказания финансовой поддержки муниципальным образованиям Архангельской области и Ненецкого автономного округа для 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рхангельской области и Ненецкого автономного округа, </w:t>
        <w:br/>
      </w:r>
      <w:r>
        <w:rPr>
          <w:spacing w:val="-6"/>
          <w:sz w:val="28"/>
          <w:szCs w:val="28"/>
        </w:rPr>
        <w:t>а также значительными объективными различиями стоимости предоставления</w:t>
      </w:r>
      <w:r>
        <w:rPr>
          <w:sz w:val="28"/>
          <w:szCs w:val="28"/>
        </w:rPr>
        <w:t xml:space="preserve"> муниципальных услуг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аиболее развитыми в социально-экономическом отношении являются </w:t>
      </w:r>
      <w:r>
        <w:rPr>
          <w:spacing w:val="-4"/>
          <w:sz w:val="28"/>
          <w:szCs w:val="28"/>
        </w:rPr>
        <w:t>муниципальное образование «Город Архангельск», где проживает (по данным</w:t>
      </w:r>
      <w:r>
        <w:rPr>
          <w:sz w:val="28"/>
          <w:szCs w:val="28"/>
        </w:rPr>
        <w:t xml:space="preserve"> на 01 января 2013 года) около 30 процентов населения Архангельской области (с учетом Ненецкого автономного округа), а также муниципальное образование «Северодвинск» (около 15,8 процента населения Архангельской области).</w:t>
      </w:r>
    </w:p>
    <w:p>
      <w:pPr>
        <w:pStyle w:val="Normal"/>
        <w:ind w:firstLine="706"/>
        <w:jc w:val="both"/>
        <w:rPr/>
      </w:pPr>
      <w:r>
        <w:rPr>
          <w:spacing w:val="-10"/>
          <w:sz w:val="28"/>
          <w:szCs w:val="28"/>
        </w:rPr>
        <w:t>Значительная дифференциация инвестиционно-промышленного потенциала</w:t>
      </w:r>
      <w:r>
        <w:rPr>
          <w:sz w:val="28"/>
          <w:szCs w:val="28"/>
        </w:rPr>
        <w:t xml:space="preserve">, неравномерность размещения налоговой базы обусловили существенное </w:t>
      </w:r>
      <w:r>
        <w:rPr>
          <w:spacing w:val="-6"/>
          <w:sz w:val="28"/>
          <w:szCs w:val="28"/>
        </w:rPr>
        <w:t>различие налогового потенциала муниципальных образований Архангельской</w:t>
      </w:r>
      <w:r>
        <w:rPr>
          <w:sz w:val="28"/>
          <w:szCs w:val="28"/>
        </w:rPr>
        <w:t xml:space="preserve"> области и Ненецкого автономного округ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ля выравнивания финансовых возможностей местных бюджетов законодательством Российской Федерации предусмотрено оказание муниципальным образованиям безвозмездной и безвозвратной финансовой поддержки из бюджета субъекта Российской Федерации в виде дотаций </w:t>
        <w:br/>
        <w:t xml:space="preserve">на выравнивание бюджетной обеспеченно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дотаций на выравнивание бюджетной обеспеченности муниципальным образованиям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№ 3 предусмотрены следующие виды межбюджетных трансфертов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муниципальных районов и городских округов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тации бюджетам муниципальных районов (городских округов) Архангельской области на поддержку мер по обеспечению сбалансированности бюджетов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тации, связанные с особым режимом безопасного функционирования закрытых административно-территориальных образований, за счет средств федерального бюдже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вопросов местного значения муниципальных районов и городских округов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бвенция муниципальным районам Архангельской области из областного бюджета на осуществление полномочий по выравниванию бюджетной обеспеченности поселений Архангельской области;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субвенция на осуществление исполнительными органами государственной</w:t>
      </w:r>
      <w:r>
        <w:rPr>
          <w:sz w:val="28"/>
          <w:szCs w:val="28"/>
        </w:rPr>
        <w:t xml:space="preserve"> власти Ненецкого автономного округа полномочия по выравниванию </w:t>
      </w:r>
      <w:r>
        <w:rPr>
          <w:spacing w:val="-10"/>
          <w:sz w:val="28"/>
          <w:szCs w:val="28"/>
        </w:rPr>
        <w:t>бюджетной обеспеченности муниципальных образований Ненецкого автоном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ализация подпрограммы № 3 позволит создать условия для </w:t>
      </w:r>
      <w:r>
        <w:rPr>
          <w:spacing w:val="-6"/>
          <w:sz w:val="28"/>
          <w:szCs w:val="28"/>
        </w:rPr>
        <w:t>своевременного и эффективного выполнения органами местного самоуправления</w:t>
      </w:r>
      <w:r>
        <w:rPr>
          <w:spacing w:val="-10"/>
          <w:sz w:val="28"/>
          <w:szCs w:val="28"/>
        </w:rPr>
        <w:t xml:space="preserve"> муниципальных образований Архангельской области и Ненецкого</w:t>
      </w:r>
      <w:r>
        <w:rPr>
          <w:sz w:val="28"/>
          <w:szCs w:val="28"/>
        </w:rPr>
        <w:t xml:space="preserve"> автономного округа закрепленных за ними полномоч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Механизм реализации мероприятий подпрограммы № 3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ализация мероприятий пунктов 1.2, 2.1 перечня мероприятий подпрограммы № 3 (приложение № 2 к государственной программе)   осуществляется министерством финансов самостоятельно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Мероприятия по пунктам 1.1, 1.3, 1.4 перечня мероприятий подпрограммы № 3 (приложение № 2 к государственной программе) осуществляются министерством финансов при участи органов местного самоуправления муниципальных образований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1.1 перечня мероприятий подпрограммы № 3 (приложение № 2 к государственной программе) министерством финансов на основании порядка разработки проекта </w:t>
      </w:r>
      <w:r>
        <w:rPr>
          <w:spacing w:val="-10"/>
          <w:sz w:val="28"/>
          <w:szCs w:val="28"/>
        </w:rPr>
        <w:t>областного закона, утверждаемого распоряжением Правительства Архангельской</w:t>
      </w:r>
      <w:r>
        <w:rPr>
          <w:sz w:val="28"/>
          <w:szCs w:val="28"/>
        </w:rPr>
        <w:t xml:space="preserve"> области, осуществляется сбор и анализ предложений органов местного самоуправления муниципальных образований Архангельской области по совершенствованию методик распределения межбюджетных </w:t>
      </w:r>
      <w:r>
        <w:rPr>
          <w:spacing w:val="-4"/>
          <w:sz w:val="28"/>
          <w:szCs w:val="28"/>
        </w:rPr>
        <w:t>трансфертов, предоставляемых муниципальным образованиям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1.3 перечня мероприятий подпрограммы № 3 (приложение № 2 к государственной программе) министерством финансов проводится согласование с органами местного самоуправления городских округов Архангельской области, имеющими право на получение дотаций из областного фонда финансовой поддержки поселений, полной или частичной замены дотаций дополнительными нормативами отчислений в местные бюджеты от налога на доходы </w:t>
      </w:r>
      <w:r>
        <w:rPr>
          <w:spacing w:val="-4"/>
          <w:sz w:val="28"/>
          <w:szCs w:val="28"/>
        </w:rPr>
        <w:t>физических лиц в соответствии со статьей 137 Бюджетного кодекса и статьей 5</w:t>
      </w:r>
      <w:r>
        <w:rPr>
          <w:sz w:val="28"/>
          <w:szCs w:val="28"/>
        </w:rPr>
        <w:t xml:space="preserve"> областного закона от 22 октября 2009 года № 78-6-ОЗ «О реализации полномочий Архангельской области в сфере регулирования межбюджетных отношений»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реализации мероприятия 1.4 перечня мероприятий подпрограммы № 3 (приложение № 2 к государственной программе) министерством финансов осуществляется оценка качества организации </w:t>
        <w:br/>
        <w:t xml:space="preserve">и осуществления бюджетного процесса в муниципальных образованиях Архангельской области в соответствии с Порядком проведения мониторинга и оценки качества организации и осуществления бюджетного процесса </w:t>
        <w:br/>
        <w:t xml:space="preserve">в муниципальных образованиях Архангельской области, утвержденным распоряжением министерства финансов от 30 мая 2014 года № 90-рф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еречисление всех межбюджетных трансфертов, предусмотренных подпрограммой № 3, за исключением дотаций на выравнивание бюджетной </w:t>
      </w:r>
      <w:r>
        <w:rPr>
          <w:spacing w:val="-4"/>
          <w:sz w:val="28"/>
          <w:szCs w:val="28"/>
        </w:rPr>
        <w:t xml:space="preserve">обеспеченности поселений Архангельской области, осуществляется напрямую </w:t>
      </w:r>
      <w:r>
        <w:rPr>
          <w:sz w:val="28"/>
          <w:szCs w:val="28"/>
        </w:rPr>
        <w:t xml:space="preserve">из областного бюджета бюджетам муниципальных районов и городских округов Архангельской области и бюджету Ненецкого автономного округа </w:t>
        <w:br/>
        <w:t>в соответствии с областным законом от 20 сентября 2005 года № 84-5-ОЗ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поселений </w:t>
      </w:r>
      <w:r>
        <w:rPr>
          <w:spacing w:val="-10"/>
          <w:sz w:val="28"/>
          <w:szCs w:val="28"/>
        </w:rPr>
        <w:t>Архангельской области всем поселениям Архангельской области, за исключением</w:t>
      </w:r>
      <w:r>
        <w:rPr>
          <w:spacing w:val="-8"/>
          <w:sz w:val="28"/>
          <w:szCs w:val="28"/>
        </w:rPr>
        <w:t xml:space="preserve"> городских округов, перечисляются через бюджеты муниципальных</w:t>
      </w:r>
      <w:r>
        <w:rPr>
          <w:sz w:val="28"/>
          <w:szCs w:val="28"/>
        </w:rPr>
        <w:t xml:space="preserve"> районов Архангельской области. </w:t>
      </w:r>
    </w:p>
    <w:p>
      <w:pPr>
        <w:pStyle w:val="Normal"/>
        <w:ind w:firstLine="706"/>
        <w:jc w:val="both"/>
        <w:rPr/>
      </w:pPr>
      <w:r>
        <w:rPr>
          <w:color w:val="000000"/>
          <w:spacing w:val="-4"/>
          <w:sz w:val="28"/>
          <w:szCs w:val="28"/>
        </w:rPr>
        <w:t>Распределение дотаций бюджетам муниципальных районов (городских</w:t>
      </w:r>
      <w:r>
        <w:rPr>
          <w:sz w:val="28"/>
          <w:szCs w:val="28"/>
        </w:rPr>
        <w:t xml:space="preserve"> округов) </w:t>
      </w:r>
      <w:r>
        <w:rPr>
          <w:spacing w:val="-6"/>
          <w:sz w:val="28"/>
          <w:szCs w:val="28"/>
        </w:rPr>
        <w:t>Архангельской области на поддержку мер по обеспечению сбалансированности</w:t>
      </w:r>
      <w:r>
        <w:rPr>
          <w:sz w:val="28"/>
          <w:szCs w:val="28"/>
        </w:rPr>
        <w:t xml:space="preserve"> бюджетов осуществляется в соответствии с методикой распределения дотаций бюджетам муниципальных районов (городских округов) Архангельской области на поддержку мер по обеспечению </w:t>
      </w:r>
      <w:r>
        <w:rPr>
          <w:spacing w:val="-4"/>
          <w:sz w:val="28"/>
          <w:szCs w:val="28"/>
        </w:rPr>
        <w:t>сбалансированности бюджетов, утвержденной постановлением Правительства</w:t>
      </w:r>
      <w:r>
        <w:rPr>
          <w:sz w:val="28"/>
          <w:szCs w:val="28"/>
        </w:rPr>
        <w:t xml:space="preserve">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3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>Перечень мероприятий подпрограммы № 3 приведен в приложении № 2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№ 4 «Осуществление внутренне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финансового контроля и контроля в сфере закупок товаров, работ,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6399"/>
      </w:tblGrid>
      <w:tr>
        <w:trPr>
          <w:trHeight w:val="4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нутреннего государственного финансового контроля и контроля в сфере закупок товаров, работ, услуг» (далее – подпрограмма</w:t>
            </w:r>
            <w:r>
              <w:rPr>
                <w:spacing w:val="-4"/>
                <w:sz w:val="28"/>
                <w:szCs w:val="28"/>
              </w:rPr>
              <w:t xml:space="preserve"> №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ая инсп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  <w:br/>
              <w:t xml:space="preserve">подпрограммы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нутреннего государственного финансового контроля и контроля в сфере закупок товаров, работ, услуг.</w:t>
            </w:r>
          </w:p>
          <w:p>
            <w:pPr>
              <w:pStyle w:val="Normal"/>
              <w:ind w:firstLine="376"/>
              <w:rPr/>
            </w:pPr>
            <w:r>
              <w:rPr>
                <w:spacing w:val="-6"/>
                <w:sz w:val="28"/>
                <w:szCs w:val="28"/>
              </w:rPr>
              <w:t>Перечень целевых показателей подпрограммы № 4</w:t>
            </w:r>
            <w:r>
              <w:rPr>
                <w:sz w:val="28"/>
                <w:szCs w:val="28"/>
              </w:rPr>
              <w:t xml:space="preserve"> приведен в приложении № 1 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осуществление внутреннего государственного финансового контроля исполнения областного бюджета и бюджета Архангельского областного фонда обязательного медицинского страхования (далее – ФОМС)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осуществление контроля в сфере закупок товаров, работ, услуг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обеспечение деятельности контрольно-ревизионной инспекции как ответственного исполнителя подпрограмм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а № 4 реализуется 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№ 4 осуществляется за счет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бщий объем финансирования подпрограммы № 4 составляет 103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606,9 тыс. рублей</w:t>
            </w:r>
          </w:p>
        </w:tc>
      </w:tr>
    </w:tbl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Характеристика сферы реализации подпрограммы № 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Реализация подпрограммы № 4 предполагает организацию и осуществлени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трольно-ревизионной инспекцией внутреннего государственного финансового</w:t>
      </w:r>
      <w:r>
        <w:rPr>
          <w:spacing w:val="-8"/>
          <w:sz w:val="28"/>
          <w:szCs w:val="28"/>
        </w:rPr>
        <w:t xml:space="preserve"> контроля в сфере бюджетных</w:t>
      </w:r>
      <w:r>
        <w:rPr>
          <w:sz w:val="28"/>
          <w:szCs w:val="28"/>
        </w:rPr>
        <w:t xml:space="preserve"> правоотношений через следующие полномочи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 Архангельской области, регулирующих бюджетные правоотнош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государственных программ, в том числе отчетности об исполнении государственных  заданий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контроль за соблюдением законодательства Российской Федерации </w:t>
        <w:br/>
        <w:t>и иных нормативных правовых актов о контрактной системе в сфере закупок товаров, работ, услуг;</w:t>
      </w:r>
    </w:p>
    <w:p>
      <w:pPr>
        <w:pStyle w:val="Normal"/>
        <w:ind w:firstLine="706"/>
        <w:jc w:val="both"/>
        <w:rPr/>
      </w:pPr>
      <w:r>
        <w:rPr>
          <w:spacing w:val="-6"/>
          <w:sz w:val="28"/>
          <w:szCs w:val="28"/>
        </w:rPr>
        <w:t>ведение производства по делам об административных правонарушениях</w:t>
      </w:r>
      <w:r>
        <w:rPr>
          <w:sz w:val="28"/>
          <w:szCs w:val="28"/>
        </w:rPr>
        <w:t xml:space="preserve"> </w:t>
        <w:br/>
        <w:t>в порядке, установленном законодательством об административных правонарушениях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При осуществлении полномочий по внутреннему финансовому контролю</w:t>
      </w:r>
      <w:r>
        <w:rPr>
          <w:sz w:val="28"/>
          <w:szCs w:val="28"/>
        </w:rPr>
        <w:t xml:space="preserve"> контрольно-ревизионной инспекцией Архангельской област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 и ревизи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 и предписа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орядок осуществления полномочий по внутреннему финансовому контролю определяется нормативными правовыми актами Архангельской области и должен содержать основание и порядок проведения проверок </w:t>
        <w:br/>
        <w:t>и ревизий, периодичность их провед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существление внутреннего государственного финансового контроля </w:t>
        <w:br/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при исполнении областного бюджета и бюджета </w:t>
      </w:r>
      <w:r>
        <w:rPr>
          <w:spacing w:val="-8"/>
          <w:sz w:val="28"/>
          <w:szCs w:val="28"/>
        </w:rPr>
        <w:t>территориального фонда обязательного медицинского страхования Архангельской</w:t>
      </w:r>
      <w:r>
        <w:rPr>
          <w:sz w:val="28"/>
          <w:szCs w:val="28"/>
        </w:rPr>
        <w:t xml:space="preserve"> области проводится в отношении: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главных распорядителей (распорядителей) бюджетных средств областного</w:t>
      </w:r>
      <w:r>
        <w:rPr>
          <w:sz w:val="28"/>
          <w:szCs w:val="28"/>
        </w:rPr>
        <w:t xml:space="preserve"> бюджета;</w:t>
      </w:r>
    </w:p>
    <w:p>
      <w:pPr>
        <w:pStyle w:val="Normal"/>
        <w:ind w:firstLine="7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ных администраторов (администраторов) доходов областного бюджет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главных администраторов (администраторов) источников финансирования</w:t>
      </w:r>
      <w:r>
        <w:rPr>
          <w:sz w:val="28"/>
          <w:szCs w:val="28"/>
        </w:rPr>
        <w:t xml:space="preserve"> дефицита областного бюджет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финансовых органов муниципальных образований Архангельской области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главных распорядителей (распорядителей) и получателей бюджетных средств</w:t>
      </w:r>
      <w:r>
        <w:rPr>
          <w:sz w:val="28"/>
          <w:szCs w:val="28"/>
        </w:rPr>
        <w:t xml:space="preserve"> муниципальных образований Архангельской области – при предоставлении соответствующим местным бюджетам муниципальных образований Архангельской области межбюджетных трансфертов или бюджетных кредитов из областного бюдже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чреждений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нитарных предприятий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товариществ и обществ с участием Архангель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юридических лиц (за исключением государственных учреждений Архангельской области, государственных унитарных предприятий Архангельской области, хозяйственных товариществ и обществ с участием Архангельской области в их уставных (складочных) капиталах, а также коммерческих организаций с долей (вкладом) таких товариществ и обществ </w:t>
        <w:br/>
        <w:t>в их уставных (складочных) капиталах), индивидуальных предпринимателей и физических лиц, получивших средства из областного бюджета в виде субсидий, бюджетных инвестиций или бюджетных кредит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 (директора и правления) территориального фонда обязательного медицинского страхования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получающих средства из бюджета территориального фонда обязательного медицинского страхования Архангельской области по договорам о финансовом обеспечении обязательного медицинского страхования.</w:t>
      </w:r>
    </w:p>
    <w:p>
      <w:pPr>
        <w:pStyle w:val="Normal"/>
        <w:ind w:firstLine="706"/>
        <w:jc w:val="both"/>
        <w:rPr/>
      </w:pPr>
      <w:r>
        <w:rPr>
          <w:spacing w:val="-4"/>
          <w:sz w:val="28"/>
          <w:szCs w:val="28"/>
        </w:rPr>
        <w:t>Осуществление контроля за соблюдением законодательства Российской</w:t>
      </w:r>
      <w:r>
        <w:rPr>
          <w:sz w:val="28"/>
          <w:szCs w:val="28"/>
        </w:rPr>
        <w:t xml:space="preserve"> Федерации и иных нормативных правовых актов о контрактной системе </w:t>
        <w:br/>
        <w:t>в сфере закупок товаров, работ, услуг проводится путем проведе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Архангельской области, </w:t>
        <w:br/>
      </w:r>
      <w:r>
        <w:rPr>
          <w:spacing w:val="-4"/>
          <w:sz w:val="28"/>
          <w:szCs w:val="28"/>
        </w:rPr>
        <w:t>в отношении специализированных организаций, выполняющих в соответствии</w:t>
      </w:r>
      <w:r>
        <w:rPr>
          <w:sz w:val="28"/>
          <w:szCs w:val="28"/>
        </w:rPr>
        <w:t xml:space="preserve"> с Федеральным законом от 05 апреля 2013 года № 44-ФЗ отдельные полномочия в рамках осуществления закупок для обеспечения нужд Архангельской обла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Архангельской области </w:t>
        <w:br/>
        <w:t xml:space="preserve">и муниципальных нужд муниципальных образований Архангельской области, в отношении специализированных организаций, выполняющих </w:t>
        <w:br/>
        <w:t>в соответствии с Федеральным законом от 05 апреля 2013 года № 44-ФЗ отдельные полномочия в рамках осуществления закупок для обеспечения нужд Архангельской области и муниципальных нужд муниципальных образований Архангельской обла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гласования </w:t>
      </w:r>
      <w:r>
        <w:rPr>
          <w:sz w:val="28"/>
          <w:szCs w:val="28"/>
        </w:rPr>
        <w:t xml:space="preserve">заключения заказчиком в соответствии с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pacing w:val="-6"/>
            <w:sz w:val="28"/>
            <w:szCs w:val="28"/>
          </w:rPr>
          <w:t>7 статьи 55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частями 1</w:t>
        </w:r>
      </w:hyperlink>
      <w:r>
        <w:rPr>
          <w:spacing w:val="-6"/>
          <w:sz w:val="28"/>
          <w:szCs w:val="28"/>
        </w:rPr>
        <w:t xml:space="preserve"> – </w:t>
      </w:r>
      <w:hyperlink r:id="rId14">
        <w:r>
          <w:rPr>
            <w:rStyle w:val="InternetLink"/>
            <w:spacing w:val="-6"/>
            <w:sz w:val="28"/>
            <w:szCs w:val="28"/>
          </w:rPr>
          <w:t>3 статьи 71</w:t>
        </w:r>
      </w:hyperlink>
      <w:r>
        <w:rPr>
          <w:spacing w:val="-6"/>
          <w:sz w:val="28"/>
          <w:szCs w:val="28"/>
        </w:rPr>
        <w:t xml:space="preserve">, </w:t>
      </w:r>
      <w:hyperlink r:id="rId15">
        <w:r>
          <w:rPr>
            <w:rStyle w:val="InternetLink"/>
            <w:spacing w:val="-6"/>
            <w:sz w:val="28"/>
            <w:szCs w:val="28"/>
          </w:rPr>
          <w:t>частями 1</w:t>
        </w:r>
      </w:hyperlink>
      <w:r>
        <w:rPr>
          <w:spacing w:val="-6"/>
          <w:sz w:val="28"/>
          <w:szCs w:val="28"/>
        </w:rPr>
        <w:t xml:space="preserve"> и </w:t>
      </w:r>
      <w:hyperlink r:id="rId16">
        <w:r>
          <w:rPr>
            <w:rStyle w:val="InternetLink"/>
            <w:spacing w:val="-6"/>
            <w:sz w:val="28"/>
            <w:szCs w:val="28"/>
          </w:rPr>
          <w:t>3 статьи 79</w:t>
        </w:r>
      </w:hyperlink>
      <w:r>
        <w:rPr>
          <w:spacing w:val="-6"/>
          <w:sz w:val="28"/>
          <w:szCs w:val="28"/>
        </w:rPr>
        <w:t xml:space="preserve">, </w:t>
      </w:r>
      <w:hyperlink r:id="rId17">
        <w:r>
          <w:rPr>
            <w:rStyle w:val="InternetLink"/>
            <w:spacing w:val="-6"/>
            <w:sz w:val="28"/>
            <w:szCs w:val="28"/>
          </w:rPr>
          <w:t>частью 18 статьи 83</w:t>
        </w:r>
      </w:hyperlink>
      <w:r>
        <w:rPr>
          <w:sz w:val="28"/>
          <w:szCs w:val="28"/>
        </w:rPr>
        <w:t xml:space="preserve"> Федерального закона от 05 апреля 2013 года № 44-ФЗ </w:t>
      </w:r>
      <w:r>
        <w:rPr>
          <w:spacing w:val="-8"/>
          <w:sz w:val="28"/>
          <w:szCs w:val="28"/>
        </w:rPr>
        <w:t>при осуществлении закупок для обеспечения государственных</w:t>
      </w:r>
      <w:r>
        <w:rPr>
          <w:sz w:val="28"/>
          <w:szCs w:val="28"/>
        </w:rPr>
        <w:t xml:space="preserve"> нужд Архангельской области контракта с единственным поставщиком (подрядчиком, исполнителем) </w:t>
        <w:br/>
        <w:t xml:space="preserve">в случае признания несостоявшимися открытого конкурса, конкурса </w:t>
        <w:br/>
        <w:t xml:space="preserve">с ограниченным участием, двухэтапного конкурса, повторного конкурса, электронного аукциона, запроса котировок, запроса предложений и принятие </w:t>
      </w:r>
      <w:r>
        <w:rPr>
          <w:spacing w:val="-6"/>
          <w:sz w:val="28"/>
          <w:szCs w:val="28"/>
        </w:rPr>
        <w:t>решения об осуществлении закупки у единственного поставщика (подрядчика</w:t>
      </w:r>
      <w:r>
        <w:rPr>
          <w:sz w:val="28"/>
          <w:szCs w:val="28"/>
        </w:rPr>
        <w:t>, исполнителя)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в отношении закупок для обеспечения нужд Архангельской области в отношении: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 xml:space="preserve">нормирования в сфере закупок, предусмотренного </w:t>
      </w:r>
      <w:hyperlink r:id="rId18">
        <w:r>
          <w:rPr>
            <w:rStyle w:val="InternetLink"/>
            <w:spacing w:val="-8"/>
            <w:sz w:val="28"/>
            <w:szCs w:val="28"/>
          </w:rPr>
          <w:t>статьей 19</w:t>
        </w:r>
      </w:hyperlink>
      <w:r>
        <w:rPr>
          <w:spacing w:val="-8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5 апреля 2013 года № 44-ФЗ, при планировании закупок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>соответствия поставленного товара, выполненной работы (ее результата</w:t>
      </w:r>
      <w:r>
        <w:rPr>
          <w:sz w:val="28"/>
          <w:szCs w:val="28"/>
        </w:rPr>
        <w:t>) или оказанной услуги условиям контрак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Механизм реализации мероприятий подпрограммы № 4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ализация мероприятий пунктов 1.1, 2.1 – 2.2 перечня мероприятий подпрограммы № 4 (приложение № 2 к государственной программе) </w:t>
      </w:r>
      <w:r>
        <w:rPr>
          <w:spacing w:val="-4"/>
          <w:sz w:val="28"/>
          <w:szCs w:val="28"/>
        </w:rPr>
        <w:t>осуществляется контрольно-ревизионной инспекцией самостоятельно за счет средств, отраженных в пункте 3.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чня мероприятий подпрограммы № 4 (приложение № 2 к государственной</w:t>
      </w:r>
      <w:r>
        <w:rPr>
          <w:sz w:val="28"/>
          <w:szCs w:val="28"/>
        </w:rPr>
        <w:t xml:space="preserve"> программе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сурсное обеспечение подпрограммы № 4 за счет средств областного бюджета приведено в приложении № 4 к государственной программе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>Перечень мероприятий подпрограммы № 4 приведен в приложении № 2</w:t>
      </w:r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жидаемые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имеет существенные отличия от большинства других государственных программ Архангельской области. Государственная программа является «обеспечивающей», то есть частично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, реализующих другие государственные программы Архангельской области, условий и механизмов их реализации. Обеспечивая грамотное и эффективное управление государственными финансами Архангельской области, государственная программа вносит значительный вклад в достижение практически всех стратегических целей социально-экономического развития Архангельской обла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жидаемыми основными результатами реализации государственной программы являются обеспечение исполнения расходных обязательств Архангельской области при сохранении стабильности, долгосрочной сбалансированности и устойчивости бюджетной системы, оптимальной долговой нагрузки с применением создаваемых на федеральном уровне механизмов для оценки результативности бюджетных расходов и качества финансового менеджмента в секторе государственного управления, </w:t>
        <w:br/>
        <w:t>а также достижение и соблюдение определенных целевых параметров, характеризующих «качество» бюджетной, налоговой и долговой политики, нормативно-правового регулирования и методического обеспечения бюджетного процесс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езультате реализации мероприятий государственной программы </w:t>
        <w:br/>
        <w:t>и решения вышеуказанных задач по состоянию на конец 2017 года планируется достижение следующих показателей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дельный вес расходов областного бюджета, формируемых в рамках государственных программ – не менее 95процент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фицит областного бюджета не должен превысить ограничений, предусмотренных пунктом 2 статьи 92.1 Бюджетного кодекса;</w:t>
      </w:r>
    </w:p>
    <w:p>
      <w:pPr>
        <w:pStyle w:val="Normal"/>
        <w:ind w:firstLine="706"/>
        <w:jc w:val="both"/>
        <w:rPr/>
      </w:pPr>
      <w:r>
        <w:rPr>
          <w:spacing w:val="-8"/>
          <w:sz w:val="28"/>
          <w:szCs w:val="28"/>
        </w:rPr>
        <w:t xml:space="preserve">средний индекс качества управления финансами главных администраторов </w:t>
      </w:r>
      <w:r>
        <w:rPr>
          <w:sz w:val="28"/>
          <w:szCs w:val="28"/>
        </w:rPr>
        <w:t>средств областного бюджета – 3,8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редний индекс качества организации и осуществления бюджетного процесса в муниципальных образованиях Архангельской области – 0,63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ценка эффективности реализации государственной программы будет </w:t>
      </w:r>
      <w:r>
        <w:rPr>
          <w:spacing w:val="-8"/>
          <w:sz w:val="28"/>
          <w:szCs w:val="28"/>
        </w:rPr>
        <w:t>проводиться министерством финансов ежегодно в соответствии с Положением</w:t>
      </w:r>
      <w:r>
        <w:rPr>
          <w:sz w:val="28"/>
          <w:szCs w:val="28"/>
        </w:rPr>
        <w:t xml:space="preserve"> об </w:t>
      </w:r>
      <w:r>
        <w:rPr>
          <w:spacing w:val="-8"/>
          <w:sz w:val="28"/>
          <w:szCs w:val="28"/>
        </w:rPr>
        <w:t>оценке эффективности реализации государственных программ Архангельской</w:t>
      </w:r>
      <w:r>
        <w:rPr>
          <w:sz w:val="28"/>
          <w:szCs w:val="28"/>
        </w:rPr>
        <w:t xml:space="preserve"> области, утвержденным постановлением Правительства Архангельской области от 10 июля 2012 года № 299-пп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widowControl w:val="false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Архангельской области</w:t>
      </w:r>
    </w:p>
    <w:p>
      <w:pPr>
        <w:pStyle w:val="Normal"/>
        <w:widowControl w:val="false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государственными финансами </w:t>
      </w:r>
    </w:p>
    <w:p>
      <w:pPr>
        <w:pStyle w:val="Normal"/>
        <w:widowControl w:val="false"/>
        <w:ind w:firstLine="8505"/>
        <w:jc w:val="center"/>
        <w:rPr/>
      </w:pPr>
      <w:r>
        <w:rPr>
          <w:sz w:val="24"/>
          <w:szCs w:val="24"/>
        </w:rPr>
        <w:t xml:space="preserve">и государственным долгом Архангельской области </w:t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505"/>
        <w:rPr>
          <w:sz w:val="24"/>
          <w:szCs w:val="24"/>
        </w:rPr>
      </w:pPr>
      <w:r>
        <w:rPr>
          <w:sz w:val="24"/>
          <w:szCs w:val="24"/>
        </w:rPr>
        <w:tab/>
        <w:t>(2014 – 2017 годы)»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316"/>
      <w:bookmarkStart w:id="2" w:name="Par316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государственными 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14.10.2014 № 425-п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финансов Архангельской области (далее – министерство финан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2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7"/>
        <w:gridCol w:w="1559"/>
        <w:gridCol w:w="1559"/>
        <w:gridCol w:w="1559"/>
        <w:gridCol w:w="1560"/>
        <w:gridCol w:w="1559"/>
        <w:gridCol w:w="1559"/>
      </w:tblGrid>
      <w:tr>
        <w:trPr>
          <w:tblHeader w:val="true"/>
          <w:trHeight w:val="3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я целевых показателей</w:t>
            </w:r>
          </w:p>
        </w:tc>
      </w:tr>
      <w:tr>
        <w:trPr/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3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2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7"/>
        <w:gridCol w:w="1559"/>
        <w:gridCol w:w="1559"/>
        <w:gridCol w:w="1560"/>
        <w:gridCol w:w="1559"/>
        <w:gridCol w:w="1560"/>
        <w:gridCol w:w="1558"/>
      </w:tblGrid>
      <w:tr>
        <w:trPr>
          <w:tblHeader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Государственная программа «Управление государственными финансами и государственным долг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рхангельской области (2014 – 2017 годы)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ля расходов областного бюджета, формируемых в рамках государственны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Архангельской области, в общем объеме расходов областного бюджета без учета субвенций 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дефицита областного бюджета к предельному размеру дефицита, рассчитанного в соответствии с пунктом 2 статьи 92.1 Бюджетн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ий индекс качества управления финансами главных администраторов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ий индекс качества организации и осуществления бюджетного процесса в муниципальных образованиях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52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№ 1 «Организация и обеспечение бюджетного процесса и развитие информацио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 управления финансами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ение проекта областного бюджета в Архангельское областное Собрание депутатов в сроки, предусмотренные законодательством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ля главных администраторов средств областного бюджета, </w:t>
              <w:br/>
              <w:t>по которым проводится мониторинг качества управления финансами, в общем количестве главных администраторов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Доля главных распорядителей средств областного бюджета (участников бюджетного процесса), предоставляющих данные </w:t>
              <w:br/>
              <w:t xml:space="preserve">в процессе формирования и исполнения област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программных комплексов для форм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ения областного бюджета, в общем количестве главных распорядителей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сумм судебных актов по искам к Архангельской области, предусматривающим обращение взыскания на средства областного бюджета, исполненных в течение трех месяцев со дня поступления исполнительных документов на исполнение, в общей сумме, предусмотренной поступившими на исполнение исполнительными доку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сполнение областного бюджета по налоговым и неналоговым дох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заявок на финансирование, представленных главными распорядителями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осроченная кредиторская задолженность обла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 заработной плате получателей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2 «Управление государственным долгом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тношение объема государственного долга Архангельской области к общему годовому объему доходов обла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без учета безвозмездных по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я расходов на обслуживание государственного долга Архангельской области в общем объеме расходо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Объем просроченных платежей по погаш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долга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ъем просроченных платежей по обслуживанию государственного долга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3 «Поддержание устойчивого исполнения бюджетов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ангельской области и Ненецкого автономного округ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Критерий выравнивания финансовых возмож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/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Критерий выравнивания расчетной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  муниципальных районов и городских округов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умма просроченной кредиторской задолженности местных бюджетов по выплате заработной платы получателям средств местных бюджетов (по состоянию на конец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7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Соотношение объема проверенных средств обла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и общей суммы расходо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Соотношение количества установленных фа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х нарушений и общего количества реш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х по фактам финансовых нару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расчета и источники информации о значениях целевых показателей государствен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хангельской области «Управление государственными 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014 – 2017 годы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92"/>
        <w:gridCol w:w="41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ых показателей государственн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рас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информации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92"/>
        <w:gridCol w:w="41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асходов областного бюджета, формируемых в рамках государственных программ Архангельской области, в общем объеме расходов областного бюджета</w:t>
            </w:r>
          </w:p>
        </w:tc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р – объем расходов областного бюджета, формируемый в рамках государственных программ Архангель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щ – общий объем расходов областного бюджета;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(годовой отчет об исполнении консолидированного бюджета Архангельской облас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ношение дефицита област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едельному размеру дефицита, рассчита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2 статьи 9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ед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 – дефицит областного бюджета, сложившийся по итогам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ед – предельный размер дефицита, рассчитанный в соответствии с пунктом 2 статьи 92.1 Бюджетн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(годовой отчет об исполнении консолидированного бюджета Архангельской области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ий индекс качества управления финансами главных администраторов средств областного бюджета</w:t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БС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– индекс качества управл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го главного администратора средств областного бюдж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абс – количество главных администраторов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(распоряжение министерства финансов Архангель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января 2012 года № 7-рф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ний индекс качества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существления бюджетн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х образованиях Архангельской области</w:t>
            </w:r>
          </w:p>
        </w:tc>
        <w:tc>
          <w:tcPr>
            <w:tcW w:w="5592" w:type="dxa"/>
            <w:tcBorders/>
          </w:tcPr>
          <w:p>
            <w:pPr>
              <w:pStyle w:val="0114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  <w:szCs w:val="24"/>
                <w:lang w:val="ru-RU"/>
              </w:rPr>
              <w:t>, где:</w:t>
            </w:r>
          </w:p>
          <w:p>
            <w:pPr>
              <w:pStyle w:val="0114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Jj</w:t>
            </w:r>
            <w:r>
              <w:rPr>
                <w:sz w:val="24"/>
                <w:szCs w:val="24"/>
                <w:lang w:val="ru-RU"/>
              </w:rPr>
              <w:t xml:space="preserve"> – индекс качества осуществления бюджетного процесса j-го муниципального образования Архангель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 – количество муниципальных образований Архангель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Архангельской области (распоряжение министерства финансов Архангель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 мая 2014 года № 90-рф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43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Архангельской области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государственными финансами 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государственным долгом Архангельской области </w:t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820"/>
        <w:rPr/>
      </w:pPr>
      <w:r>
        <w:rPr>
          <w:sz w:val="24"/>
          <w:szCs w:val="24"/>
        </w:rPr>
        <w:tab/>
        <w:t>(2014 – 2017 годы)»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программы Управление государственными финансами и государственным долгом Архангельской области (2014 –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4.2014 № 177-пп; от 08.07.2014 № 267-пп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10.2014 № 425-п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4"/>
        <w:gridCol w:w="1641"/>
        <w:gridCol w:w="1396"/>
        <w:gridCol w:w="1227"/>
        <w:gridCol w:w="1186"/>
        <w:gridCol w:w="1186"/>
        <w:gridCol w:w="1168"/>
        <w:gridCol w:w="2611"/>
      </w:tblGrid>
      <w:tr>
        <w:trPr>
          <w:tblHeader w:val="true"/>
          <w:trHeight w:val="87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тветственный исполнитель, сои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 финансирования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>
          <w:tblHeader w:val="true"/>
          <w:trHeight w:val="2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4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5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6 г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7 г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Цель № 1- эффективная организация и обеспечение бюджетного процесса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1 - организация бюджетного процесса и нормативного правового регулирования в сфере бюджетного законодательства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Нормативное правовое регулирование в сфере бюджетного законодательств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 Архангельской области (далее - министерство финанс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визия бюджетного законодательства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 Организация процесса планирования областного бюджет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составление проекта областного закона об областном бюджете в порядке и в сроки, предусмотренные бюджетным законодательством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3. Организация исполнения областного бюджета и формирования бюджетной отчетно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исполнение областного бюджета и формирование бюджетной отчетности в порядке и в сроки, предусмотренные бюджетным законодательством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2 - повышение прозрачности и доступности информации об осуществлении бюджетного процесса и качества управления финансам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Обеспечение наличия и доступности информации о формировании и исполнении областного бюджета и качества управления финансам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кация информации о формировании и исполнении областного бюджета на официальном сайте Правительства Архангельской области в информационно-телекоммуникационной сети «Интернет» (далее - сеть «Интернет») не реже 1 раза в квартал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2. Оценка качества управления финансами, осуществляемого главными распорядителями средств областного бюджета и главными администраторами доходов областного бюджет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кация информации о результатах оценки качества управления финансами на официальном сайте Правительства Архангельской области в сети «Интернет»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3 - обеспечение автоматизации и интеграции процессов составления и исполнения бюджетов, ведения бухгалтерского и управленческого учета и формирования отчетно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1. Совершенствование и поддержка функционирования систем автоматизации бюджетного процесс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44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8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22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9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411,2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обновление и поддержка информационных систем планирования, исполнения областного бюджета и формирования бюджетной отчетно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44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8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22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9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411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4 - обеспечение исполнения судебных актов, предусматривающих обращение взыскания на средства областного бюджета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.1. Исполнение судебных актов по искам к Архангельской области, предусматривающих обращение взыскания на средства областного бюджета в порядке, предусмотренном законодательством Российской Федераци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02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159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1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1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8,1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полнение 100 процентов судебных актов, предусматривающих обращение взыскания на средства областного бюджета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02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159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1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1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48,1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5 - обеспечение деятельности министерства финансов как ответственного исполнителя государственной программы Архангельской области  и главного администратора расходов областного бюджета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.1. Обеспечение деятельности министерства финансов как ответственного исполнителя государственной программы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7 03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 330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 10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98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 612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еятельности министерства финансов по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7 03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 330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 10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98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 612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.2. Обеспечение деятельности министерства финансов как главного администратора расходов областного бюджет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7 31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1 57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7 678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7 17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 881,9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пределение размера и перечисление 100 процентов от определенного размера межбюджетных трансфертов бюджетам муниципальных образований Архангельской области и Ненецкого автономного округа и осуществление иных расходов, администратором по которым является министерство финансов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9 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 58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 30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1 74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 548,7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8 13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992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 37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 43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 333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подпрограмме № 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8 82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8 90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2 017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9 15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8 753,2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9 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 58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 30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1 74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 548,7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9 64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 317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6 71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7 41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5 204,5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2 «Управление государственным долгом Архангельской области»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Цель - эффективное управление государственным долгом Архангельской области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1 - сохранение объема и структуры государственного долга Архангельской области на экономически безопасном уровне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Совершенствование планирования объема и структуры государственного долга Архангельской области, в том числе государственных гарантий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источниками покрытия дефицита областного бюджета за счет государственных заимствований, формирование программы государственных заимствований, программы государственных гарантий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 Своевременное погашение долговых обязательств и исполнение обязательств по обслуживанию государственного внутреннего долга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 419 5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97 34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2 249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сутствие просроченных платежей по погашению долговых обязательств Архангельской области и обязательств по обслуживанию государственного долга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 419 59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97 34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2 249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2 - минимизация стоимости государственных заимствований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Исполнение государственных гарантий Архангельской области без права регрессного требования, из них: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 45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 45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кращение риска неисполнения обязательств по договору гаранти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 45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 45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 них: агентское вознаграждение ГУП АО «ИК Архангельск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2. Проведение операций по управлению государственным долгом Архангельской области, направленных на оптимизацию его структуры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эффективное управление госдолгом и поддержание его в рамках законодательно установленных ограничений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3. Осуществление государственных заимствований Архангельской области  с учетом планируемых кассовых разрывов в условиях максимального благоприятствова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эффективная политика заимствований и минимизация расходов на его обслуживание 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подпрограмме № 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 498 04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75 79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2 249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 498 04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75 79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00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022 249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Поддержание устойчивого исполнения бюджетов муниципальных образований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Цель - поддержание устойчивого исполнения бюджетов муниципальных образований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Задача № 1 - нормативно-правовое и организационное обеспечение повышения устойчивости исполнения бюджетов муниципальных образований Архангельской области и Ненецкого автономного округа 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Подготовка предложений по совершенствованию методик распределения межбюджетных трансфертов, предоставляемых муниципальным образованиям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ый сбор и анализ предложений по совершенствованию методик распределения межбюджетных трансфертов, предоставляемых муниципальным образованиям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 Осуществление расчетов (определение) объемов межбюджетных трансфертов, предоставляемых бюджетам муниципальных образований Архангельской области, а также бюджету Ненецкого автономного округ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ый расчет (уточнение) объемов межбюджетных трансфертов, предоставляемых бюджетам муниципальных образований Архангельской области, а также бюджету Ненецкого автономного округа, в срок, определенный распоряжением Правительства Архангельской области о разработке проекта областного закона на очередной финансовый год и на плановый период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3. Согласование с органами местного самоуправления городских округов, имеющими право на получение дотаций из областного фонда финансовой поддержки поселений, полной или частичной замены дотаций дополнительными нормативами отчислений в местные бюджеты от налога на доходы физических лиц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согласование с органами местного самоуправления городских округов Архангельской области, имеющими право на получение дотаций из областного фонда финансовой поддержки поселений, полной или частичной замены дотаций дополнительными нормативами отчислений в местные бюджеты от налога на доходы физических лиц в срок до 10 октября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4. Оценка качества организации и осуществления бюджетного процесса в муниципальных образованиях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Архангельской области в срок до 1 июня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2 - финансовое обеспечение повышения устойчивости исполнения бюджетов муниципальных образований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Перечисление сумм межбюджетных трансфертов в целях поддержания устойчивого исполнения бюджетов муниципальных образований Архангельской области и Ненецкого автономного округ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942 54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011 07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121 67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445 17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364 624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лное и своевременное (в соответствии с кассовым планом) перечисление сумм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8 14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9 94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 89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6 5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8 789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114 40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751 13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18 773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218 66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25 835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2.2. Установление дополнительных нормативов отчислений в бюджеты городских округов от налога на доходы физических лиц, заменяющих по решению представительных органов местного самоуправления городских округов Архангельской области дотацию на выравнивание бюджетной обеспеченности поселений 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инистерство финан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7 23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2 8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32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 24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 858,2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вышение самостоятельности органов местного самоуправления городских округов Архангельской области за счет установления дополнительных нормативов отчислений от налога на доходы физических лиц, заменяющих дотацию на выравнивание бюджетной обеспеченности поселений Архангель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источн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7 23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2 8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32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 24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 858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подпрограмме № 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509 77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173 88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273 99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575 42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486 482,2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8 14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9 94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 89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6 5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8 789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 114 40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751 13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18 773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218 66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225 835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источн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7 23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2 8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32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 24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 858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№ «Осуществление внутреннего государственного финансового контроля и контроля в сфере закупок товаров, работ, услуг»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Цель - осуществление внутреннего государственного финансового контроля и контроля в сфере закупок товаров, работ, услуг</w:t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1 - осуществление последующего контроля за исполнением областного бюджета и бюджета Архангельского областного фонда обязательного медицинского страхования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Проведение ревизий и проверок правомерности использования средств областного бюджета и бюджета Архангельского областного фонда обязательного медицинского страхова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ая инспекция Архангельской области (далее -контрольно-ревизионная инспекция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ля объема проверенных средств областного бюджета составляет не менее 20 процентов в общем объеме расходов областного бюджета за предыдущий финансовый год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2 - осуществление контроля в сфере закупок товаров, работ, услуг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Проведение проверок в сфере закупок товаров, работ, услуг для обеспечения государственных нужд Архангельской области, нужд государственных бюджетных учреждений Архангельской област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ая инспекц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ведение проверок в количестве, не менее предусмотренного планом проверок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2.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области контракта с единственным поставщиком (подрядчиком, исполнителем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ая инспекц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нятие решений по всем пакетам документов, направленным для согласования заключения контрактов с единственным поставщиком, в установленный срок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дача № 3 - обеспечение деятельности контрольно-ревизионной инспекции Архангельской области как ответственного исполнителя подпрограммы № 4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1. Обеспечение деятельности контрольно-ревизионной инспекции Архангельской области как ответственного исполнителя подпрограммы № 4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ая инспекц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 60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10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0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83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633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териально-техническое и финансовое обеспечение деятельности контрольно-ревизионной инспекции, как ответственного исполнителя подпрограммы № 4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 60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10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0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83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633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подпрограмме № 4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 60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10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0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83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633,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 60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 10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0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83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633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итого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980 25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192 685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014 04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 040 40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733 117,4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57 3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 528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8 20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8 256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2 337,7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255 69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691 35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583 521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 581 905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398 921,5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рочие источники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7 23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2 80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2 32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 24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 858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государственными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финансами и государственным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м Архангельской области 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4"/>
          <w:szCs w:val="24"/>
        </w:rPr>
        <w:t>(2014 – 2017 годы)»</w:t>
      </w:r>
    </w:p>
    <w:p>
      <w:pPr>
        <w:pStyle w:val="Normal"/>
        <w:widowControl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убсидий бюджетам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ов и городских округов Архангель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рамках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14.10.2014 № 425-пп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и бюджетам муниципальных районов и городских округов </w:t>
      </w:r>
      <w:r>
        <w:rPr>
          <w:spacing w:val="-10"/>
          <w:sz w:val="28"/>
          <w:szCs w:val="28"/>
        </w:rPr>
        <w:t>Архангельской области (далее – муниципальные образования) предусматриваются</w:t>
      </w:r>
      <w:r>
        <w:rPr>
          <w:sz w:val="28"/>
          <w:szCs w:val="28"/>
        </w:rPr>
        <w:t xml:space="preserve"> с целью оказания финансовой поддержки из областного бюджета на решение вопросов, связа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предоставлением мер социальной поддержки квалифицированных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</w:t>
      </w:r>
      <w:r>
        <w:rPr>
          <w:spacing w:val="20"/>
          <w:sz w:val="28"/>
          <w:szCs w:val="28"/>
        </w:rPr>
        <w:t>(</w:t>
      </w:r>
      <w:r>
        <w:rPr>
          <w:sz w:val="28"/>
          <w:szCs w:val="28"/>
        </w:rPr>
        <w:t>поселках городского типа</w:t>
      </w:r>
      <w:r>
        <w:rPr>
          <w:spacing w:val="20"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с доставкой муки и лекарственных средств в районы Крайнего Севера и приравненные к ним местности с ограниченными сроками завоза гру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финансированием вопросов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пределение субсидий бюджетам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астичное возмещение расходов по предоставлению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квалифицированных специалис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оселках (поселках городского типа)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  К получателям мер социальной поддержки относятся квалифицированные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муниципальных учреждений культуры Архангельской области (далее – учреждения культуры) и муниципальных образовательных организаций Архангельской области (далее – образовательные организации) (кроме педагогических работников), финансируемых из местных бюджетов, проживающие и работающие в сельских населенных пунктах, рабочих поселках (поселках городского типа) Архангельской области, в том числе вышедшие на пенс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Объем субсидии на частичное возмещение расходов по </w:t>
      </w:r>
      <w:r>
        <w:rPr>
          <w:rFonts w:cs="Times New Roman" w:ascii="Times New Roman" w:hAnsi="Times New Roman"/>
          <w:spacing w:val="-8"/>
          <w:sz w:val="28"/>
          <w:szCs w:val="28"/>
        </w:rPr>
        <w:t>предоставлению мер социальной поддержки квалифицированн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бюджету i-го муниципального образования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 ––––––––––– ,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указанной субсидии бюджету i-го муниципального образования,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ассовые рас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муниципального образования п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ю мер социальной поддержки квалифицированн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за год, предшествующий году, в котором осуществляется планирование областного бюджета,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О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уровень расчетной бюджетной обеспеченности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-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сле распределения дотаций на выравнивание бюджетной обеспеченности муниципальных образова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указанных субсидий бюджетам муниципальных образований, предусмотренный в областном бюджете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UM – знак сумм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субсидий бюджетам муниципаль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на доставку муки и лекарственных средст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ы Крайнего Севера и приравненные к ним мест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 ограниченными сроками завоза груз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sz w:val="28"/>
        </w:rPr>
        <w:t xml:space="preserve">Объем субсидии бюджету муниципального образования на доставку муки и лекарственных средств в районы Крайнего Севера и приравненные к ним местности с ограниченными сроками завоза грузов (далее – субсидия) в соответствии с распоряжением Правительства Архангельской области от 04 июня 2013 года № 191-рп «О разработке проекта областного закона                            </w:t>
      </w:r>
      <w:r>
        <w:rPr>
          <w:spacing w:val="-8"/>
          <w:sz w:val="28"/>
          <w:szCs w:val="28"/>
        </w:rPr>
        <w:t>«Об областном бюджете на 2014 год и на плановый период 2015 и 2016 годов</w:t>
      </w:r>
      <w:r>
        <w:rPr>
          <w:sz w:val="28"/>
        </w:rPr>
        <w:t>» определен: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на 2014 год и на плановый период 2015 года в объемах, утвержденных областным законом «Об областном бюджете на 2013 год и на плановый период 2014 и 2015 годов»;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на плановый период 2016 года – на уровне объемов утвержденных ассигнований на плановый период 2015 года без индексации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На 2017 год объем субсидии уменьшен в связи с необходимостью сокращения расходов областного бюджета в целях снижения государственного долга Архангельской области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спределение субсидий бюджетам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офинансирование вопросов местного значения 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Распределение субсидий бюджетам муниципальных образований на софинансирование вопросов местного значения на 2014 год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Субсидия на софинансирование вопросов местного значения </w:t>
        <w:br/>
        <w:t xml:space="preserve">(далее – субсидия) предоставляется муниципальному образованию при условии, если потребность муниципального образования в дополнительных средствах местного бюджета на 2014 год превышает прирост расчетных доходов бюджета муниципального образования в 2014 году по сравнению </w:t>
        <w:br/>
        <w:t>с расчетными доходами бюджета муниципального образования в 2013 году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  Объем субсидии бюджету муниципального образования рассчитывается</w:t>
      </w:r>
      <w:r>
        <w:rPr>
          <w:sz w:val="28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 – </w:t>
      </w:r>
      <w:r>
        <w:rPr>
          <w:sz w:val="28"/>
        </w:rPr>
        <w:t>объем субсидии бюджету муниципального образования,                 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3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4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в 2014 году, тыс.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 Расчетные доходы бюджета муниципального образования                            в 2013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ВМЗ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ИТ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ДО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СО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3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оговые и неналоговые доходы консолидированного бюджета муниципального образования в 2013 году, учтенные при расчете субсидий бюджетам муниципальных образований на софинансирование вопросов местного значения на 2013 год (без учета доходов от оказания платных услуг и компенсации затрат государства, доходов от продажи материальных и нематериальных активов, а также доходов по дополнительным нормативам отчислений от налога на доходы физических лиц), тыс. рубле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расчетный объем дотации бюджету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 выравнивание бюджетной обеспеченности поселений на 2013 год, утвержденный</w:t>
      </w:r>
      <w:r>
        <w:rPr>
          <w:sz w:val="28"/>
          <w:szCs w:val="28"/>
        </w:rPr>
        <w:t xml:space="preserve"> областным законом от 17 декабря 2012 года № 603-36-ОЗ «Об областном бюджете на 2013 год </w:t>
      </w:r>
      <w:r>
        <w:rPr>
          <w:bCs/>
          <w:sz w:val="28"/>
          <w:szCs w:val="28"/>
        </w:rPr>
        <w:t>и на плановый период 2014 и 2015 годов</w:t>
      </w:r>
      <w:r>
        <w:rPr>
          <w:sz w:val="28"/>
          <w:szCs w:val="28"/>
        </w:rPr>
        <w:t>» (далее – областной закон № 603-36-ОЗ)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ъем дотации бюджету муниципального образования на </w:t>
      </w:r>
      <w:r>
        <w:rPr>
          <w:rFonts w:cs="Times New Roman" w:ascii="Times New Roman" w:hAnsi="Times New Roman"/>
          <w:spacing w:val="-4"/>
          <w:sz w:val="28"/>
          <w:szCs w:val="28"/>
        </w:rPr>
        <w:t>выравнивание бюджетной обеспеченности муниципальных районов (городских</w:t>
      </w:r>
      <w:r>
        <w:rPr>
          <w:rFonts w:cs="Times New Roman" w:ascii="Times New Roman" w:hAnsi="Times New Roman"/>
          <w:sz w:val="28"/>
          <w:szCs w:val="28"/>
        </w:rPr>
        <w:t xml:space="preserve"> округов) на 2013 год, утвержденный областным законом от 17 декабря </w:t>
        <w:br/>
        <w:t>2012 года № 603-36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дотации бюджету муниципального образования на поддержку мер по обеспечению сбалансированности бюджетов на 2013 год, утвержденный распоряжением Правительства Архангельской области                  от 19 марта 2013 года № 77-рп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МЗ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 бюджету муниципального образования на софинансирование вопросов местного значения на 2013 год, утвержденный областным законом от 17 декабря 2012 года № 603-36-ОЗ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ИТ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точненный объем субсидии бюджету муниципального образования на компенсацию расходов на уплату налога на имущество организаций и транспортного налога на 2013 год, определенный исходя из фактически произведенных расходов по расчет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ы                     2013 года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ые расходы на повышение средней заработной платы работников муниципальных учреждений культуры муниципальных образований, педагогических работников муниципальных образовательных организаций дополнительного образования детей  (детские школы искусств по видам искусств) муниципальных образований (далее – школы искусства) на 2013 год за счет средств областного бюджета (по данным министерства культуры Архангельской области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субсидии бюджету муниципального образования на повышение средней заработной платы отдельных категорий работников муниципальных учреждений социального обслуживания муниципальных образований на 2013 год, утвержденный областным законом от 17 декабря </w:t>
        <w:br/>
        <w:t>2012 года № 603-36-ОЗ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О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 на дошкольное образование в муниципальных дошкольных образовательных организациях и дополнительное образование детей в школах искусств, предусмотренные в бюджете муниципального образования на 2013 год за счет средств местного бюджета (по данным органов местного самоуправления)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СО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, предусмотренные в бюджете муниципального образования на 2013 год на содержание учреждений социального обслуживания муниципальных образований, передаваемых с 01 января                   2014 года с местного на областной бюджет,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  Потребность муниципального образования в дополнительных средствах</w:t>
      </w:r>
      <w:r>
        <w:rPr>
          <w:sz w:val="28"/>
          <w:szCs w:val="28"/>
        </w:rPr>
        <w:t xml:space="preserve"> местного бюджета на 2014 год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И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ДД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4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средствах местного бюджета в 2014 году на оплату труда с начислениями обслуживающего персонала в общеобразовательных организациях (по данным министерства образования и науки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4 году на повышение средней заработной платы работников муниципальных учреждений культуры муниципальных образований, педагогических работников школ искусств (по данным министерства культуры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4 году на повышение средней заработной платы педагогических работников муниципальных организаций  дополнительного образования детей (кроме школ искусств) (по данным министерства образования и науки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О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4 году на повышение средней заработной платы отдельных категорий работников муниципальных учреждений социального обслуживания муниципальных образований (по данным министерства труда, занятости и социального развития Архангельской област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ИТ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ребность муниципального образования в дополнительных средствах местного бюджета в 2014 году на уплату налога на имущество организаций и транспортного налога, рассчитанная исходя из ожидаемой оценки указанных расходов в 2014 году и уточненного объема субсидии бюджету муниципального образования на компенсацию расходов на уплату налога на имущество организаций и транспортного налога на 2013 год, </w:t>
        <w:br/>
        <w:t>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ДД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четный объем расходов бюджета муниципального образования на софинансирование дорожной деятельности за счет средств местного бюджета в 2013 году (5 процентов от объема субсидий, предоставляемых бюджету муниципального образования из областного бюджета в 2013 году на капитальный ремонт и ремонт дворовых территорий </w:t>
      </w:r>
      <w:r>
        <w:rPr>
          <w:rFonts w:cs="Times New Roman" w:ascii="Times New Roman" w:hAnsi="Times New Roman"/>
          <w:spacing w:val="-6"/>
          <w:sz w:val="28"/>
          <w:szCs w:val="28"/>
        </w:rPr>
        <w:t>многоквартирных домов, проездов к дворовым территориям 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домов населенных пунктов, а также на  софинансирование строительства, </w:t>
      </w:r>
      <w:r>
        <w:rPr>
          <w:rFonts w:cs="Times New Roman" w:ascii="Times New Roman" w:hAnsi="Times New Roman"/>
          <w:spacing w:val="-4"/>
          <w:sz w:val="28"/>
          <w:szCs w:val="28"/>
        </w:rPr>
        <w:t>реконструкции, капитального ремонта, ремонта и содержания 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ог общего пользования местного значения, включая разработку проект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),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  Расчетные доходы бюджета муниципального образования в 2014 году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4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гноз налоговых и неналоговых доходов консолидированного бюджета муниципального образования на 2014 год (без учета доходов от оказания платных услуг и компенсации затрат государства, доходов от продажи материальных и нематериальных активов, а также доходов по дополнительным нормативам отчислений от налога на доходы физических лиц)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ноз доходов консолидированного бюджета муниципального образования на 2014 год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5 – коэффициент, отражающий реализацию органами местного самоуправления мер по обеспечению сбалансированност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поселений                    на 2014 год,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муниципальных образований на 2014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  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, предусматривающих в том числе меры по</w:t>
      </w:r>
      <w:r>
        <w:rPr>
          <w:sz w:val="28"/>
          <w:szCs w:val="28"/>
        </w:rPr>
        <w:t xml:space="preserve"> повышению </w:t>
      </w:r>
      <w:r>
        <w:rPr>
          <w:rFonts w:eastAsia="Calibri"/>
          <w:sz w:val="28"/>
          <w:szCs w:val="28"/>
        </w:rPr>
        <w:t>в 2014 году средних заработных плат педагогическим работникам муниципальных образовательных организаций дополнительного образования детей, включая школы искусств (до уровня 80 процентов к средней заработной плате учителей в Архангельской области), работникам муниципальных учреждений культуры (до уровня 64,9 процентов к средней заработной плате в Архангель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При несоблюдении органами местного самоуправления условий </w:t>
      </w:r>
      <w:r>
        <w:rPr>
          <w:rFonts w:eastAsia="Calibri"/>
          <w:spacing w:val="-6"/>
          <w:sz w:val="28"/>
          <w:szCs w:val="28"/>
        </w:rPr>
        <w:t>предоставления субсидии, установленных в соглашении, на соответствующую отчетную дату перечисление</w:t>
      </w:r>
      <w:r>
        <w:rPr>
          <w:rFonts w:eastAsia="Calibri"/>
          <w:sz w:val="28"/>
          <w:szCs w:val="28"/>
        </w:rPr>
        <w:t xml:space="preserve"> субсидии муниципальному образованию приостанавливается до получения от органа местного самоуправления подтверждения о выполнении условий, нарушение которых повлекло приостановку перечис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от органа местного самоуправления в течение месяца не поступило подтверждение о выполнении условий, нарушение которых повлекло приостановку перечисления субсидии, плановые суммы финансирования по соответствующему объему субсидии, перечисление которого было приостановлено, переносятся на следующий меся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орган местного самоуправления до 15 декабря 2014 года не подтвердил выполнение по состоянию на 01 декабря 2014 года условий предоставления субсидии, установленных в соглашении, общий объем субсидии сокращается на соответствующую су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ределение субсидии корректируется в течение 2014 года в случае уменьшения фактической потребности в средствах на повышение в 2014 году средних заработных плат педагогическим работникам муниципальных образовательных организаций дополнительного образования детей, включая школы искусств (до уровня 80 процентов к средней заработной плате учителей в Архангельской области), работникам муниципальных учреждений культуры (до уровня 64,9 процента к средней заработной плате в Архангель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Распределение субсидий бюджетам муниципальных образований на софинансирование вопросов местного значения 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Субсидия на софинансирование вопросов местного значения </w:t>
        <w:br/>
        <w:t xml:space="preserve">(далее – субсидия) предоставляется муниципальному образованию при условии, если потребность муниципального образования в дополнительных средствах местного бюджета на 2015 год превышает прирост расчетных доходов бюджета муниципального образования в 2015 году по сравнению </w:t>
        <w:br/>
        <w:t>с расчетными доходами бюджета муниципального образования в 2014 году. При этом субсидия предоставляется тем муниципальным образованиям, у которых уровень бюджетной обеспеченности, рассчитанный при распределении дотации на выравнивание бюджетной обеспеченности муниципальных районов (городских округов) на 2015 год,  меньш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бъем субсидии бюджету муниципального образован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 бюджету муниципального образования,                 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4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5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в 2015 году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е доходы бюджета муниципального образования                            в 2014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ВМЗ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4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оговые и неналоговые доходы консолидированного бюджета муниципального образования в 2014 году, учтенные при расчете субсидий бюджетам муниципальных образований на софинансирование вопросов местного значения на 2014 год (без учета доходов от оказания платных услуг и компенсации затрат государства, доходов от продажи материальных и нематериальных активов, доходов по дополнительным нормативам отчислений от налога на доходы физических лиц, а такж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ый объем дотации бюджету муниципального образования на выравнивание бюджетной обеспеченности поселений на 2014 год, утвержденный областным законом от 19 декабря 2013 года № 59-4-ОЗ «Об областном бюджете на 2014 год и на плановый период 2015 и 2016 годов» (далее – областной закон № 59-4-ОЗ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дотации бюджету муниципального образования на выравнивание бюджетной обеспеченности муниципальных районов (городских округов) на 2014 год, утвержденный областным законом № 59-4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дотации бюджету муниципального образования на поддержку мер по обеспечению сбалансированности бюджетов на 2014 год, утвержденный постановлением Правительства Архангельской области                  от 13 мая 2014 года № 194-пп (далее – постановление № 194-пп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МЗ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субсидии бюджету муниципального образования на софинансирование вопросов местного значения на 2014 год, утвержденный областным законом № 59-4-ОЗ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ы, предусмотренные в бюджете муниципального образования на 2014 год за счет средств местного бюджета на дополнительное образование в муниципальных организациях дополнительного образования, планируемых к включению с 2015 года в структуру муниципальных общеобразовательных организаций (по данным органов местного самоуправления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менение (увеличение, уменьшение) расходов местных бюджетов по муниципальным учреждениям культуры, связанное с передачей учреждений с 1 января 2015 года на областной бюджет, а также с увеличением численности работников учреждений культуры муниципальных районов, исполняющих в соответствии с заключенными органами местного самоуправления поселений и муниципальных районов соглашениями полномочия по вопросам организации библиотечного обслуживания населения и создания условий для организации досуга и обеспечения жителей поселений услугами в сфере культуры, которые ранее исполнялись работниками администраций поселений (по данным органов местного самоуправления)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требность муниципального образования в дополнительных средствах местного бюджета на 2015 г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ОО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на 2015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ребность муниципального образования в дополнительных средствах местного бюджета в 2015 году на повышение фонда оплаты труда  работников муниципальных учреждений, за исключением работников органов местного самоуправления, на 5,5 процента с 01 октября 2015 года (исходя из уточненного годового плана по состоянию на 01.08.2014 по расходам на заработную плату с начислениями работников муниципальных учреждений за счет средств местного бюджета, с учетом корректировки расходов по муниципальным учреждениям культуры и по дополнительному образованию, учтенной в расчетных доходах бюджета муниципального образования  в 2014 году, по данным органов местного самоуправления),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О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требность муниципального образования в дополнительных средствах местного бюджета в 2015 году на оплату труда с начислениями и на оплату коммунальных услуг в новых образовательных организациях, введенных в эксплуатацию в 2014 году (по состоянию на 15 сентября 2014 года) и не учтенных в распределении дотаций на поддержку мер по обеспечению сбалансированности бюджетов, утвержденном постановлением № 194-пп (по данным органов местного самоуправления)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асчетные доходы бюджета муниципального образования в 2015 году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е доходы бюджета муниципального образования                       в 2015 год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гноз налоговых и неналоговых доходов консолидированного бюджета муниципального образования на 2015 год (без учета доходов от оказания платных услуг и компенсации затрат государства, доходов от продажи материальных и нематериальных активов, доходов по дополнительным нормативам отчислений от налога на доходы физических лиц, а такж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поселений                    на 2015 год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ый объем дотации бюджету муниципального образования на выравнивание бюджетной обеспеченности муниципальных районов (городских округов) на 2015 год,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, предусматривающих в том числе меры по повышению фонда оплаты труда  работников муниципальных учреждений, за исключением работников органов местного самоуправления, на 5,5 процента с 01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есоблюдении органами местного самоуправления условий предоставления субсидии, установленных в соглашении,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, нарушение которых повлекло приостановку перечис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органа местного самоуправления в течение месяца не поступило подтверждение о выполнении условий, нарушение которых повлекло приостановку перечисления субсидии, плановые суммы финансирования по соответствующему объему субсидии, перечисление которого было приостановлено, переносятся на след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ган местного самоуправления до 15 декабря 2015 года не подтвердил выполнение по состоянию на 01 декабря 2015 года условий предоставления субсидии, установленных в соглашении, общий объем субсидии сокращается на соответствующ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государственной программе Архангельской 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и «Управление государственными финансами </w:t>
      </w:r>
    </w:p>
    <w:p>
      <w:pPr>
        <w:pStyle w:val="Normal"/>
        <w:widowControl w:val="false"/>
        <w:ind w:firstLine="8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государственным долгом Архангельской области </w:t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820"/>
        <w:rPr/>
      </w:pPr>
      <w:r>
        <w:rPr>
          <w:sz w:val="24"/>
          <w:szCs w:val="24"/>
        </w:rPr>
        <w:tab/>
        <w:t>(2014 – 2017 годы)»</w:t>
        <w:tab/>
      </w:r>
    </w:p>
    <w:p>
      <w:pPr>
        <w:pStyle w:val="Normal"/>
        <w:widowControl w:val="false"/>
        <w:tabs>
          <w:tab w:val="clear" w:pos="708"/>
          <w:tab w:val="center" w:pos="11537" w:leader="none"/>
          <w:tab w:val="left" w:pos="12705" w:leader="none"/>
        </w:tabs>
        <w:ind w:firstLine="8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программы «Управление государственными финанс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государственным долгом Архангельской области (2014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7.2014 № 267-пп; от 14.10.2014 № 425-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финансов Архангельской области (далее – министерство финан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40"/>
        <w:gridCol w:w="2240"/>
        <w:gridCol w:w="1840"/>
        <w:gridCol w:w="1840"/>
        <w:gridCol w:w="1840"/>
        <w:gridCol w:w="1620"/>
      </w:tblGrid>
      <w:tr>
        <w:trPr>
          <w:tblHeader w:val="true"/>
          <w:trHeight w:val="39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, соисполнитель государственной программы (подпрограммы)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областного бюджета, тыс. рублей</w:t>
            </w:r>
          </w:p>
        </w:tc>
      </w:tr>
      <w:tr>
        <w:trPr>
          <w:tblHeader w:val="true"/>
          <w:trHeight w:val="15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</w:tr>
      <w:tr>
        <w:trPr>
          <w:tblHeader w:val="true"/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рограмм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государственными финансами и государственным долгом Архангельской области (2014 – 2017 годы)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5 691 350,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5 583 521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6 581 905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398 921,5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инистерство финан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5 667 245,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5 555 485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6 556 072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 373 288,5   </w:t>
            </w:r>
          </w:p>
        </w:tc>
      </w:tr>
      <w:tr>
        <w:trPr>
          <w:trHeight w:val="18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контрольно-ревизионная инспекция Архангель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4 104,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8 036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5 83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25 633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программа №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обеспечение бюджетного процесса и развитие информационных систем управления финансами в Архангельской области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40 317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36 712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37 411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 xml:space="preserve">125 204,5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инистерство финан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40 317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36 712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 xml:space="preserve">137 411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cs="Arial CYR" w:ascii="Arial CYR" w:hAnsi="Arial CYR"/>
              </w:rPr>
              <w:t xml:space="preserve">125 204,5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программа №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государственным долгом Архангельской области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1 775 797,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500 000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200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2 022 249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инистерство финан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1 775 797,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500 000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200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2 022 249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дпрограмма № 3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устойчивого исполнения бюджетов муниципальных образований Архангельской области и Ненецкого автономного округа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3 751 130,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918 773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4 218 661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1 225 835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инистерство финан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3 751 130,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2 918 773,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4 218 661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1 225 835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программа № 4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внутреннего государственного финансового контроля и контроля в сфере закупок товаров, работ, услуг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4 104,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8 036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5 83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25 633,0   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контрольно-ревизионная инспекция Архангель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4 104,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8 036,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 xml:space="preserve">25 83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25 633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23"/>
              <w:snapToGrid w:val="false"/>
              <w:ind w:left="0" w:firstLine="709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ind w:left="0" w:hanging="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>УТВЕРЖДЕН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Архангельской области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1 октября 2013 года № 474-пп</w:t>
            </w:r>
          </w:p>
          <w:p>
            <w:pPr>
              <w:pStyle w:val="Style23"/>
              <w:ind w:left="0" w:hanging="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</w:tr>
    </w:tbl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венций и субсидий 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Архангельской области и Нен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круга, предоставляемых в рамках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29 апреля 2014 г. № 177-пп; от 14.10.2014 № 425-п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ий Порядок, разработанный в соответствии со статьями 13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140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18 статьи 5 областного закона от 23 сентября 2008 года № 562-29-ОЗ «О бюджетном процессе Архангельской области», определяет правила предоставления </w:t>
        <w:br/>
        <w:t>и расхо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образований Архангельской области и Ненецкого автономного округа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бюджетам муниципальных районов Архангельской области на доставку муки и лекарственных средств в районы Крайнего Севера </w:t>
        <w:br/>
        <w:t xml:space="preserve">и приравненные к ним местности с ограниченными сроками завоза грузов.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едоставления и расходования субвенций 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государственных полномочий Арханг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по созданию комиссий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и в сфере административ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, разработанный в соответствии со статьей 140 Бюджетного кодекса Российской Федерации, областным законом </w:t>
        <w:br/>
        <w:t xml:space="preserve">от 20 сентября 2005 года № 84-5-ОЗ «О наделении органов местного самоуправления муниципальных образований Архангельской области </w:t>
        <w:br/>
        <w:t xml:space="preserve">и муниципальных образований Ненецкого автономного округа отдельными государственными полномочиями», определяет правила предоставления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 расходования субвенций из областного бюджета бюджетам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й Архангельской области (далее соответственно – местные бюдже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е образования) на осуществление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органами местного самоуправления муниципальных образований Архангельской области по созданию комиссий по делам несовершеннолетних и защите их прав и в сфере административ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нарушений, установленных соответственно статьями 18 и 32 указанного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(далее соответственно – органы местного самоуправления, субвенц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едства субвенций предоставляются для реализации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 Архангельской области на оплату расходов, предусмотренных статьей 70 Бюджетного кодекса Российской Федера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работников органов местного самоуправл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служащих, командировочные и иные выплаты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для обеспечения муниципальных нужд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уплату налогов, сборов и иных обязательных платежей в бюджетную</w:t>
      </w:r>
      <w:r>
        <w:rPr>
          <w:rFonts w:cs="Times New Roman" w:ascii="Times New Roman" w:hAnsi="Times New Roman"/>
          <w:sz w:val="28"/>
          <w:szCs w:val="28"/>
        </w:rPr>
        <w:t xml:space="preserve"> систему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предоставляются за счет средств областного бюджета, утвержденных на эти цели министерству финансов Архангельской области (далее – министерство финансов), на соответствующий финансовый год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нистерство финансов осуществляет перечисление средств субвенц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еделах сводной бюджетной росписи областного бюджета </w:t>
        <w:br/>
        <w:t>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 кассовым планом по расходам областного бюджета, которые сформированы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и перечисляются в порядке межбюджетных отношений на счет, открытый Управлению Федерального казначейства по Архангельской области для учета поступлений и их распределения между бюджетами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й системы Российской Федерации, для последующего пере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установленном порядке в местные бюджеты и отражаются в расходах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ов муниципальных образований в порядке, установленном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финан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ы местного самоуправления передают субвенции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енных полномочий Архангельской области в сфере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в порядке межбюджетных отношений органам местного самоуправления городских (сельских) поселе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отражают суммы субвенций </w:t>
        <w:br/>
        <w:t>в доходах местных бюджетов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существляю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е порядком санкционирования оплаты денеж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редств областного бюджета и администраторов источников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ирования дефицита областного бюджета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наличных денежных средств получатели средств местных бюджетов руководствуются Правилами обеспечения наличными деньгами организаций, лицевые счета которым открыты в территори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ах Федерального казначейства, утвержденными приказом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финансов Российской Федерации от 31 декабря 2010 года № 199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министерством финансов решения об осуществлении Управлением Федерального казначейства по Архангельской области полномочия получателя средств областного бюджета по перечислению субвенций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субвенции, указанное полномочие осуществляется в порядке, определенном Федеральным казначейств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представляют в министерство финансов отчет о произведенных расходах по форме и в сроки, установленные министерством финанс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редств субвенций возлагается на органы местного самоуправл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венций осуществляется министерством финансов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bookmarkStart w:id="3" w:name="Par1015"/>
      <w:bookmarkEnd w:id="3"/>
      <w:r>
        <w:rPr>
          <w:rFonts w:cs="Times New Roman" w:ascii="Times New Roman" w:hAnsi="Times New Roman"/>
          <w:spacing w:val="-10"/>
          <w:sz w:val="28"/>
          <w:szCs w:val="28"/>
        </w:rPr>
        <w:t>Бюджетные меры принуждения к получателям субвенций, соверш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ные нарушения, применяются в порядке и по основаниям, 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бюджет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едоставления и расходования субвенций бюджетам муниципальных образований Архангельской области </w:t>
        <w:br/>
        <w:t xml:space="preserve">и Ненецкого автономного округа на осуществление полномочий </w:t>
        <w:br/>
        <w:t xml:space="preserve">по первичному воинскому учету на территориях, </w:t>
        <w:br/>
        <w:t>где отсутствуют военные комиссари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, разработанный в соответствии со статьей 140 Бюджетного кодекса Российской Федерации, 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 и област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0 сентября 2005 года № 84-5-ОЗ «О наделении органов местного самоуправления муниципальных образований Архангельской области </w:t>
        <w:br/>
        <w:t xml:space="preserve">и муниципальных образований Ненецкого автономного округа отдельными государственными полномочиями», устанавливает правила предоставления </w:t>
        <w:br/>
        <w:t>и расходования субвенций бюджетам муниципальных образований Архангельской области и Ненецкого автономного округа (далее – местные бюджеты, муниципальные образования) на осуществление полномочий по первичному воинскому учету на территориях, где отсутствуют военные комиссариаты (далее – субвенци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венций предоставляются для реализации статьи 8 Федерального закона от 28 марта 1998 года № 53-ФЗ «О воинской обязанности и военной службе» на оплату расходов, предусмотренных статьей 70 Бюджетного кодекса Российской Федерац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работников органов местного самоуправления муниципальных образований, муниципальных служащих, командировочные и иные выплаты в соответствии с трудовыми договорами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законодательством Российской Федерации, законодательством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 муниципальными правовыми акт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для обеспечения муниципальных нуж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лату налогов, сборов и иных обязательных платежей </w:t>
        <w:br/>
        <w:t>в бюджетную систему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Архангельской области (далее – министерство финансов) осуществляет перечисление средств субвенций по мере поступления финансовых средств из федерального бюджета (или лимитов бюджетных обязательств на открытый в Управлении Федерального казначейства по Архангельской области лицевой счет для учета операций </w:t>
        <w:br/>
        <w:t xml:space="preserve">по переданным полномочиям получателя средств федерального бюджета) </w:t>
        <w:br/>
        <w:t xml:space="preserve">и в пределах сводной бюджетной росписи областного бюджета </w:t>
        <w:br/>
        <w:t>в соответствии с кассовым планом по расходам областного бюджета, сформированным на соответствующий финансовый г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перечисляются в порядке межбюджетных отношений на счета, открытые Управлению Федерального казначейства по Архангельской области и Управлению Федерального казначейства по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 и отражаются в расходах местных бюджетов в порядке, установленном министерством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использованию средств субвенций осуществляется на лицевых счетах получателей средств местных бюджетов, открытых </w:t>
        <w:br/>
        <w:t>в органах Федерального казначейства при осуществлении кассового обслуживания исполнения местны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областного бюджета </w:t>
        <w:br/>
        <w:t>и администраторов источников финансирования дефицита областного бюджета, утвержденным постановлением министерства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наличных денежных средств получатели средств местных бюджетов руководствуются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наличными деньгами организаций, лицевые счета которым открыты в территориальных органах Федерального казначейства, утвержденными приказом Министерства финансов Российской Федерации от 31 декабря 2010 года                      № 199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Архангельской области и Ненецкого автономного округа передают субвенции в порядке межбюджетных отношений органам местного самоуправления поселений Архангельской области и Ненецкого автономного округ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отражают суммы субвенций в доходах местных бюджетов в соответствии </w:t>
        <w:br/>
        <w:t>с кодами бюджетной классификации, утвержденной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редств местных бюджетов осуществляют кассовые расходы, связанные с первичным воинским учетом, в соответствии с кодами бюджетной классификации, утвержденной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министерством финансов решения об осуществлении Управлением Федерального казначейства по Архангельской области полномочия получателя средств областного бюджета по перечислению субвенций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субвенции, указанное полномочие осуществляется в порядке, определенном Федеральным казначейство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ежеквартально, не позднее 7-го числа месяца, следующего за отчетным кварталом, представляют в министерство финансов отчет о расходах местных бюджетов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, по форме, установленной Министерством финансов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средств субвенции </w:t>
        <w:br/>
        <w:t>и за достоверность представленных отчетов возлагается на органы местного самоуправления соответствующих муниципальных образова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субвенций осуществляют органы местного самоуправления соответствующих муниципальных образований, министерство финансов и органы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оставления и расходования 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астоящий Порядок, разработанный в соответствии со статьей 139 Бюджетного кодекса Российской Федерации, </w:t>
      </w:r>
      <w:hyperlink r:id="rId4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областного закона </w:t>
        <w:br/>
        <w:t xml:space="preserve">от 22 июня 2005 года № 52-4-ОЗ «О мерах социальной поддержки отдельных категорий квалифицированных специалистов, проживающих и работающих </w:t>
        <w:br/>
        <w:t xml:space="preserve">в сельских населенных пунктах, рабочих поселках (поселках городского типа)», устанавливает правила предоставления и расходования субсидий бюджетам муниципальных образований Архангельской области (далее – местные бюджеты, муниципальные образования) на частичное возмещение </w:t>
      </w:r>
      <w:r>
        <w:rPr>
          <w:spacing w:val="-6"/>
          <w:sz w:val="28"/>
          <w:szCs w:val="28"/>
        </w:rPr>
        <w:t>расходов по предоставлению мер социальной поддержки квалифицированных</w:t>
      </w:r>
      <w:r>
        <w:rPr>
          <w:sz w:val="28"/>
          <w:szCs w:val="28"/>
        </w:rPr>
        <w:t xml:space="preserve">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(далее – субсид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чателям мер социальной поддержки относятся квалифицированные специалисты учреждений культуры и образовательных организаций (кроме педагогических работников), финансируемых из местных бюджетов, проживающие и работающие в сельских населенных пунктах, рабочих поселках (поселках городского типа) Архангельской области, в том числе вышедшие на пенс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Архангельской области (далее – министерство финансов) осуществляет перечисление субсидий в пределах сводной бюджетной росписи областного бюджета и лимитов бюджетных обязательств в соответствии с показателями кассового пла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в порядке межбюджетных отношений на счет, открытый Управлению Федерального казначейства по Архангельской области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, и отражаются </w:t>
        <w:br/>
        <w:t xml:space="preserve">в расходах местных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ов в порядке, установленном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финан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отражают суммы субсидий в доходах местных бюджетов в соответствии </w:t>
        <w:br/>
        <w:t>с кодами бюджетной классификации, утвержденной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осуществляют кассовые расходы, в том числе в виде субсидий муниципальным бюджетным и автономным учреждениям муниципальных образований, в соответствии с кодами бюджетной классификации, утвержденной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с указанными средствами, в том числе при передаче субсидий в бюджеты поселений Архангельской области, осуществляются </w:t>
        <w:br/>
        <w:t>в установленном органом местного самоуправления муниципального образования порядке кассового обслуживания исполнения местного бюджет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чет операций по использованию средств субсид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е порядком санкционирования оплаты денеж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редств областного бюджета и администраторов источников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ирования дефицита областного бюджета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наличных денежных средств получатели средств местных бюджетов руководствуются Правилами обеспечения наличными деньгами организаций, лицевые счета которым открыты в территори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ах Федерального казначейства, утвержденными приказом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финансов Российской Федерации от 31 декабря 2010 года № 199н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муниципальным бюджетным и автономным учреждениям муниципальных образований осуществляется в виде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 перечислении субсидий муниципальным 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автономным учреждениям муниципальных образований органы местного самоуправления муниципальных образований представляют в органы, осуществляющие санкционирование оплаты денежных обязательств,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, предусматривающие получение субсидий, между органами местного самоуправления муниципальных образований </w:t>
        <w:br/>
        <w:t>и муниципальными автономными учреждениями муниципальных образований, муниципальными бюджетными учреждениями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документы на перечисление субсидий муниципальным автономным учреждениям муниципальных образований на счета </w:t>
        <w:br/>
        <w:t>в кредитных организациях или лицевые счета в органах Федерального казначейства (финансовых органах муниципальных образов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документы на перечисление субсидий муниципальным бюджетным учреждениям муниципальных образований на лицевые счета </w:t>
        <w:br/>
        <w:t>в органах Федерального казначейства (финансовых органах муниципальных образований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ежеквартально, до 15-го числа месяца, следующего за отчетным, представляют в министерство финансов отчет о произведенных расходах по форме, установленной министерством финансов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средств субсидий </w:t>
      </w:r>
      <w:r>
        <w:rPr>
          <w:rFonts w:cs="Times New Roman" w:ascii="Times New Roman" w:hAnsi="Times New Roman"/>
          <w:spacing w:val="-4"/>
          <w:sz w:val="28"/>
          <w:szCs w:val="28"/>
        </w:rPr>
        <w:t>возлагается на органы местного самоуправления муниципальных образова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ся министерством финансов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меры принуждения к получателям субсидий, </w:t>
      </w:r>
      <w:r>
        <w:rPr>
          <w:rFonts w:cs="Times New Roman" w:ascii="Times New Roman" w:hAnsi="Times New Roman"/>
          <w:spacing w:val="-6"/>
          <w:sz w:val="28"/>
          <w:szCs w:val="28"/>
        </w:rPr>
        <w:t>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редоставления и расходования субсидий бюджетам муниципальных районов Архангельской области на доставку муки </w:t>
        <w:br/>
        <w:t xml:space="preserve">и лекарственных средств в районы Крайнего Севера и приравненные </w:t>
        <w:br/>
        <w:t>к ним местности с ограниченными сроками завоза груз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, разработанный в соответствии со статьей 139 Бюджетного кодекса Российской Федерации, определяет правила предоставления и расходования субсидий бюджетам муниципальных районов Архангельской области на доставку муки и лекарственных средств </w:t>
        <w:br/>
        <w:t xml:space="preserve">в районы Крайнего Севера и приравненные к ним местности </w:t>
        <w:br/>
        <w:t>с ограниченными сроками завоза грузов (далее – субсид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бюджетам муниципальных районов Архангельской области (далее – местные бюджеты, муниципальные районы), отнесенных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0 года № 402 «Об утверждении перечня районов Крайнего Севера и приравненных к ним местностей с ограниченными сроками завоза грузов (продукции)» к районам с ограниченными сроками завоза грузов (далее – районы Крайнего Севера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министерством финансов Архангельской области (далее – министерство финансов) согласно сводной бюджетной росписи областного бюджета и доведенным лимитам бюджетных обязательств в соответствии с кассовым планом по расходам областного бюджета, сформированным на соответствующий финансовый г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в порядке межбюджетных отношений на счет, открытый Управлению Федерального казначейства по Архангельской области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 и отражаются </w:t>
        <w:br/>
        <w:t>в расходах местных бюджетов в порядке, установленном министерством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отражают суммы субсидий в доходах местных бюджетов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указанными средствами осуществляются в установленном органом местного самоуправления муниципального района порядке кассового обслуживания исполнения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осуществляют кассовые расходы в соответствии с кодами бюджетной классификации, утвержденной законодательством Российской Федерации </w:t>
        <w:br/>
        <w:t>и норматив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компенсацию затрат на доставку муки для производства хлеба и хлебобулочных изделий, а также лекарственных средств являются юридические лица и индивидуальные предприниматели, понесшие указанные затрат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подлежит часть фактически произведенных затрат по доставке муки и лекарственных средств в районы Крайнего Севера с учетом налога на добавленную сто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мещения фактически произведенных затрат определяется нормативным правовым актом органов местного самоуправления муниципальных районов и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–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средства – до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озмещение указанных расходов производится юридическим лицам и индивидуальным предпринимателям, понесшим затраты по доставке завозимой продукции (муки и лекарственных средств), при представлении </w:t>
        <w:br/>
        <w:t>в министерство финансов документов, подтверждающих фактическую отгрузку и оприходование продукции (товаров) (счета организаций-поставщиков и транспортных организаций, акты приемки продукции (товаров), товарно-транспортные накладные), справки органов местного самоуправления муниципальных районов об осуществлении получателями субсидий деятельности по производству хлеба и хлебобулочных изде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 индивидуальные предприниматели ежемесячно составляют справку о расходах по доставке завозимой продукции (муки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 лекарственных средств) по форме, установленной министерством финансов</w:t>
      </w:r>
      <w:r>
        <w:rPr>
          <w:rFonts w:cs="Times New Roman" w:ascii="Times New Roman" w:hAnsi="Times New Roman"/>
          <w:sz w:val="28"/>
          <w:szCs w:val="28"/>
        </w:rPr>
        <w:t xml:space="preserve">. Указанная справка (в двух экземплярах) и копии платежных, товарно-транспортных и иных документов, подтверждающих получение </w:t>
        <w:br/>
        <w:t>и оприходование продукции (товаров) за истекший календарный месяц, представляются юридическими лицами и индивидуальными предпринимателями в органы местного самоуправления муниципальных районов по месту своего нахожд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по месту нахождения юридических лиц и индивидуальных предпринимателей на основании справок юридических лиц и индивидуальных предпринимателей о расходах по доставке продукции (муки и лекарственных средств) ежемесячно, не позднее 10-го числа месяца, следующего за отчетным, представляют в министерство финансов сводные справки по каждому юридическому лицу и индивидуальному предпринимателю </w:t>
        <w:br/>
        <w:t>о расходах по доставке продукции (товаров) за истекший месяц по форме, установленной министерством финансов, с приложением справок и копий платежных, товарно-транспортных и иных документов, подтверждающих получение и оприходование продукции (това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платежных документов для осуществления расходов с лицевых счетов местного бюджета по оплате части транспортного тарифа в органы, осуществляющие открытие и ведение лицевых счетов получателей средств местного бюджета, представляются справки о расходах по доставке продукции (муки и лекарственных средств) и суммах, подлежащих возмещению, по форме, установленной министерством финанс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 xml:space="preserve">Справка о расходах по доставке продукции (муки и лекарственных средств) по форме, установленной министерством финансов, представляется органами местного самоуправления муниципальных районов в министерство финансов ежеквартально нарастающим итогом, а за истекший год – </w:t>
        <w:br/>
        <w:t>не позднее 15 января года, следующего за отчетны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а возмещение расходов, связанных </w:t>
        <w:br/>
        <w:t xml:space="preserve">с доставкой муки, представляют отчет в органы местного самоуправления муниципальных районов об израсходованной муке на производство хлеба </w:t>
        <w:br/>
        <w:t>и хлебобулочных изделий за отчетный период (финансовый год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на возмещение расходов, связанных </w:t>
        <w:br/>
        <w:t xml:space="preserve">с доставкой муки и лекарственных средств, органы местного самоуправления муниципальных районов несут ответственность за достоверность справок </w:t>
        <w:br/>
        <w:t xml:space="preserve">и документов, перечисле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в министерство финанс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убсидий несут органы местного самоуправления муниципальных район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ся министерством финансов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4"/>
      </w:tblGrid>
      <w:tr>
        <w:trPr/>
        <w:tc>
          <w:tcPr>
            <w:tcW w:w="5387" w:type="dxa"/>
            <w:tcBorders/>
          </w:tcPr>
          <w:p>
            <w:pPr>
              <w:pStyle w:val="Style23"/>
              <w:snapToGrid w:val="false"/>
              <w:ind w:left="0" w:firstLine="709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3"/>
              <w:ind w:left="0" w:hanging="0"/>
              <w:jc w:val="center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>УТВЕРЖДЕНА</w:t>
            </w:r>
          </w:p>
          <w:p>
            <w:pPr>
              <w:pStyle w:val="Style2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Архангельской области</w:t>
            </w:r>
          </w:p>
          <w:p>
            <w:pPr>
              <w:pStyle w:val="Style23"/>
              <w:ind w:left="0" w:hanging="0"/>
              <w:jc w:val="center"/>
              <w:rPr>
                <w:spacing w:val="8"/>
                <w:szCs w:val="28"/>
              </w:rPr>
            </w:pPr>
            <w:r>
              <w:rPr>
                <w:szCs w:val="28"/>
              </w:rPr>
              <w:t>от 11 октября 2013 года № 474-пп</w:t>
            </w:r>
          </w:p>
        </w:tc>
      </w:tr>
    </w:tbl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таций бюджетам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ов (городских округов) Архангельской области на поддерж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 обеспечению сбалансированности бюджетов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Архангель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14.10.2014 № 425-пп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spacing w:val="-6"/>
          <w:sz w:val="28"/>
        </w:rPr>
        <w:t>1.  Общий объем дотаций бюджетам муниципальных районов (городских</w:t>
      </w:r>
      <w:r>
        <w:rPr>
          <w:sz w:val="28"/>
        </w:rPr>
        <w:t xml:space="preserve"> </w:t>
      </w:r>
      <w:r>
        <w:rPr>
          <w:spacing w:val="-6"/>
          <w:sz w:val="28"/>
        </w:rPr>
        <w:t>округов) Архангельской области (далее соответственно – местные бюджеты</w:t>
      </w:r>
      <w:r>
        <w:rPr>
          <w:sz w:val="28"/>
        </w:rPr>
        <w:t xml:space="preserve">, муниципальные образования) на поддержку мер по обеспечению сбалансированности бюджетов на 2014 год (далее – дотации на сбалансированность) определен в объеме, утвержденном областным законом от 19 декабря 2013 года № 59-4-ОЗ «Об областном бюджете </w:t>
        <w:br/>
        <w:t>на 2014 год и на плановый период 2015 и 2016 годов»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тация на сбалансированность предоставляется муниципальному образованию в целях частичной компенсации дополнительных расходов местных бюджетов, возникших в связи с увеличением численности работников учреждений культуры муниципальных районов, исполняющих в соответствии с заключенными органами местного самоуправления поселений и муниципальных районов соглашениями полномочия по вопросам организации библиотечного обслуживания населения и создания условий для организации досуга и обеспечения жителей поселений услугами в сфере культуры, которые ранее исполнялись работниками администраций поселений (далее – новые районные работники культуры),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водом в эксплуатацию новых муниципальных образовательных организаций Архангельской области (далее – новые образовательные организации). При этом дотация на сбалансированность предоставляется только тем муниципальным образованиям, в которых численность новых районных работников культуры фактически увеличена и новые образовательные организации фактически введены в эксплуатацию и расходы по их содержанию не были учтены при расчете объема субсидии местному бюджету на софинансирование вопросов местного значения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тация на сбалансированность предоставляется муниципальному образованию при условии, если расчетный объем дотации на сбалансированность больше превышения расчетных доходов местного бюджета в 2014 году над суммой потребности муниципального образования в дополнительных средствах местного бюджета на 2014 год и расчетных доходов местного бюджета в 2013 году, если такое превышение имелось при расчете объема субсидии местному бюджету на софинансирование вопросов местного значения н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 Объем дотации на сбалансированность местному бюджету рассчитывается</w:t>
      </w:r>
      <w:r>
        <w:rPr>
          <w:sz w:val="28"/>
        </w:rPr>
        <w:t xml:space="preserve">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 = РД – Пр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sz w:val="28"/>
        </w:rPr>
        <w:t>– объем дотации на сбалансированность местному бюджету,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Д – расчетный </w:t>
      </w:r>
      <w:r>
        <w:rPr>
          <w:sz w:val="28"/>
        </w:rPr>
        <w:t>объем дотации на сбалансированность местному бюджету</w:t>
      </w:r>
      <w:r>
        <w:rPr>
          <w:sz w:val="28"/>
          <w:szCs w:val="28"/>
        </w:rPr>
        <w:t>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 </w:t>
      </w:r>
      <w:r>
        <w:rPr>
          <w:sz w:val="28"/>
        </w:rPr>
        <w:t xml:space="preserve">– </w:t>
      </w:r>
      <w:r>
        <w:rPr>
          <w:sz w:val="28"/>
          <w:szCs w:val="28"/>
        </w:rPr>
        <w:t>превышение расчетных доходов местного бюджета в 2014 году над суммой потребности муниципального образования в дополнительных средствах местного бюджета на 2014 год и расчетных доходов местного бюджета в 2013 году, учтенными при расчете объема субсидии местному бюджету на софинансирование вопросов местного значения на 2014 год</w:t>
      </w:r>
      <w:r>
        <w:rPr>
          <w:sz w:val="28"/>
        </w:rPr>
        <w:t>,   тыс. рублей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  Расчетный </w:t>
      </w:r>
      <w:r>
        <w:rPr>
          <w:spacing w:val="-4"/>
          <w:sz w:val="28"/>
        </w:rPr>
        <w:t>объем дотации на сбалансированность местному бюджету</w:t>
      </w:r>
      <w:r>
        <w:rPr>
          <w:sz w:val="28"/>
        </w:rPr>
        <w:t xml:space="preserve"> </w:t>
      </w:r>
      <w:r>
        <w:rPr>
          <w:sz w:val="28"/>
          <w:szCs w:val="28"/>
        </w:rPr>
        <w:t>рассчитываю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= ЗПоб + Ком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Д – расчетный </w:t>
      </w:r>
      <w:r>
        <w:rPr>
          <w:sz w:val="28"/>
        </w:rPr>
        <w:t>объем дотации на сбалансированность местному бюджету</w:t>
      </w:r>
      <w:r>
        <w:rPr>
          <w:sz w:val="28"/>
          <w:szCs w:val="28"/>
        </w:rPr>
        <w:t>,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Поб – потребность местного бюджета в средствах на заработную плату</w:t>
      </w:r>
      <w:r>
        <w:rPr>
          <w:sz w:val="28"/>
          <w:szCs w:val="28"/>
        </w:rPr>
        <w:t xml:space="preserve"> </w:t>
        <w:br/>
        <w:t>и начисления на выплаты по оплате труда работников обслуживающего персонала новых образовательных организаций на 2014 год (в случае ввода их в эксплуатацию позже 01 января 2014 года – со дня начала эксплуатации новых образовательных организаций) и новых районных работников культуры на 2014 год (в случае увеличения их численности позже 01 января 2014 года – со дня увеличения численности новых районных работников культуры)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потребность местного бюджета в средствах на коммунальные услуги новых образовательных организаций на 2014 год (в случае ввода их </w:t>
        <w:br/>
        <w:t>в эксплуатацию позже 01 января 2014 года – со дня начала эксплуатации новых учреждений), тыс. рубл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498"/>
        </w:tabs>
        <w:ind w:left="249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/>
  </w:style>
  <w:style w:type="character" w:styleId="Style12">
    <w:name w:val="Название Знак"/>
    <w:basedOn w:val="Style11"/>
    <w:qFormat/>
    <w:rPr>
      <w:sz w:val="36"/>
      <w:szCs w:val="24"/>
      <w:lang w:val="ru-RU" w:bidi="ar-SA"/>
    </w:rPr>
  </w:style>
  <w:style w:type="character" w:styleId="Style13">
    <w:name w:val="Абзац списка Знак"/>
    <w:basedOn w:val="Style11"/>
    <w:qFormat/>
    <w:rPr>
      <w:sz w:val="28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5">
    <w:name w:val="Стиль"/>
    <w:basedOn w:val="Normal"/>
    <w:next w:val="Style16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01141">
    <w:name w:val="01_Текст 14"/>
    <w:basedOn w:val="Normal"/>
    <w:qFormat/>
    <w:pPr>
      <w:widowControl w:val="false"/>
      <w:overflowPunct w:val="true"/>
      <w:autoSpaceDE w:val="true"/>
      <w:spacing w:lineRule="auto" w:line="360"/>
      <w:ind w:firstLine="709"/>
      <w:jc w:val="center"/>
      <w:textAlignment w:val="auto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9D17365C8107819C618CE9C9D264DA29D67A972182A645B8786815D148DD9D0ABAEE3BBE812ACFFF1E1j1I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62021248" TargetMode="External"/><Relationship Id="rId8" Type="http://schemas.openxmlformats.org/officeDocument/2006/relationships/hyperlink" Target="consultantplus://offline/ref=CA763ACDD5B799A597D71482C16FC30F1BA00E4D3E726FAF16B6496727R6mDN" TargetMode="External"/><Relationship Id="rId9" Type="http://schemas.openxmlformats.org/officeDocument/2006/relationships/hyperlink" Target="consultantplus://offline/ref=438E959436422F97A296C4DE5C8CC8E8080D90CD908B3560B2D24A9980X3j3M" TargetMode="External"/><Relationship Id="rId10" Type="http://schemas.openxmlformats.org/officeDocument/2006/relationships/hyperlink" Target="consultantplus://offline/ref=438E959436422F97A296C4DE5C8CC8E8080D90CD908B3560B2D24A9980X3j3M" TargetMode="External"/><Relationship Id="rId11" Type="http://schemas.openxmlformats.org/officeDocument/2006/relationships/hyperlink" Target="consultantplus://offline/ref=FE6CE6F352CA2AF4CC008F6C157626B43EBD34D13CA2CB53F1CABB1BC3E311E8235C816DB3AF9B72q9DEF" TargetMode="External"/><Relationship Id="rId12" Type="http://schemas.openxmlformats.org/officeDocument/2006/relationships/hyperlink" Target="consultantplus://offline/ref=FE6CE6F352CA2AF4CC008F6C157626B43EBD34D13CA2CB53F1CABB1BC3E311E8235C816DB3AF9B73q9DCF" TargetMode="External"/><Relationship Id="rId13" Type="http://schemas.openxmlformats.org/officeDocument/2006/relationships/hyperlink" Target="consultantplus://offline/ref=FE6CE6F352CA2AF4CC008F6C157626B43EBD34D13CA2CB53F1CABB1BC3E311E8235C816DB3AF9577q9D6F" TargetMode="External"/><Relationship Id="rId14" Type="http://schemas.openxmlformats.org/officeDocument/2006/relationships/hyperlink" Target="consultantplus://offline/ref=FE6CE6F352CA2AF4CC008F6C157626B43EBD34D13CA2CB53F1CABB1BC3E311E8235C816DB3AF9575q9DCF" TargetMode="External"/><Relationship Id="rId15" Type="http://schemas.openxmlformats.org/officeDocument/2006/relationships/hyperlink" Target="consultantplus://offline/ref=FE6CE6F352CA2AF4CC008F6C157626B43EBD34D13CA2CB53F1CABB1BC3E311E8235C816DB3AE9C76q9DEF" TargetMode="External"/><Relationship Id="rId16" Type="http://schemas.openxmlformats.org/officeDocument/2006/relationships/hyperlink" Target="consultantplus://offline/ref=FE6CE6F352CA2AF4CC008F6C157626B43EBD34D13CA2CB53F1CABB1BC3E311E8235C816DB3AE9C76q9DAF" TargetMode="External"/><Relationship Id="rId17" Type="http://schemas.openxmlformats.org/officeDocument/2006/relationships/hyperlink" Target="consultantplus://offline/ref=FE6CE6F352CA2AF4CC008F6C157626B43EBD34D13CA2CB53F1CABB1BC3E311E8235C816DB3AE9D71q9DCF" TargetMode="External"/><Relationship Id="rId18" Type="http://schemas.openxmlformats.org/officeDocument/2006/relationships/hyperlink" Target="consultantplus://offline/ref=28707DFCEE17989EB42D61C1289F4D114ED7C9FB1620BB6795A67E5756CA975FFB7B35AF23837F880AJ7F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consultantplus://offline/ref=66B65A0CA2CD6A1BD58EC7BEC75E4E413410BC4D43F6D0865CB43F0B2C39A44124nDH" TargetMode="External"/><Relationship Id="rId40" Type="http://schemas.openxmlformats.org/officeDocument/2006/relationships/hyperlink" Target="consultantplus://offline/ref=66B65A0CA2CD6A1BD58EC7BEC75E4E413410BC4D46F0D1885EB43F0B2C39A4414D7CC2941D38192873FE542An8H" TargetMode="External"/><Relationship Id="rId41" Type="http://schemas.openxmlformats.org/officeDocument/2006/relationships/hyperlink" Target="consultantplus://offline/ref=66B65A0CA2CD6A1BD58ED9B3D132104D3012E5494CFD85D20DB268547C3FF1010D7A97D759351922n8H" TargetMode="External"/><Relationship Id="rId42" Type="http://schemas.openxmlformats.org/officeDocument/2006/relationships/hyperlink" Target="consultantplus://offline/ref=1127AA85BF462CA5A05905C0CC6A21A08353A3281AB0427CEC1B0EBA28726E5F2739264C799839o9H" TargetMode="External"/><Relationship Id="rId43" Type="http://schemas.openxmlformats.org/officeDocument/2006/relationships/hyperlink" Target="consultantplus://offline/ref=9609DBB0BC8E0F006C098A97C446F1BF07444000016DEAF855344210o6p2H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8:00Z</dcterms:created>
  <dc:creator>Тарасова</dc:creator>
  <dc:description/>
  <cp:keywords/>
  <dc:language>en-US</dc:language>
  <cp:lastModifiedBy>User</cp:lastModifiedBy>
  <cp:lastPrinted>2014-10-11T11:56:00Z</cp:lastPrinted>
  <dcterms:modified xsi:type="dcterms:W3CDTF">2014-10-14T14:47:00Z</dcterms:modified>
  <cp:revision>18</cp:revision>
  <dc:subject/>
  <dc:title>Проект</dc:title>
</cp:coreProperties>
</file>