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ПРАВИТЕЛЬСТВО АРХАНГЕЛЬСКОЙ ОБЛАСТ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т 15 октября 2013 г. № 487-пп</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ГОСУДАРСТВЕННОЙ ПРОГРАММЫ АРХАНГЕЛЬСКОЙ ОБЛАСТИ "РАЗВИТИЕ ЭНЕРГЕТИКИ, СВЯЗИ И ЖИЛИЩНО-КОММУНАЛЬНОГО ХОЗЯЙСТВА АРХАНГЕЛЬСКОЙ ОБЛАСТИ (2014 - 2020 ГОД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 xml:space="preserve">(в ред. постановлений Правительства Архангельской области от 25.02.2014 </w:t>
      </w:r>
      <w:hyperlink r:id="rId2">
        <w:r>
          <w:rPr>
            <w:rStyle w:val="InternetLink"/>
            <w:rFonts w:cs="Times New Roman" w:ascii="Times New Roman" w:hAnsi="Times New Roman"/>
            <w:sz w:val="28"/>
            <w:szCs w:val="28"/>
          </w:rPr>
          <w:t>№ 80-пп</w:t>
        </w:r>
      </w:hyperlink>
      <w:r>
        <w:rPr>
          <w:rFonts w:cs="Times New Roman" w:ascii="Times New Roman" w:hAnsi="Times New Roman"/>
          <w:sz w:val="28"/>
          <w:szCs w:val="28"/>
        </w:rPr>
        <w:t xml:space="preserve">, от 08.04.2014 </w:t>
      </w:r>
      <w:hyperlink r:id="rId3">
        <w:r>
          <w:rPr>
            <w:rStyle w:val="InternetLink"/>
            <w:rFonts w:cs="Times New Roman" w:ascii="Times New Roman" w:hAnsi="Times New Roman"/>
            <w:sz w:val="28"/>
            <w:szCs w:val="28"/>
          </w:rPr>
          <w:t>№ 133-пп</w:t>
        </w:r>
      </w:hyperlink>
      <w:r>
        <w:rPr>
          <w:rFonts w:cs="Times New Roman" w:ascii="Times New Roman" w:hAnsi="Times New Roman"/>
          <w:sz w:val="28"/>
          <w:szCs w:val="28"/>
        </w:rPr>
        <w:t xml:space="preserve">, от 27.05.2014 </w:t>
      </w:r>
      <w:hyperlink r:id="rId4">
        <w:r>
          <w:rPr>
            <w:rStyle w:val="InternetLink"/>
            <w:rFonts w:cs="Times New Roman" w:ascii="Times New Roman" w:hAnsi="Times New Roman"/>
            <w:sz w:val="28"/>
            <w:szCs w:val="28"/>
          </w:rPr>
          <w:t>№ 220-пп</w:t>
        </w:r>
      </w:hyperlink>
      <w:r>
        <w:rPr>
          <w:rFonts w:cs="Times New Roman" w:ascii="Times New Roman" w:hAnsi="Times New Roman"/>
          <w:sz w:val="28"/>
          <w:szCs w:val="28"/>
        </w:rPr>
        <w:t xml:space="preserve">, от 17.06.2014 </w:t>
      </w:r>
      <w:hyperlink r:id="rId5">
        <w:r>
          <w:rPr>
            <w:rStyle w:val="InternetLink"/>
            <w:rFonts w:cs="Times New Roman" w:ascii="Times New Roman" w:hAnsi="Times New Roman"/>
            <w:sz w:val="28"/>
            <w:szCs w:val="28"/>
          </w:rPr>
          <w:t>№ 233-пп</w:t>
        </w:r>
      </w:hyperlink>
      <w:r>
        <w:rPr>
          <w:rFonts w:cs="Times New Roman" w:ascii="Times New Roman" w:hAnsi="Times New Roman"/>
          <w:sz w:val="28"/>
          <w:szCs w:val="28"/>
        </w:rPr>
        <w:t xml:space="preserve">,  от 08.07.2014 </w:t>
      </w:r>
      <w:hyperlink r:id="rId6">
        <w:r>
          <w:rPr>
            <w:rStyle w:val="InternetLink"/>
            <w:rFonts w:cs="Times New Roman" w:ascii="Times New Roman" w:hAnsi="Times New Roman"/>
            <w:sz w:val="28"/>
            <w:szCs w:val="28"/>
          </w:rPr>
          <w:t>№ 265-пп</w:t>
        </w:r>
      </w:hyperlink>
      <w:r>
        <w:rPr>
          <w:rFonts w:cs="Times New Roman" w:ascii="Times New Roman" w:hAnsi="Times New Roman"/>
          <w:sz w:val="28"/>
          <w:szCs w:val="28"/>
        </w:rPr>
        <w:t xml:space="preserve">, </w:t>
      </w:r>
      <w:r>
        <w:rPr>
          <w:rFonts w:cs="Times New Roman" w:ascii="Times New Roman" w:hAnsi="Times New Roman"/>
          <w:b/>
          <w:sz w:val="28"/>
          <w:szCs w:val="28"/>
        </w:rPr>
        <w:t>от 14.10.2014 № 428-пп</w:t>
      </w:r>
      <w:r>
        <w:rPr>
          <w:rFonts w:cs="Times New Roman" w:ascii="Times New Roman" w:hAnsi="Times New Roman"/>
          <w:sz w:val="28"/>
          <w:szCs w:val="28"/>
        </w:rPr>
        <w:t xml:space="preserve">) </w:t>
      </w:r>
      <w:hyperlink r:id="rId7">
        <w:r>
          <w:rPr>
            <w:rStyle w:val="InternetLink"/>
            <w:rFonts w:cs="Times New Roman" w:ascii="Times New Roman" w:hAnsi="Times New Roman"/>
            <w:i/>
            <w:iCs/>
            <w:sz w:val="16"/>
            <w:szCs w:val="16"/>
          </w:rPr>
          <w:br/>
        </w:r>
      </w:hyperlink>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w:t>
      </w:r>
      <w:hyperlink r:id="rId9">
        <w:r>
          <w:rPr>
            <w:rStyle w:val="InternetLink"/>
            <w:rFonts w:cs="Times New Roman" w:ascii="Times New Roman" w:hAnsi="Times New Roman"/>
            <w:sz w:val="28"/>
            <w:szCs w:val="28"/>
          </w:rPr>
          <w:t>пунктом 1 статьи 21</w:t>
        </w:r>
      </w:hyperlink>
      <w:r>
        <w:rPr>
          <w:rFonts w:cs="Times New Roman" w:ascii="Times New Roman" w:hAnsi="Times New Roman"/>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0">
        <w:r>
          <w:rPr>
            <w:rStyle w:val="InternetLink"/>
            <w:rFonts w:cs="Times New Roman" w:ascii="Times New Roman" w:hAnsi="Times New Roman"/>
            <w:sz w:val="28"/>
            <w:szCs w:val="28"/>
          </w:rPr>
          <w:t>пунктом "а" статьи 31.2</w:t>
        </w:r>
      </w:hyperlink>
      <w:r>
        <w:rPr>
          <w:rFonts w:cs="Times New Roman" w:ascii="Times New Roman" w:hAnsi="Times New Roman"/>
          <w:sz w:val="28"/>
          <w:szCs w:val="28"/>
        </w:rPr>
        <w:t xml:space="preserve"> Устава Архангельской област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 от 10 июля 2012 года N 299-пп "О порядке разработки и реализации государственных программ Архангельской области" Правительство Архангельской области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ую </w:t>
      </w:r>
      <w:hyperlink w:anchor="Par6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Архангельской области "Развитие энергетики, связи и жилищно-коммунального хозяйства Архангельской области (2014 - 2020 годы)";</w:t>
      </w:r>
    </w:p>
    <w:p>
      <w:pPr>
        <w:pStyle w:val="Normal"/>
        <w:widowControl w:val="false"/>
        <w:autoSpaceDE w:val="false"/>
        <w:spacing w:lineRule="auto" w:line="240" w:before="0" w:after="0"/>
        <w:ind w:firstLine="540"/>
        <w:jc w:val="both"/>
        <w:rPr/>
      </w:pPr>
      <w:hyperlink w:anchor="Par672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и расходования субсидий бюджетам муниципальных районов и городских округов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w:t>
      </w:r>
    </w:p>
    <w:p>
      <w:pPr>
        <w:pStyle w:val="Normal"/>
        <w:widowControl w:val="false"/>
        <w:autoSpaceDE w:val="false"/>
        <w:spacing w:lineRule="auto" w:line="240" w:before="0" w:after="0"/>
        <w:ind w:firstLine="540"/>
        <w:jc w:val="both"/>
        <w:rPr/>
      </w:pPr>
      <w:hyperlink w:anchor="Par714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бюджетам муниципальных районов и городских округов Архангельской области на реализацию мероприятий, направленных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 в ред.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14 года следующие постановления Правительства Архангель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27 июля 2010 года </w:t>
      </w:r>
      <w:hyperlink r:id="rId13">
        <w:r>
          <w:rPr>
            <w:rStyle w:val="InternetLink"/>
            <w:rFonts w:cs="Times New Roman" w:ascii="Times New Roman" w:hAnsi="Times New Roman"/>
            <w:sz w:val="28"/>
            <w:szCs w:val="28"/>
          </w:rPr>
          <w:t>N 210-пп</w:t>
        </w:r>
      </w:hyperlink>
      <w:r>
        <w:rPr>
          <w:rFonts w:cs="Times New Roman" w:ascii="Times New Roman" w:hAnsi="Times New Roman"/>
          <w:sz w:val="28"/>
          <w:szCs w:val="28"/>
        </w:rPr>
        <w:t xml:space="preserve"> "Об утверждении долгосрочной целевой программы Архангельской области "Энергосбережение и повышение энергетической эффективности в Архангельской области на 2010 - 2020 годы" и о мерах по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2 ноября 2010 года </w:t>
      </w:r>
      <w:hyperlink r:id="rId14">
        <w:r>
          <w:rPr>
            <w:rStyle w:val="InternetLink"/>
            <w:rFonts w:cs="Times New Roman" w:ascii="Times New Roman" w:hAnsi="Times New Roman"/>
            <w:sz w:val="28"/>
            <w:szCs w:val="28"/>
          </w:rPr>
          <w:t>N 341-пп</w:t>
        </w:r>
      </w:hyperlink>
      <w:r>
        <w:rPr>
          <w:rFonts w:cs="Times New Roman" w:ascii="Times New Roman" w:hAnsi="Times New Roman"/>
          <w:sz w:val="28"/>
          <w:szCs w:val="28"/>
        </w:rPr>
        <w:t xml:space="preserve"> "О внесении изменений в постановление Правительства Архангельской области от 27 июля 2010 года N 210-п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10 мая 2011 года </w:t>
      </w:r>
      <w:hyperlink r:id="rId15">
        <w:r>
          <w:rPr>
            <w:rStyle w:val="InternetLink"/>
            <w:rFonts w:cs="Times New Roman" w:ascii="Times New Roman" w:hAnsi="Times New Roman"/>
            <w:sz w:val="28"/>
            <w:szCs w:val="28"/>
          </w:rPr>
          <w:t>N 145-пп</w:t>
        </w:r>
      </w:hyperlink>
      <w:r>
        <w:rPr>
          <w:rFonts w:cs="Times New Roman" w:ascii="Times New Roman" w:hAnsi="Times New Roman"/>
          <w:sz w:val="28"/>
          <w:szCs w:val="28"/>
        </w:rPr>
        <w:t xml:space="preserve"> "О внесении изменений в постановление Правительства Архангельской области от 27 июля 2010 года N 210-п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31 мая 2011 года </w:t>
      </w:r>
      <w:hyperlink r:id="rId16">
        <w:r>
          <w:rPr>
            <w:rStyle w:val="InternetLink"/>
            <w:rFonts w:cs="Times New Roman" w:ascii="Times New Roman" w:hAnsi="Times New Roman"/>
            <w:sz w:val="28"/>
            <w:szCs w:val="28"/>
          </w:rPr>
          <w:t>N 176-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Энергосбережение и повышение энергетической эффективности в Архангельской области на 2010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11 октября 2011 года </w:t>
      </w:r>
      <w:hyperlink r:id="rId17">
        <w:r>
          <w:rPr>
            <w:rStyle w:val="InternetLink"/>
            <w:rFonts w:cs="Times New Roman" w:ascii="Times New Roman" w:hAnsi="Times New Roman"/>
            <w:sz w:val="28"/>
            <w:szCs w:val="28"/>
          </w:rPr>
          <w:t>N 363-пп</w:t>
        </w:r>
      </w:hyperlink>
      <w:r>
        <w:rPr>
          <w:rFonts w:cs="Times New Roman" w:ascii="Times New Roman" w:hAnsi="Times New Roman"/>
          <w:sz w:val="28"/>
          <w:szCs w:val="28"/>
        </w:rPr>
        <w:t xml:space="preserve"> "Об утверждении долгосрочной целевой программы Архангельской области "Газификация Архангельской области в 2011 - 2014 го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11 октября 2011 года </w:t>
      </w:r>
      <w:hyperlink r:id="rId18">
        <w:r>
          <w:rPr>
            <w:rStyle w:val="InternetLink"/>
            <w:rFonts w:cs="Times New Roman" w:ascii="Times New Roman" w:hAnsi="Times New Roman"/>
            <w:sz w:val="28"/>
            <w:szCs w:val="28"/>
          </w:rPr>
          <w:t>N 364-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Энергосбережение и повышение энергетической эффективности в Архангельской области на 2010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6 декабря 2011 года </w:t>
      </w:r>
      <w:hyperlink r:id="rId19">
        <w:r>
          <w:rPr>
            <w:rStyle w:val="InternetLink"/>
            <w:rFonts w:cs="Times New Roman" w:ascii="Times New Roman" w:hAnsi="Times New Roman"/>
            <w:sz w:val="28"/>
            <w:szCs w:val="28"/>
          </w:rPr>
          <w:t>N 474-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Энергосбережение и повышение энергетической эффективности в Архангельской области на 2010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24 апреля 2012 года </w:t>
      </w:r>
      <w:hyperlink r:id="rId20">
        <w:r>
          <w:rPr>
            <w:rStyle w:val="InternetLink"/>
            <w:rFonts w:cs="Times New Roman" w:ascii="Times New Roman" w:hAnsi="Times New Roman"/>
            <w:sz w:val="28"/>
            <w:szCs w:val="28"/>
          </w:rPr>
          <w:t>N 171-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Газификация Архангельской области в 2011 - 2014 го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24 апреля 2012 года </w:t>
      </w:r>
      <w:hyperlink r:id="rId21">
        <w:r>
          <w:rPr>
            <w:rStyle w:val="InternetLink"/>
            <w:rFonts w:cs="Times New Roman" w:ascii="Times New Roman" w:hAnsi="Times New Roman"/>
            <w:sz w:val="28"/>
            <w:szCs w:val="28"/>
          </w:rPr>
          <w:t>N 172-пп</w:t>
        </w:r>
      </w:hyperlink>
      <w:r>
        <w:rPr>
          <w:rFonts w:cs="Times New Roman" w:ascii="Times New Roman" w:hAnsi="Times New Roman"/>
          <w:sz w:val="28"/>
          <w:szCs w:val="28"/>
        </w:rPr>
        <w:t xml:space="preserve"> "О внесении изменений в постановление Правительства Архангельской области от 27 июля 2010 года N 210-п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11 мая 2012 года </w:t>
      </w:r>
      <w:hyperlink r:id="rId22">
        <w:r>
          <w:rPr>
            <w:rStyle w:val="InternetLink"/>
            <w:rFonts w:cs="Times New Roman" w:ascii="Times New Roman" w:hAnsi="Times New Roman"/>
            <w:sz w:val="28"/>
            <w:szCs w:val="28"/>
          </w:rPr>
          <w:t>N 185-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Энергосбережение и повышение энергетической эффективности в Архангельской области на 2010 - 2020 годы", в долгосрочную целевую программу Архангельской области "Капитальный ремонт объектов, находящихся в государственной собственности Архангельской области на 2012 - 2014 годы" и о признании утратившими силу отдельных постановлений Правительства Архангель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15 мая 2012 года </w:t>
      </w:r>
      <w:hyperlink r:id="rId23">
        <w:r>
          <w:rPr>
            <w:rStyle w:val="InternetLink"/>
            <w:rFonts w:cs="Times New Roman" w:ascii="Times New Roman" w:hAnsi="Times New Roman"/>
            <w:sz w:val="28"/>
            <w:szCs w:val="28"/>
          </w:rPr>
          <w:t>N 193-пп</w:t>
        </w:r>
      </w:hyperlink>
      <w:r>
        <w:rPr>
          <w:rFonts w:cs="Times New Roman" w:ascii="Times New Roman" w:hAnsi="Times New Roman"/>
          <w:sz w:val="28"/>
          <w:szCs w:val="28"/>
        </w:rPr>
        <w:t xml:space="preserve"> "О внесении изменений в приложение N 1 к долгосрочной целевой программе Архангельской области "Газификация Архангельской области в 2011 - 2014 го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28 августа 2012 года </w:t>
      </w:r>
      <w:hyperlink r:id="rId24">
        <w:r>
          <w:rPr>
            <w:rStyle w:val="InternetLink"/>
            <w:rFonts w:cs="Times New Roman" w:ascii="Times New Roman" w:hAnsi="Times New Roman"/>
            <w:sz w:val="28"/>
            <w:szCs w:val="28"/>
          </w:rPr>
          <w:t>N 370-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Энергосбережение и повышение энергетической эффективности в Архангельской области на 2010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9 октября 2012 года </w:t>
      </w:r>
      <w:hyperlink r:id="rId25">
        <w:r>
          <w:rPr>
            <w:rStyle w:val="InternetLink"/>
            <w:rFonts w:cs="Times New Roman" w:ascii="Times New Roman" w:hAnsi="Times New Roman"/>
            <w:sz w:val="28"/>
            <w:szCs w:val="28"/>
          </w:rPr>
          <w:t>N 451-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Газификация Архангельской области в 2011 - 2014 го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9 октября 2012 года </w:t>
      </w:r>
      <w:hyperlink r:id="rId26">
        <w:r>
          <w:rPr>
            <w:rStyle w:val="InternetLink"/>
            <w:rFonts w:cs="Times New Roman" w:ascii="Times New Roman" w:hAnsi="Times New Roman"/>
            <w:sz w:val="28"/>
            <w:szCs w:val="28"/>
          </w:rPr>
          <w:t>N 452-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Энергосбережение и повышение энергетической эффективности в Архангельской области на 2010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20 ноября 2012 года </w:t>
      </w:r>
      <w:hyperlink r:id="rId27">
        <w:r>
          <w:rPr>
            <w:rStyle w:val="InternetLink"/>
            <w:rFonts w:cs="Times New Roman" w:ascii="Times New Roman" w:hAnsi="Times New Roman"/>
            <w:sz w:val="28"/>
            <w:szCs w:val="28"/>
          </w:rPr>
          <w:t>N 510-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Энергосбережение и повышение энергетической эффективности в Архангельской области на 2010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27 ноября 2012 года </w:t>
      </w:r>
      <w:hyperlink r:id="rId28">
        <w:r>
          <w:rPr>
            <w:rStyle w:val="InternetLink"/>
            <w:rFonts w:cs="Times New Roman" w:ascii="Times New Roman" w:hAnsi="Times New Roman"/>
            <w:sz w:val="28"/>
            <w:szCs w:val="28"/>
          </w:rPr>
          <w:t>N 527-пп</w:t>
        </w:r>
      </w:hyperlink>
      <w:r>
        <w:rPr>
          <w:rFonts w:cs="Times New Roman" w:ascii="Times New Roman" w:hAnsi="Times New Roman"/>
          <w:sz w:val="28"/>
          <w:szCs w:val="28"/>
        </w:rPr>
        <w:t xml:space="preserve"> "О внесении изменений в приложение N 6 к долгосрочной целевой программе Архангельской области "Энергосбережение и повышение энергетической эффективности в Архангельской области на 2010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18 декабря 2012 года </w:t>
      </w:r>
      <w:hyperlink r:id="rId29">
        <w:r>
          <w:rPr>
            <w:rStyle w:val="InternetLink"/>
            <w:rFonts w:cs="Times New Roman" w:ascii="Times New Roman" w:hAnsi="Times New Roman"/>
            <w:sz w:val="28"/>
            <w:szCs w:val="28"/>
          </w:rPr>
          <w:t>N 579-пп</w:t>
        </w:r>
      </w:hyperlink>
      <w:r>
        <w:rPr>
          <w:rFonts w:cs="Times New Roman" w:ascii="Times New Roman" w:hAnsi="Times New Roman"/>
          <w:sz w:val="28"/>
          <w:szCs w:val="28"/>
        </w:rPr>
        <w:t xml:space="preserve"> "О внесении изменений в приложение N 1 к долгосрочной целевой программе Архангельской области "Газификация Архангельской области в 2011 - 2014 го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18 декабря 2012 года </w:t>
      </w:r>
      <w:hyperlink r:id="rId30">
        <w:r>
          <w:rPr>
            <w:rStyle w:val="InternetLink"/>
            <w:rFonts w:cs="Times New Roman" w:ascii="Times New Roman" w:hAnsi="Times New Roman"/>
            <w:sz w:val="28"/>
            <w:szCs w:val="28"/>
          </w:rPr>
          <w:t>N 584-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Энергосбережение и повышение энергетической эффективности в Архангельской области на 2010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12 февраля 2013 года </w:t>
      </w:r>
      <w:hyperlink r:id="rId31">
        <w:r>
          <w:rPr>
            <w:rStyle w:val="InternetLink"/>
            <w:rFonts w:cs="Times New Roman" w:ascii="Times New Roman" w:hAnsi="Times New Roman"/>
            <w:sz w:val="28"/>
            <w:szCs w:val="28"/>
          </w:rPr>
          <w:t>N 35-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Газификация Архангельской области в 2011 - 2014 го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19 февраля 2013 года </w:t>
      </w:r>
      <w:hyperlink r:id="rId32">
        <w:r>
          <w:rPr>
            <w:rStyle w:val="InternetLink"/>
            <w:rFonts w:cs="Times New Roman" w:ascii="Times New Roman" w:hAnsi="Times New Roman"/>
            <w:sz w:val="28"/>
            <w:szCs w:val="28"/>
          </w:rPr>
          <w:t>N 52-пп</w:t>
        </w:r>
      </w:hyperlink>
      <w:r>
        <w:rPr>
          <w:rFonts w:cs="Times New Roman" w:ascii="Times New Roman" w:hAnsi="Times New Roman"/>
          <w:sz w:val="28"/>
          <w:szCs w:val="28"/>
        </w:rPr>
        <w:t xml:space="preserve"> "О внесении изменений в долгосрочные целевые программы Архангельской области "Энергосбережение и повышение энергетической эффективности в Архангельской области на 2010 - 2020 годы" и "Социальное развитие села Архангельской области на 2012 - 2014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26 марта 2013 года </w:t>
      </w:r>
      <w:hyperlink r:id="rId33">
        <w:r>
          <w:rPr>
            <w:rStyle w:val="InternetLink"/>
            <w:rFonts w:cs="Times New Roman" w:ascii="Times New Roman" w:hAnsi="Times New Roman"/>
            <w:sz w:val="28"/>
            <w:szCs w:val="28"/>
          </w:rPr>
          <w:t>N 124-пп</w:t>
        </w:r>
      </w:hyperlink>
      <w:r>
        <w:rPr>
          <w:rFonts w:cs="Times New Roman" w:ascii="Times New Roman" w:hAnsi="Times New Roman"/>
          <w:sz w:val="28"/>
          <w:szCs w:val="28"/>
        </w:rPr>
        <w:t xml:space="preserve"> "Об утверждении долгосрочной целевой программы Архангельской области "Использование результатов космической деятельности в интересах социально-экономического развития Архангельской области на 2013 - 2016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2 апреля 2013 года </w:t>
      </w:r>
      <w:hyperlink r:id="rId34">
        <w:r>
          <w:rPr>
            <w:rStyle w:val="InternetLink"/>
            <w:rFonts w:cs="Times New Roman" w:ascii="Times New Roman" w:hAnsi="Times New Roman"/>
            <w:sz w:val="28"/>
            <w:szCs w:val="28"/>
          </w:rPr>
          <w:t>N 138-пп</w:t>
        </w:r>
      </w:hyperlink>
      <w:r>
        <w:rPr>
          <w:rFonts w:cs="Times New Roman" w:ascii="Times New Roman" w:hAnsi="Times New Roman"/>
          <w:sz w:val="28"/>
          <w:szCs w:val="28"/>
        </w:rPr>
        <w:t xml:space="preserve"> "О внесении изменений в постановление Правительства Архангельской области от 27 июля 2010 года N 210-п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21 мая 2013 года </w:t>
      </w:r>
      <w:hyperlink r:id="rId35">
        <w:r>
          <w:rPr>
            <w:rStyle w:val="InternetLink"/>
            <w:rFonts w:cs="Times New Roman" w:ascii="Times New Roman" w:hAnsi="Times New Roman"/>
            <w:sz w:val="28"/>
            <w:szCs w:val="28"/>
          </w:rPr>
          <w:t>N 228-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Энергосбережение и повышение энергетической эффективности в Архангельской области на 2010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11 июня 2013 года </w:t>
      </w:r>
      <w:hyperlink r:id="rId36">
        <w:r>
          <w:rPr>
            <w:rStyle w:val="InternetLink"/>
            <w:rFonts w:cs="Times New Roman" w:ascii="Times New Roman" w:hAnsi="Times New Roman"/>
            <w:sz w:val="28"/>
            <w:szCs w:val="28"/>
          </w:rPr>
          <w:t>N 256-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Энергосбережение и повышение энергетической эффективности в Архангельской области на 2010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29 июля 2013 года </w:t>
      </w:r>
      <w:hyperlink r:id="rId37">
        <w:r>
          <w:rPr>
            <w:rStyle w:val="InternetLink"/>
            <w:rFonts w:cs="Times New Roman" w:ascii="Times New Roman" w:hAnsi="Times New Roman"/>
            <w:sz w:val="28"/>
            <w:szCs w:val="28"/>
          </w:rPr>
          <w:t>N 346-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Энергосбережение и повышение энергетической эффективности в Архангельской области на 2010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 10 сентября 2013 года </w:t>
      </w:r>
      <w:hyperlink r:id="rId38">
        <w:r>
          <w:rPr>
            <w:rStyle w:val="InternetLink"/>
            <w:rFonts w:cs="Times New Roman" w:ascii="Times New Roman" w:hAnsi="Times New Roman"/>
            <w:sz w:val="28"/>
            <w:szCs w:val="28"/>
          </w:rPr>
          <w:t>N 414-пп</w:t>
        </w:r>
      </w:hyperlink>
      <w:r>
        <w:rPr>
          <w:rFonts w:cs="Times New Roman" w:ascii="Times New Roman" w:hAnsi="Times New Roman"/>
          <w:sz w:val="28"/>
          <w:szCs w:val="28"/>
        </w:rPr>
        <w:t xml:space="preserve"> "О внесении изменений в долгосрочную целевую программу Архангельской области "Газификация Архангельской области в 2011 - 2014 г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autoSpaceDE w:val="false"/>
        <w:spacing w:lineRule="auto" w:line="240" w:before="0" w:after="0"/>
        <w:jc w:val="right"/>
        <w:rPr/>
      </w:pPr>
      <w:r>
        <w:rPr>
          <w:rFonts w:cs="Times New Roman" w:ascii="Times New Roman" w:hAnsi="Times New Roman"/>
          <w:sz w:val="28"/>
          <w:szCs w:val="28"/>
        </w:rPr>
        <w:t>Губернатора 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П.ГРИШК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 w:name="Par59"/>
      <w:bookmarkEnd w:id="1"/>
      <w:r>
        <w:rPr>
          <w:rFonts w:cs="Times New Roman" w:ascii="Times New Roman" w:hAnsi="Times New Roman"/>
          <w:sz w:val="28"/>
          <w:szCs w:val="28"/>
        </w:rPr>
        <w:t>Утвержде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0.2013 N 487-п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64"/>
      <w:bookmarkEnd w:id="2"/>
      <w:r>
        <w:rPr>
          <w:rFonts w:cs="Times New Roman" w:ascii="Times New Roman" w:hAnsi="Times New Roman"/>
          <w:b/>
          <w:bCs/>
          <w:sz w:val="28"/>
          <w:szCs w:val="28"/>
        </w:rPr>
        <w:t>ГОСУДАРСТВЕННАЯ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ХАНГЕЛЬСКОЙ ОБЛАСТИ "РАЗВИТИЕ ЭНЕРГЕТИКИ, СВЯЗ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ЖИЛИЩНО-КОММУНАЛЬНОГО ХОЗЯЙСТВА АРХАНГЕЛЬСК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ЛАСТИ (2014 - 2020 ГОД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Par74"/>
      <w:bookmarkStart w:id="4" w:name="Par74"/>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Архангельской области "Развит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етики, связи и жилищно-коммунального хозяй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 (2014 - 2020 годы)"</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10348" w:type="dxa"/>
        <w:jc w:val="left"/>
        <w:tblInd w:w="-709" w:type="dxa"/>
        <w:tblLayout w:type="fixed"/>
        <w:tblCellMar>
          <w:top w:w="62" w:type="dxa"/>
          <w:left w:w="102" w:type="dxa"/>
          <w:bottom w:w="102" w:type="dxa"/>
          <w:right w:w="62" w:type="dxa"/>
        </w:tblCellMar>
      </w:tblPr>
      <w:tblGrid>
        <w:gridCol w:w="3260"/>
        <w:gridCol w:w="340"/>
        <w:gridCol w:w="6748"/>
      </w:tblGrid>
      <w:tr>
        <w:trPr/>
        <w:tc>
          <w:tcPr>
            <w:tcW w:w="326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рограмма Архангельской области "Развитие энергетики, связи и жилищно-коммунального хозяйства Архангельской области (2014 - 2020 годы)" (далее - государственная программа)</w:t>
            </w:r>
          </w:p>
        </w:tc>
      </w:tr>
      <w:tr>
        <w:trPr/>
        <w:tc>
          <w:tcPr>
            <w:tcW w:w="326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государственной 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топливно-энергетического комплекса и жилищно-коммунального хозяйства Архангельской области (далее - министерство ТЭК и ЖКХ)</w:t>
            </w:r>
          </w:p>
        </w:tc>
      </w:tr>
      <w:tr>
        <w:trPr/>
        <w:tc>
          <w:tcPr>
            <w:tcW w:w="326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государственной 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убернатора Архангельской области и Правительства Архангельской области (далее - администрация Губернатора и Прави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и лесопромышленного комплекса Архангельской области (далее - министерство природных ресурсов и ЛП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промышленности и строительства Архангельской области (далее - министерство промышленности и строи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здравоохранения Архангельской области (далее - министерство здравоохра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культуры Архангельской области (далее - министерство культуры);</w:t>
            </w:r>
          </w:p>
        </w:tc>
      </w:tr>
      <w:tr>
        <w:trPr/>
        <w:tc>
          <w:tcPr>
            <w:tcW w:w="326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Архангельской области (далее - министерство образования и нау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по делам молодежи и спорту Архангельской области (далее - министерство по делам молодежи и спор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труда, занятости и социального развития Архангельской области (далее - министерство труда, занятости и социального разви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ство по печати и средствам массовой информации Архангельской области (далее - агентство по печати и СМИ);</w:t>
            </w:r>
          </w:p>
        </w:tc>
      </w:tr>
      <w:tr>
        <w:trPr/>
        <w:tc>
          <w:tcPr>
            <w:tcW w:w="326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ство по делам архивов Архангельской области (далее - агентство по делам архив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ство государственной противопожарной службы и гражданской защиты Архангельской области (далее - агентство ГПС и Г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ция по ветеринарному надзору Архангельской области (далее - инспекция по ветеринарному надзор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Архангельской области (далее - государственная жилищная инспекция)</w:t>
            </w:r>
          </w:p>
        </w:tc>
      </w:tr>
      <w:tr>
        <w:trPr/>
        <w:tc>
          <w:tcPr>
            <w:tcW w:w="326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государственной 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pPr>
            <w:hyperlink w:anchor="Par148">
              <w:r>
                <w:rPr>
                  <w:rStyle w:val="InternetLink"/>
                  <w:rFonts w:cs="Times New Roman" w:ascii="Times New Roman" w:hAnsi="Times New Roman"/>
                  <w:sz w:val="28"/>
                  <w:szCs w:val="28"/>
                </w:rPr>
                <w:t>подпрограмма N 1</w:t>
              </w:r>
            </w:hyperlink>
            <w:r>
              <w:rPr>
                <w:rFonts w:cs="Times New Roman" w:ascii="Times New Roman" w:hAnsi="Times New Roman"/>
                <w:sz w:val="28"/>
                <w:szCs w:val="28"/>
              </w:rPr>
              <w:t xml:space="preserve"> "Энергосбережение и повышение энергетической эффективности в Архангельской области";</w:t>
            </w:r>
          </w:p>
          <w:p>
            <w:pPr>
              <w:pStyle w:val="Normal"/>
              <w:widowControl w:val="false"/>
              <w:autoSpaceDE w:val="false"/>
              <w:spacing w:lineRule="auto" w:line="240" w:before="0" w:after="0"/>
              <w:rPr/>
            </w:pPr>
            <w:hyperlink w:anchor="Par264">
              <w:r>
                <w:rPr>
                  <w:rStyle w:val="InternetLink"/>
                  <w:rFonts w:cs="Times New Roman" w:ascii="Times New Roman" w:hAnsi="Times New Roman"/>
                  <w:sz w:val="28"/>
                  <w:szCs w:val="28"/>
                </w:rPr>
                <w:t>подпрограмма N 2</w:t>
              </w:r>
            </w:hyperlink>
            <w:r>
              <w:rPr>
                <w:rFonts w:cs="Times New Roman" w:ascii="Times New Roman" w:hAnsi="Times New Roman"/>
                <w:sz w:val="28"/>
                <w:szCs w:val="28"/>
              </w:rPr>
              <w:t xml:space="preserve"> "Газификация Архангельской области";</w:t>
            </w:r>
          </w:p>
          <w:p>
            <w:pPr>
              <w:pStyle w:val="Normal"/>
              <w:widowControl w:val="false"/>
              <w:autoSpaceDE w:val="false"/>
              <w:spacing w:lineRule="auto" w:line="240" w:before="0" w:after="0"/>
              <w:rPr/>
            </w:pPr>
            <w:hyperlink w:anchor="Par323">
              <w:r>
                <w:rPr>
                  <w:rStyle w:val="InternetLink"/>
                  <w:rFonts w:cs="Times New Roman" w:ascii="Times New Roman" w:hAnsi="Times New Roman"/>
                  <w:sz w:val="28"/>
                  <w:szCs w:val="28"/>
                </w:rPr>
                <w:t>подпрограмма N 3</w:t>
              </w:r>
            </w:hyperlink>
            <w:r>
              <w:rPr>
                <w:rFonts w:cs="Times New Roman" w:ascii="Times New Roman" w:hAnsi="Times New Roman"/>
                <w:sz w:val="28"/>
                <w:szCs w:val="28"/>
              </w:rPr>
              <w:t xml:space="preserve"> "Формирование и реализация региональной политики в сфере энергетики, связи и жилищно-коммунального хозяйства Архангельской области";</w:t>
            </w:r>
          </w:p>
          <w:p>
            <w:pPr>
              <w:pStyle w:val="Normal"/>
              <w:widowControl w:val="false"/>
              <w:autoSpaceDE w:val="false"/>
              <w:spacing w:lineRule="auto" w:line="240" w:before="0" w:after="0"/>
              <w:rPr/>
            </w:pPr>
            <w:r>
              <w:rPr>
                <w:rFonts w:cs="Times New Roman" w:ascii="Times New Roman" w:hAnsi="Times New Roman"/>
                <w:sz w:val="28"/>
                <w:szCs w:val="28"/>
              </w:rPr>
              <w:t xml:space="preserve">подпрограмма </w:t>
            </w:r>
            <w:hyperlink w:anchor="Par426">
              <w:r>
                <w:rPr>
                  <w:rStyle w:val="InternetLink"/>
                  <w:rFonts w:cs="Times New Roman" w:ascii="Times New Roman" w:hAnsi="Times New Roman"/>
                  <w:sz w:val="28"/>
                  <w:szCs w:val="28"/>
                </w:rPr>
                <w:t>N 4</w:t>
              </w:r>
            </w:hyperlink>
            <w:r>
              <w:rPr>
                <w:rFonts w:cs="Times New Roman" w:ascii="Times New Roman" w:hAnsi="Times New Roman"/>
                <w:sz w:val="28"/>
                <w:szCs w:val="28"/>
              </w:rPr>
              <w:t xml:space="preserve"> "Развитие связи на территории Архангельской области";</w:t>
            </w:r>
          </w:p>
          <w:p>
            <w:pPr>
              <w:pStyle w:val="Normal"/>
              <w:widowControl w:val="false"/>
              <w:autoSpaceDE w:val="false"/>
              <w:spacing w:lineRule="auto" w:line="240" w:before="0" w:after="0"/>
              <w:rPr/>
            </w:pPr>
            <w:hyperlink w:anchor="Par516">
              <w:r>
                <w:rPr>
                  <w:rStyle w:val="InternetLink"/>
                  <w:rFonts w:cs="Times New Roman" w:ascii="Times New Roman" w:hAnsi="Times New Roman"/>
                  <w:sz w:val="28"/>
                  <w:szCs w:val="28"/>
                </w:rPr>
                <w:t>подпрограмма N 5</w:t>
              </w:r>
            </w:hyperlink>
            <w:r>
              <w:rPr>
                <w:rFonts w:cs="Times New Roman" w:ascii="Times New Roman" w:hAnsi="Times New Roman"/>
                <w:sz w:val="28"/>
                <w:szCs w:val="28"/>
              </w:rPr>
              <w:t xml:space="preserve"> "Использование результатов космической деятельности в интересах социально-экономического развития Архангельской области"</w:t>
            </w:r>
          </w:p>
        </w:tc>
      </w:tr>
      <w:tr>
        <w:trPr/>
        <w:tc>
          <w:tcPr>
            <w:tcW w:w="326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государственной 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формирование и реализация региональной политики в сфере энергетики, связи и жилищно-коммунального хозяйства Архангельской области. </w:t>
            </w:r>
            <w:hyperlink w:anchor="Par62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государственной программы приведен в приложении N 1 к государственной программе</w:t>
            </w:r>
          </w:p>
        </w:tc>
      </w:tr>
      <w:tr>
        <w:trPr/>
        <w:tc>
          <w:tcPr>
            <w:tcW w:w="326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государственной 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1 - снижение энергоемкости валового регионального продукта Архангель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2 - комплексное решение экономических, экологических, энергетических и социальных проблем для устойчивого развития муниципальных образований Архангельской области (далее - муниципальные образования) путем газифик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3 - формирование эффективной системы организации и управления в сфере энергетики, связи и жилищно-коммунального хозяйства Архангельской области;</w:t>
            </w:r>
          </w:p>
        </w:tc>
      </w:tr>
      <w:tr>
        <w:trPr/>
        <w:tc>
          <w:tcPr>
            <w:tcW w:w="326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4 - создание современной информационно-телекоммуникационной инфраструктуры в Архангель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5 - создание условий для предоставления населению Архангельской области возможности пользоваться современными информационно-коммуникационными технолог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6 - организация комплексного применения результатов космической деятельности для эффективного социально-экономического развития Архангельской области</w:t>
            </w:r>
          </w:p>
        </w:tc>
      </w:tr>
      <w:tr>
        <w:trPr/>
        <w:tc>
          <w:tcPr>
            <w:tcW w:w="326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государственной 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2020 годы. Государственная программа реализуется в один этап</w:t>
            </w:r>
          </w:p>
        </w:tc>
      </w:tr>
      <w:tr>
        <w:trPr/>
        <w:tc>
          <w:tcPr>
            <w:tcW w:w="326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государственной 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tabs>
                <w:tab w:val="clear" w:pos="708"/>
                <w:tab w:val="center" w:pos="49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государственной программы составляет 41 209 342,9тыс. рублей,</w:t>
            </w:r>
          </w:p>
          <w:p>
            <w:pPr>
              <w:pStyle w:val="Normal"/>
              <w:widowControl w:val="false"/>
              <w:tabs>
                <w:tab w:val="clear" w:pos="708"/>
                <w:tab w:val="center" w:pos="492" w:leader="none"/>
              </w:tabs>
              <w:autoSpaceDE w:val="false"/>
              <w:spacing w:before="0" w:after="0"/>
              <w:ind w:left="776" w:hanging="776"/>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tabs>
                <w:tab w:val="clear" w:pos="708"/>
                <w:tab w:val="center" w:pos="492" w:leader="none"/>
              </w:tabs>
              <w:autoSpaceDE w:val="false"/>
              <w:spacing w:before="0" w:after="0"/>
              <w:ind w:left="776" w:hanging="776"/>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81 086,6 тыс. рублей;</w:t>
            </w:r>
          </w:p>
          <w:p>
            <w:pPr>
              <w:pStyle w:val="Normal"/>
              <w:widowControl w:val="false"/>
              <w:tabs>
                <w:tab w:val="clear" w:pos="708"/>
                <w:tab w:val="center" w:pos="550" w:leader="none"/>
                <w:tab w:val="center" w:pos="6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26 164 738,4 тыс. рублей;</w:t>
            </w:r>
          </w:p>
          <w:p>
            <w:pPr>
              <w:pStyle w:val="Normal"/>
              <w:widowControl w:val="false"/>
              <w:tabs>
                <w:tab w:val="clear" w:pos="708"/>
                <w:tab w:val="center" w:pos="550" w:leader="none"/>
                <w:tab w:val="center" w:pos="6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 1 555 186,1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средства - 13 308 331,8 тыс. рубле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137"/>
      <w:bookmarkEnd w:id="5"/>
      <w:r>
        <w:rPr>
          <w:rFonts w:cs="Times New Roman" w:ascii="Times New Roman" w:hAnsi="Times New Roman"/>
          <w:sz w:val="28"/>
          <w:szCs w:val="28"/>
        </w:rPr>
        <w:t>I. Приоритеты государственной политики в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государствен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Рост экономики неуклонно сопровождается соразмерным ростом потребления энергоресурсов, что в конечном итоге может привести к энергодефициту и замедлению социально-экономического развития Архангельской области.</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Долгосрочное социально-экономическое развитие подразумевает преодоление энергетических барьеров роста, в том числе за счет повышения энергоэффективности и использования альтернативных видов энергии.</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Объекты топливно-энергетического комплекса и жилищно-коммунального хозяйства имеют крайне низкую эффективность, обусловленную моральным устареванием и высоким износом. В связи с этим серьезное внимание следует уделить модернизации и строительству объектов энергетики и жилищно-коммунального хозяйства.</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В государственной программе учтены основные положения Послания Президента Российской Федерации В.В.Путина Федеральному Собранию Российской Федерации от 12 декабря 2012 года, </w:t>
      </w:r>
      <w:hyperlink r:id="rId39">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я качества жилищно-коммунальных услуг" (далее - Указ 7 мая 2012 года N 600), </w:t>
      </w:r>
      <w:hyperlink r:id="rId40">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информационного общества в России, утвержденной Президентом Российской Федерации от 7 февраля 2008 года N Пр-212, Концепции развития российской космической системы дистанционного зондирования Земли на период до 2025 года, государственной </w:t>
      </w:r>
      <w:hyperlink r:id="rId4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Информационное общество (2011 - 2020 годы)", утвержденной постановлением Правительства Российской Федерации от 15 апреля 2014 года N 313, Федеральной космической программы России на 2006 - 2015 годы, утвержденной постановлением Правительства Российской Федерации от 22 октября 2005 года N 635, Федерального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 августа 1993 года N 5663-1 "О космической деятельности", </w:t>
      </w:r>
      <w:hyperlink r:id="rId43">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Российской Федерации от 17 ноября 2008 года N 1662-р "О Концепции долгосрочного социально-экономического развития Российской Федерации на период до 2020 года", Энергетической </w:t>
      </w:r>
      <w:hyperlink r:id="rId4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оссии на период до 2030 года, утвержденной распоряжением Правительства Российской Федерации от 13 ноября 2009 года N 1715-р, государственной </w:t>
      </w:r>
      <w:hyperlink r:id="rId4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Энергоэффективность и развитие энергетики", утвержденной постановлением Правительства Российской Федерации от 15 апреля 2014 года N 321, послания Губернатора Архангельской области И.А.Орлова Архангельскому областному Собранию депутатов о социально-экономическом и общественно-политическом положении в Архангельской области от 5 марта 2013 года, соглашения о сотрудничестве между администрацией Архангельской области и открытым акционерным обществом "Газпром" от 5 октября 2004 года (с дополнительным соглашением от 1 сентября 2009 года N 1), соглашения о сотрудничестве по вопросам развития и реконструкции систем энергоснабжения в Архангельской области между Правительством Архангельской области, открытым акционерным обществом "Межрегионтеплоэнерго", открытым акционерным обществом "Межрегионэнергогаз" и обществом с ограниченной ответственностью "Комирегионгаз" от 18 марта 2010 года N 06-07/8.</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в ред. </w:t>
      </w:r>
      <w:hyperlink r:id="rId4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17.06.2014 N 233-пп)</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sz w:val="28"/>
          <w:szCs w:val="28"/>
        </w:rPr>
      </w:pPr>
      <w:bookmarkStart w:id="6" w:name="Par146"/>
      <w:bookmarkEnd w:id="6"/>
      <w:r>
        <w:rPr>
          <w:rFonts w:cs="Times New Roman" w:ascii="Times New Roman" w:hAnsi="Times New Roman"/>
          <w:sz w:val="28"/>
          <w:szCs w:val="28"/>
        </w:rPr>
        <w:t>II. Характеристика подпрограмм государствен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148"/>
      <w:bookmarkEnd w:id="7"/>
      <w:r>
        <w:rPr>
          <w:rFonts w:cs="Times New Roman" w:ascii="Times New Roman" w:hAnsi="Times New Roman"/>
          <w:sz w:val="28"/>
          <w:szCs w:val="28"/>
        </w:rPr>
        <w:t>2.1. 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N 1 "Энергосбережение и повыш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етической эффективности в Архангель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923" w:type="dxa"/>
        <w:jc w:val="left"/>
        <w:tblInd w:w="-567" w:type="dxa"/>
        <w:tblLayout w:type="fixed"/>
        <w:tblCellMar>
          <w:top w:w="62" w:type="dxa"/>
          <w:left w:w="102" w:type="dxa"/>
          <w:bottom w:w="102" w:type="dxa"/>
          <w:right w:w="62" w:type="dxa"/>
        </w:tblCellMar>
      </w:tblPr>
      <w:tblGrid>
        <w:gridCol w:w="2551"/>
        <w:gridCol w:w="340"/>
        <w:gridCol w:w="7032"/>
      </w:tblGrid>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3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Архангельской области" (далее - подпрограмма N 1)</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3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ТЭК и ЖКХ</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3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убернатора и Прави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и ЛП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промышленности и строи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здравоохра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куль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образ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по делам молодежи и спор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труда, занятости и социального разви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ство по печати и С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ство по делам архив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ство ГПС и Г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ция по ветеринарному надзору</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3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е учреждения Архангельской области, подведомственные исполнительным органам государственной власти Архангельской области - соисполнителям государственной программы (далее соответственно - государственные учреждения, органы государственной в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Архангельской области (далее - органы местного самоуправления)</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32"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снижение энергоемкости валового регионального продукта Архангельской области. </w:t>
            </w:r>
            <w:hyperlink w:anchor="Par70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одпрограммы приведен в приложении N 1 к государственной программе</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3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1 - повышение эффективности использования энергоресурсов и воды в Архангель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2 - повышение доли местных видов топлива, возобновляемых источников энергии в топливно-энергетическом балансе Архангель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3 - повышение качества предоставления услуг по обеспечению топливно-энергетическими ресурсами и водой в муниципальных образованиях</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3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2020 годы. Подпрограмма N 1 реализуется в один этап</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32" w:type="dxa"/>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7 673 702,5 тыс. рублей, в том числ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81 086,6 тыс. рубле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 – 3 535 412,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ых бюджетов - 1 460 136,1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средства - 12 497 067,8 тыс. рубле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left="-567" w:firstLine="567"/>
        <w:jc w:val="center"/>
        <w:outlineLvl w:val="2"/>
        <w:rPr>
          <w:rFonts w:ascii="Times New Roman" w:hAnsi="Times New Roman" w:cs="Times New Roman"/>
          <w:sz w:val="28"/>
          <w:szCs w:val="28"/>
        </w:rPr>
      </w:pPr>
      <w:bookmarkStart w:id="8" w:name="Par197"/>
      <w:bookmarkEnd w:id="8"/>
      <w:r>
        <w:rPr>
          <w:rFonts w:cs="Times New Roman" w:ascii="Times New Roman" w:hAnsi="Times New Roman"/>
          <w:sz w:val="28"/>
          <w:szCs w:val="28"/>
        </w:rPr>
        <w:t>2.2. Характеристика сферы реализации подпрограммы N 1,</w:t>
      </w:r>
    </w:p>
    <w:p>
      <w:pPr>
        <w:pStyle w:val="Normal"/>
        <w:widowControl w:val="false"/>
        <w:autoSpaceDE w:val="false"/>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описание основных проблем</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программа N 1 определяет комплекс мероприятий, направленных на реализацию проектов и технологий по повышению эффективности использования первичных и вторичных энергетических ресурсов объектами топливно-энергетического комплекса и жилищно-коммунального хозяйства.</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При разработке учитывались требования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от 23 ноября 2009 года N 261-ФЗ), </w:t>
      </w:r>
      <w:hyperlink r:id="rId4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31 декабря 2009 года N 1225 "О требованиях к региональным и муниципальным программам в области энергосбережения и повышения энергетической эффективности", </w:t>
      </w:r>
      <w:hyperlink r:id="rId49">
        <w:r>
          <w:rPr>
            <w:rStyle w:val="InternetLink"/>
            <w:rFonts w:cs="Times New Roman" w:ascii="Times New Roman" w:hAnsi="Times New Roman"/>
            <w:sz w:val="28"/>
            <w:szCs w:val="28"/>
          </w:rPr>
          <w:t>Методики</w:t>
        </w:r>
      </w:hyperlink>
      <w:r>
        <w:rPr>
          <w:rFonts w:cs="Times New Roman" w:ascii="Times New Roman" w:hAnsi="Times New Roman"/>
          <w:sz w:val="28"/>
          <w:szCs w:val="28"/>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регионального развития Российской Федерации от 7 июня 2010 года N 273 (далее - Методика).</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 имеющимся оценкам экспертов, потенциал энергосбережения Архангельской области составляет 2,8 млн. тонн условного топлива в год.</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изошедший в конце XX века спад промышленного производства привел к невостребованности топливно-энергетических ресурсов и сокращению их производства. Организации, занимающиеся выработкой первичных видов энергии, претерпели кризисы различных направлений, которые складывались из-за недофинансирования отрасли и устаревания техники и технологии. Капитальные затраты были направлены на восстановление начального состояния и поддержание набранного уровня их развития.</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 сравнению с уровнем 1998 года объем валового регионального продукта к 2009 году вырос в сопоставимых ценах почти в 2 раза, что сопровождалось соразмерным ростом потребления топливно-энергетических ресурсов.</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 2000 года использование основных видов энергоносителей сокращалось под влиянием спада производства и составило в 2000 году 8,5 млн. тонн условного топлива (далее - т у.т.) Следующий период характеризуется устойчивым ростом экономики и положительной динамикой потребления топливно-энергетических ресурсов. В 2007 году потребление составило 8,9 млн. т у.т., или возросло на 4,7 процента по сравнению с 2000 годом. Достаточно высокий темп экономического роста потребовал прироста производства электроэнергии в 1,3 раза.</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иболее энергоемкими отраслями экономики Архангельской области являются:</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изводство целлюлозы;</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изводство бумаги и картона;</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ывая географические и климатические особенности, а также существенные запасы древесины, в основе развития коммунальной энергетики лежит использование возобновляемых источников энергии, что позволит реализовать до 30 процентов потенциала энергосбережения.</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ля достижения такого результата необходимо решить следующие задачи:</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и строительство новых котельных с применением технологий, основанных на сжигании биотоплива;</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троительство заводов по производству биотоплива;</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в производство и передачу тепловой энергии;</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комплексного использования лесных ресурсов;</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птимизация тарифов на тепловую и электрическую энергию, производимую с использованием биотоплива.</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сточниками биоресурсов в Архангельской области являются отходы лесохозяйственной деятельности (свыше 5 млн. куб. м отходов). Более 2 млн. куб. м отходов, включая отходы лесосек, рассредоточены по территории Архангельской области. Потенциальным ресурсом для утилизации являются около 500 тыс. куб. м горбылей и реек и сухостой в междуречье Северной Двины и Пинеги, где на площади 2 млн. гектаров усыхает 200 млн. куб. м еловых лесов.</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ряду с топливно-энергетическим комплексом особого внимания заслуживает жилищно-коммунальное хозяйство Архангельской области.</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2012 году жилищный фонд составляет 168 513 зданий с общей площадью 30 165,2 тыс. кв. м, в том числе с централизованным теплоснабжением - 18 870,7 тыс. кв. м. Годовое энергопотребление жилым фондом составило 6212,2 млн. кВт.ч/год.</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базовом 2012 году среднее удельное водопотребление на одного жителя составило 107 л/сут., удельный расход тепловой энергии - 0,233 Гкал/кв. м в год.</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2012 году доля потерь при производстве, распределении и транспортировке составила:</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пловой энергии - 9,4 процента;</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ды - 35,5 процента;</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электроэнергии - 7,2 процента.</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территории Архангельской области недостаточно развита система учета отпуска и расходования энергоресурсов на розничном рынке, что не позволяет выстраивать экономически выгодные и эффективные отношения между ресурсоснабжающими организациями и потребителями.</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маловажным приоритетом государственной политики в сфере энергосбережения и повышения энергетической эффективности является освоение потенциала энергосбережения в социальной сфере.</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ложившаяся система контроля за потреблением коммунальных услуг не стимулирует работников государственных учреждений и муниципальных учреждений муниципальных образований (далее - муниципальные учреждения) к обеспечению режима энергосбережения. Лица, ответственные за эксплуатацию зданий, в большинстве случаев не имеют должной квалификации и обеспечивают только поддержание текущего состояния систем энергопотребления.</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шение проблемы низкой энергетической эффективности зданий лежит в использовании программно-целевого метода с целевым выделением средств на реализацию энергосберегающих мероприятий и создании органов управления энергосбережением.</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ибольший и быстрый эффект могут дать мероприятия по установке современных систем автоматизации потребления тепловой энергии, модернизации систем внутреннего освещения с целью внедрения энергосберегающих ламп и светильников и создания систем управления освещением.</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месте с тем данные мероприятия необходимо проводить параллельно с подготовкой обслуживающего персонала или передачей зданий на обслуживание энергосервисным организациям.</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ез надлежащей эксплуатации дорогостоящее оборудование будет выходить из строя, что потребует дополнительных бюджетных средств. При разработке проектов реконструкции и модернизации инженерного оборудования зданий целесообразно обеспечить унификацию оборудования, что позволит обеспечить оптовые закупки запасных частей к нему и снизить их стоимость.</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иболее перспективным механизмом финансирования мероприятий в области энергосбережения и повышения энергетической эффективности представляются энергосервисные договоры (контракты), основными задачами которых являются:</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ормирование механизмов, обеспечивающих привлечение целевых инвестиций в энергосбережение и повышение энергетической эффективности;</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нижение энергопотребления и эффективное использование энергетических ресурсов;</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ормирование действенных стимулов к энергосбережению во всех секторах экономики.</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лавным условием использования энергосервисных договоров (контрактов) при реализации мероприятий в области энергосбережения и повышения энергетической эффективности в государственных и муниципальных учреждениях является наличие энергетического паспорта, составленного по результатам энергетического обследования государственного или муниципального учреждения.</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оздание условий для повышения эффективности использования энергоресурсов становится одной из приоритетных задач социально-экономического развития, решение которой обеспечивается подпрограммой N 1.</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Целевые </w:t>
      </w:r>
      <w:hyperlink w:anchor="Par1033">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рассчитанные в соответствии с </w:t>
      </w:r>
      <w:hyperlink r:id="rId5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представлены в приложении N 2 к государственной программе.</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В рамках подпрограммы N 1 определены мероприятия, реализующие основные задачи, сформулированные </w:t>
      </w:r>
      <w:hyperlink r:id="rId51">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Федерального закона от 23 ноября 2009 года N 261-ФЗ.</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firstLine="567"/>
        <w:jc w:val="center"/>
        <w:outlineLvl w:val="2"/>
        <w:rPr>
          <w:rFonts w:ascii="Times New Roman" w:hAnsi="Times New Roman" w:cs="Times New Roman"/>
          <w:sz w:val="28"/>
          <w:szCs w:val="28"/>
        </w:rPr>
      </w:pPr>
      <w:bookmarkStart w:id="9" w:name="Par241"/>
      <w:bookmarkEnd w:id="9"/>
      <w:r>
        <w:rPr>
          <w:rFonts w:cs="Times New Roman" w:ascii="Times New Roman" w:hAnsi="Times New Roman"/>
          <w:sz w:val="28"/>
          <w:szCs w:val="28"/>
        </w:rPr>
        <w:t>2.3. Механизм реализации мероприятий подпрограммы N 1</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Реализацию мероприятий </w:t>
      </w:r>
      <w:hyperlink w:anchor="Par2065">
        <w:r>
          <w:rPr>
            <w:rStyle w:val="InternetLink"/>
            <w:rFonts w:cs="Times New Roman" w:ascii="Times New Roman" w:hAnsi="Times New Roman"/>
            <w:sz w:val="28"/>
            <w:szCs w:val="28"/>
          </w:rPr>
          <w:t>пунктов 1.1</w:t>
        </w:r>
      </w:hyperlink>
      <w:r>
        <w:rPr>
          <w:rFonts w:cs="Times New Roman" w:ascii="Times New Roman" w:hAnsi="Times New Roman"/>
          <w:sz w:val="28"/>
          <w:szCs w:val="28"/>
        </w:rPr>
        <w:t xml:space="preserve"> и </w:t>
      </w:r>
      <w:hyperlink w:anchor="Par235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еречня мероприятий подпрограммы N 1 (приложение N 3 к государственной программе) осуществляет подведомственное министерству ТЭК и ЖКХ государственное бюджетное учреждение Архангельской области "Региональный центр по энергосбережению" (далее - ГБУ "Региональный центр по энергосбережению"), средства на реализацию которых направляются данному учреждению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Реализацию мероприятий </w:t>
      </w:r>
      <w:hyperlink w:anchor="Par2476">
        <w:r>
          <w:rPr>
            <w:rStyle w:val="InternetLink"/>
            <w:rFonts w:cs="Times New Roman" w:ascii="Times New Roman" w:hAnsi="Times New Roman"/>
            <w:sz w:val="28"/>
            <w:szCs w:val="28"/>
          </w:rPr>
          <w:t>пунктов 1.3</w:t>
        </w:r>
      </w:hyperlink>
      <w:r>
        <w:rPr>
          <w:rFonts w:cs="Times New Roman" w:ascii="Times New Roman" w:hAnsi="Times New Roman"/>
          <w:sz w:val="28"/>
          <w:szCs w:val="28"/>
        </w:rPr>
        <w:t xml:space="preserve"> и </w:t>
      </w:r>
      <w:hyperlink w:anchor="Par322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перечня мероприятий подпрограммы N 1 (приложение N 3 к государственной программе) осуществляют подведомственные органам государственной власти государственные учреждения, средства на реализацию которых направляются государственным учрежден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Реализацию мероприятий </w:t>
      </w:r>
      <w:hyperlink w:anchor="Par3541">
        <w:r>
          <w:rPr>
            <w:rStyle w:val="InternetLink"/>
            <w:rFonts w:cs="Times New Roman" w:ascii="Times New Roman" w:hAnsi="Times New Roman"/>
            <w:sz w:val="28"/>
            <w:szCs w:val="28"/>
          </w:rPr>
          <w:t>пунктов 1.5</w:t>
        </w:r>
      </w:hyperlink>
      <w:r>
        <w:rPr>
          <w:rFonts w:cs="Times New Roman" w:ascii="Times New Roman" w:hAnsi="Times New Roman"/>
          <w:sz w:val="28"/>
          <w:szCs w:val="28"/>
        </w:rPr>
        <w:t xml:space="preserve">, </w:t>
      </w:r>
      <w:hyperlink w:anchor="Par360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w:anchor="Par3819">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w:anchor="Par3876">
        <w:r>
          <w:rPr>
            <w:rStyle w:val="InternetLink"/>
            <w:rFonts w:cs="Times New Roman" w:ascii="Times New Roman" w:hAnsi="Times New Roman"/>
            <w:sz w:val="28"/>
            <w:szCs w:val="28"/>
          </w:rPr>
          <w:t>1.10</w:t>
        </w:r>
      </w:hyperlink>
      <w:r>
        <w:rPr>
          <w:rFonts w:cs="Times New Roman" w:ascii="Times New Roman" w:hAnsi="Times New Roman"/>
          <w:sz w:val="28"/>
          <w:szCs w:val="28"/>
        </w:rPr>
        <w:t xml:space="preserve"> перечня мероприятий подпрограммы N 1 (приложение N 3 к государственной программе) осуществляют министерство ТЭК и ЖКХ, органы местного самоуправления. Финансирование указанных мероприятий осуществляется за счет средств местных бюджетов.</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Реализация мероприятия </w:t>
      </w:r>
      <w:hyperlink w:anchor="Par3616">
        <w:r>
          <w:rPr>
            <w:rStyle w:val="InternetLink"/>
            <w:rFonts w:cs="Times New Roman" w:ascii="Times New Roman" w:hAnsi="Times New Roman"/>
            <w:sz w:val="28"/>
            <w:szCs w:val="28"/>
          </w:rPr>
          <w:t>пункта 1.7</w:t>
        </w:r>
      </w:hyperlink>
      <w:r>
        <w:rPr>
          <w:rFonts w:cs="Times New Roman" w:ascii="Times New Roman" w:hAnsi="Times New Roman"/>
          <w:sz w:val="28"/>
          <w:szCs w:val="28"/>
        </w:rPr>
        <w:t xml:space="preserve"> перечня мероприятий подпрограммы N 1 (приложение N 3 к государственной программе) осуществляется министерством ТЭК и ЖКХ в соответствии с </w:t>
      </w:r>
      <w:hyperlink r:id="rId5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 от 10 июля 2012 года N 298-пп "Об утверждении Порядка формирования и реализации областной адресной инвестиционной программы на очередной финансовый год и на плановый период" (далее - постановление Правительства Архангельской области от 10 июля 2012 года N 298-пп) и областной адресной инвестиционной программой, утверждаемой постановлением Правительства Архангельской области.</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в ред. </w:t>
      </w:r>
      <w:hyperlink r:id="rId5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17.06.2014 N 233-пп)</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Реализацию мероприятий </w:t>
      </w:r>
      <w:hyperlink w:anchor="Par3678">
        <w:r>
          <w:rPr>
            <w:rStyle w:val="InternetLink"/>
            <w:rFonts w:cs="Times New Roman" w:ascii="Times New Roman" w:hAnsi="Times New Roman"/>
            <w:sz w:val="28"/>
            <w:szCs w:val="28"/>
          </w:rPr>
          <w:t>пунктов 1.8</w:t>
        </w:r>
      </w:hyperlink>
      <w:r>
        <w:rPr>
          <w:rFonts w:cs="Times New Roman" w:ascii="Times New Roman" w:hAnsi="Times New Roman"/>
          <w:sz w:val="28"/>
          <w:szCs w:val="28"/>
        </w:rPr>
        <w:t xml:space="preserve">, </w:t>
      </w:r>
      <w:hyperlink w:anchor="Par4108">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и </w:t>
      </w:r>
      <w:hyperlink w:anchor="Par4150">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перечня мероприятий подпрограммы N 1 (приложение N 3 к государственной программе) осуществляют министерство ТЭК и ЖКХ, органы местного самоуправления в соответствии с порядками предоставления субсидий бюджетам муниципальных образований, утверждаемыми постановлениями Правительства Архангельской области.</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в ред. </w:t>
      </w:r>
      <w:hyperlink r:id="rId5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Реализация мероприятий </w:t>
      </w:r>
      <w:hyperlink w:anchor="Par3933">
        <w:r>
          <w:rPr>
            <w:rStyle w:val="InternetLink"/>
            <w:rFonts w:cs="Times New Roman" w:ascii="Times New Roman" w:hAnsi="Times New Roman"/>
            <w:sz w:val="28"/>
            <w:szCs w:val="28"/>
          </w:rPr>
          <w:t>пункта 1.11</w:t>
        </w:r>
      </w:hyperlink>
      <w:r>
        <w:rPr>
          <w:rFonts w:cs="Times New Roman" w:ascii="Times New Roman" w:hAnsi="Times New Roman"/>
          <w:sz w:val="28"/>
          <w:szCs w:val="28"/>
        </w:rPr>
        <w:t xml:space="preserve"> перечня мероприятий подпрограммы N 3 (приложение N 3 к государственной программе) осуществляется министерством ТЭК и ЖКХ, средства на реализацию которых направляются в соответствии с областным законом об областном бюджете.</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Финансирование мероприятий </w:t>
      </w:r>
      <w:hyperlink w:anchor="Par3229">
        <w:r>
          <w:rPr>
            <w:rStyle w:val="InternetLink"/>
            <w:rFonts w:cs="Times New Roman" w:ascii="Times New Roman" w:hAnsi="Times New Roman"/>
            <w:sz w:val="28"/>
            <w:szCs w:val="28"/>
          </w:rPr>
          <w:t>пунктов 1.4</w:t>
        </w:r>
      </w:hyperlink>
      <w:r>
        <w:rPr>
          <w:rFonts w:cs="Times New Roman" w:ascii="Times New Roman" w:hAnsi="Times New Roman"/>
          <w:sz w:val="28"/>
          <w:szCs w:val="28"/>
        </w:rPr>
        <w:t xml:space="preserve"> и </w:t>
      </w:r>
      <w:hyperlink w:anchor="Par3678">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еречня мероприятий подпрограммы N 1 (приложение N 3 к государственной программе) за счет средств федерального бюджета осуществляется в соответствии с </w:t>
      </w:r>
      <w:hyperlink r:id="rId5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утвержденными постановлением Правительства Российской Федерации от 5 сентября 2011 года N 746.</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абзац введен </w:t>
      </w:r>
      <w:hyperlink r:id="rId5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 от 27.05.2014 N 220-пп)</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предоставляются на условиях софинансирования расходных обязательств Архангельской области на реализацию мероприятий подпрограммы N 1 (приложение N 3 к государственной программе).</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абзац введен </w:t>
      </w:r>
      <w:hyperlink r:id="rId5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 от 27.05.2014 N 220-пп)</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Реализацию мероприятий </w:t>
      </w:r>
      <w:hyperlink w:anchor="Par3990">
        <w:r>
          <w:rPr>
            <w:rStyle w:val="InternetLink"/>
            <w:rFonts w:cs="Times New Roman" w:ascii="Times New Roman" w:hAnsi="Times New Roman"/>
            <w:sz w:val="28"/>
            <w:szCs w:val="28"/>
          </w:rPr>
          <w:t>пункта 1.12</w:t>
        </w:r>
      </w:hyperlink>
      <w:r>
        <w:rPr>
          <w:rFonts w:cs="Times New Roman" w:ascii="Times New Roman" w:hAnsi="Times New Roman"/>
          <w:sz w:val="28"/>
          <w:szCs w:val="28"/>
        </w:rPr>
        <w:t xml:space="preserve"> перечня мероприятий подпрограммы N 1 (приложение N 3 к государственной программе) осуществляют министерство ТЭК и ЖКХ и органы местного самоуправления в соответствии с Порядком предоставления и расходования субсидий бюджетам муниципальных районов и городских округов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 утвержденным настоящим постановлением.</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абзац введен </w:t>
      </w:r>
      <w:hyperlink r:id="rId5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Реализацию мероприятий </w:t>
      </w:r>
      <w:hyperlink w:anchor="Par4049">
        <w:r>
          <w:rPr>
            <w:rStyle w:val="InternetLink"/>
            <w:rFonts w:cs="Times New Roman" w:ascii="Times New Roman" w:hAnsi="Times New Roman"/>
            <w:sz w:val="28"/>
            <w:szCs w:val="28"/>
          </w:rPr>
          <w:t>пункта 1.13</w:t>
        </w:r>
      </w:hyperlink>
      <w:r>
        <w:rPr>
          <w:rFonts w:cs="Times New Roman" w:ascii="Times New Roman" w:hAnsi="Times New Roman"/>
          <w:sz w:val="28"/>
          <w:szCs w:val="28"/>
        </w:rPr>
        <w:t xml:space="preserve"> перечня мероприятий подпрограммы N 1 (приложение N 3 к государственной программе) осуществляет министерство ТЭК и ЖКХ и органы местного самоуправления в соответствии с Порядком предоставления субсидий бюджетам муниципальных районов и городских округов Архангельской области на реализацию мероприятий, направленных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 утвержденным настоящим постановлением.</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абзац введен </w:t>
      </w:r>
      <w:hyperlink r:id="rId6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Исполнители мероприятий </w:t>
      </w:r>
      <w:hyperlink w:anchor="Par3541">
        <w:r>
          <w:rPr>
            <w:rStyle w:val="InternetLink"/>
            <w:rFonts w:cs="Times New Roman" w:ascii="Times New Roman" w:hAnsi="Times New Roman"/>
            <w:sz w:val="28"/>
            <w:szCs w:val="28"/>
          </w:rPr>
          <w:t>пунктов 1.5</w:t>
        </w:r>
      </w:hyperlink>
      <w:r>
        <w:rPr>
          <w:rFonts w:cs="Times New Roman" w:ascii="Times New Roman" w:hAnsi="Times New Roman"/>
          <w:sz w:val="28"/>
          <w:szCs w:val="28"/>
        </w:rPr>
        <w:t xml:space="preserve"> - </w:t>
      </w:r>
      <w:hyperlink w:anchor="Par3876">
        <w:r>
          <w:rPr>
            <w:rStyle w:val="InternetLink"/>
            <w:rFonts w:cs="Times New Roman" w:ascii="Times New Roman" w:hAnsi="Times New Roman"/>
            <w:sz w:val="28"/>
            <w:szCs w:val="28"/>
          </w:rPr>
          <w:t>1.10</w:t>
        </w:r>
      </w:hyperlink>
      <w:r>
        <w:rPr>
          <w:rFonts w:cs="Times New Roman" w:ascii="Times New Roman" w:hAnsi="Times New Roman"/>
          <w:sz w:val="28"/>
          <w:szCs w:val="28"/>
        </w:rPr>
        <w:t xml:space="preserve">, </w:t>
      </w:r>
      <w:hyperlink w:anchor="Par3990">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 </w:t>
      </w:r>
      <w:hyperlink w:anchor="Par4150">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перечня мероприятий подпрограммы N 1 (приложение N 3 к государственной программе) определяются в соответствии с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w:t>
      </w:r>
    </w:p>
    <w:p>
      <w:pPr>
        <w:pStyle w:val="Normal"/>
        <w:widowControl w:val="false"/>
        <w:autoSpaceDE w:val="false"/>
        <w:spacing w:lineRule="auto" w:line="240" w:before="0" w:after="0"/>
        <w:ind w:left="-567" w:firstLine="567"/>
        <w:jc w:val="both"/>
        <w:rPr/>
      </w:pPr>
      <w:r>
        <w:rPr>
          <w:rFonts w:cs="Times New Roman" w:ascii="Times New Roman" w:hAnsi="Times New Roman"/>
          <w:sz w:val="28"/>
          <w:szCs w:val="28"/>
        </w:rPr>
        <w:t xml:space="preserve">Ресурсное </w:t>
      </w:r>
      <w:hyperlink w:anchor="Par627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N 1 за счет средств областного бюджета приведено в приложении N 4 к государственной программе.</w:t>
      </w:r>
    </w:p>
    <w:p>
      <w:pPr>
        <w:pStyle w:val="Normal"/>
        <w:widowControl w:val="false"/>
        <w:autoSpaceDE w:val="false"/>
        <w:spacing w:lineRule="auto" w:line="240" w:before="0" w:after="0"/>
        <w:ind w:left="-567" w:firstLine="567"/>
        <w:jc w:val="both"/>
        <w:rPr/>
      </w:pPr>
      <w:hyperlink w:anchor="Par196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N 1 представлен в               приложении N 3.</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подпрограммы N 1 являются прогнозными и подлежат ежегодному уточнению.</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264"/>
      <w:bookmarkEnd w:id="10"/>
      <w:r>
        <w:rPr>
          <w:rFonts w:cs="Times New Roman" w:ascii="Times New Roman" w:hAnsi="Times New Roman"/>
          <w:sz w:val="28"/>
          <w:szCs w:val="28"/>
        </w:rPr>
        <w:t>2.4. 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N 2 "Газификация Архангель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10206" w:type="dxa"/>
        <w:jc w:val="left"/>
        <w:tblInd w:w="0" w:type="dxa"/>
        <w:tblLayout w:type="fixed"/>
        <w:tblCellMar>
          <w:top w:w="62" w:type="dxa"/>
          <w:left w:w="102" w:type="dxa"/>
          <w:bottom w:w="102" w:type="dxa"/>
          <w:right w:w="62" w:type="dxa"/>
        </w:tblCellMar>
      </w:tblPr>
      <w:tblGrid>
        <w:gridCol w:w="2551"/>
        <w:gridCol w:w="340"/>
        <w:gridCol w:w="7315"/>
      </w:tblGrid>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зификация Архангельской области" (далее - подпрограмма N 2)</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ТЭК и ЖКХ</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акционерное общество "Газпром" (далее - ОАО "Газпр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открытого акционерного общества "Газпром газораспределение" в Архангель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 потребители природного газа</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5"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комплексное решение экономических, экологических, энергетических и социальных проблем для устойчивого развития муниципальных образований путем газификации, внедрения и расширения применения высокоэффективного и безопасного энергоресурса - сетевого природного газа. </w:t>
            </w:r>
            <w:hyperlink w:anchor="Par76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одпрограммы приведен в приложении N 1 к государственной программе</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1 - обеспечение доступности природного газа как вида топлива для муниципальных образова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2 - реконструкция действующих и строительство новых котельных для использования природного газа как вида топли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3 - строительство газопроводов</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2020 годы. Подпрограмма N 2 реализуется в один этап</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15" w:type="dxa"/>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705 406,9 тыс. рублей, в том числ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 - 592 424,9 тыс. рубле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редства местных бюджетов - 95 05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средства - 17 932,0 тыс. рублей</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301"/>
      <w:bookmarkEnd w:id="11"/>
      <w:r>
        <w:rPr>
          <w:rFonts w:cs="Times New Roman" w:ascii="Times New Roman" w:hAnsi="Times New Roman"/>
          <w:sz w:val="28"/>
          <w:szCs w:val="28"/>
        </w:rPr>
        <w:t>2.5. Характеристика сферы реализации подпрограммы N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сновных проб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0 году ОАО "Газпром" завершило строительство газопровода-отвода к городам Архангельску и Северодвинску. Ввод в эксплуатацию этого объекта для обеспечения его дальнейшей работоспособности в обязательном порядке должен сопровождаться отбором газа. Для обеспечения расхода топлива необходимо развивать сеть межпоселковых газопроводов и распределительных газовых сетей, осуществлять своевременную реконструкцию и модернизацию действующего и строительство нового топливопотребляющего оборудования организаций, в том числе коммунальной энергетики. Инвестор - ОАО "Газпром" обеспечивает доведение газа до населенного пункта. Органы государственной власти и органы местного самоуправления обеспечивают доведение до потребителей газа путем реконструкции и строительства газовых котельных, строительства газораспределительных сетей и газоснабжения жилых домов. В этой связи действия ОАО "Газпром", включая его дочерние организации, должны быть жестко синхронизированы с действиями органов государственной власти, органов местного самоуправления, организаций - потребителей природного г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2 году министерством ТЭК и ЖКХ совместно с муниципальными образованиями и открытым акционерным обществом "Газпром промгаз" завершены основные этапы работы по корректировке Генеральной схемы газоснабжения и газификации Архангельской области (далее - Генеральная схема). Последний вариант данной схемы был разработан в 2006 году и требовал актуализации с учетом расширения газотранспортной сети и наличия перспективных потребителей. Генеральная схема предусматривает наличие 27 газораспределительных станций на территории Архангельской области, 12 из которых перспективные, 8 газораспределительных станций будут реконструированы с целью увеличения производительности. Предусмотрено строительство более 1400 километров межпоселковых газопроводов, газификация 268 населенных пунктов, подключение 207 тыс. квартир и индивидуальных жил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мотря на принимаемые в последние годы меры, по-прежнему актуальным остается расширение сети распределительных газопроводов, перевод потребителей на природный газ, развитие газотранспортной системы, увеличение числа населенных пунктов, обеспеченных природным газом. В настоящее время сетевым природным газом пользуются только организации и население городов Котласа, Коряжмы, Вельска, Мирного, населенных пунктов Приводино, Савватия, Курцево, Шипицыно в Котласском районе, Яренск, Урдома Ленского района, Вороновская Вельского района, Плесецк Плесецкого района, Уемский и Рикасиха Приморского района. Переведена на использование природного газа Архангельская ТЭЦ, Северодвинская ТЭЦ-2, реализуется проект по переводу на природный газ Северодвинской ТЭЦ-1, открытого акционерного общества "Производственное объединение "Северное машиностроительное предприятие" и открытого акционерного общества "Центр судоремонта "Звездочка". Для газификации указанных населенных пунктов построены и введены в эксплуатацию газопровод-отвод к городам Архангельску и Северодвинску и часть системы межпоселковых газопроводов и распределительных сетей газоснабжения. Количество потребителей природного газа в населенных пунктах по-прежнему невелик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6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27.05.2014 N 220-п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ост тарифов на тепловую и электрическую энергию обусловлен непрогнозируемым ростом цен на топочный мазут. Эта проблема решается за счет перевода существующих угольных и мазутных котельных на использование природного газа. В отличие от стоимости топочного мазута тарифы на природный газ регулируются федеральными органами государственной власти, предельные значения роста тарифов определены </w:t>
      </w:r>
      <w:hyperlink r:id="rId6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декабря 2000 года N 1021 "О государственном регулировании цен на газ и тарифов на услуги по его транспортировке на территории Российской Федерации". Другой стороной проблемы является низкая эффективность котельных, имеющих значительный физический износ, морально устаревших. Поэтому перевод существующих угольных и мазутных котельных на использование природного газа, а также использование современного высокоавтоматизированного и эффективного газового оборудования по-прежнему остаются актуаль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маловажным фактором, влияющим на выбор альтернативного по отношению к мазуту и углю вида топлива, является экологический аспект выработки тепла и электроэнергии. Преимуществом применения природного газа является его экологическая безопас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природного газа исключаются из состава выбросов следующие загрязняющие вещества, образующиеся при сжигании традиционных для Архангельской области видов топлива: сажа, зола, диоксид с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ешению задачи газификации необходимо подходить комплексными программными методами ввиду следующих при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ов-отводов, межпоселковых газопроводов и распределительных сетей газоснабжения следует выполнять одновременно с подготовкой потребителей к работе на природном газ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инхронизации ввода в эксплуатацию сетей и оборудования требуется активное участие, взаимодействие и координация действий органов государственной власти, органов местного самоуправления, организаций-потребителей и организаций-поставщиков природного г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синхронизации усилий диктует требование своевременного финансирования мероприятий, жесткой дисциплины их исполнения в требуемые сроки, ответственности за достижение целевых показ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316"/>
      <w:bookmarkEnd w:id="12"/>
      <w:r>
        <w:rPr>
          <w:rFonts w:cs="Times New Roman" w:ascii="Times New Roman" w:hAnsi="Times New Roman"/>
          <w:sz w:val="28"/>
          <w:szCs w:val="28"/>
        </w:rPr>
        <w:t>2.6. Механизм реализации мероприятий подпрограммы N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ализация мероприятия </w:t>
      </w:r>
      <w:hyperlink w:anchor="Par4259">
        <w:r>
          <w:rPr>
            <w:rStyle w:val="InternetLink"/>
            <w:rFonts w:cs="Times New Roman" w:ascii="Times New Roman" w:hAnsi="Times New Roman"/>
            <w:sz w:val="28"/>
            <w:szCs w:val="28"/>
          </w:rPr>
          <w:t>пунктов 2.1</w:t>
        </w:r>
      </w:hyperlink>
      <w:r>
        <w:rPr>
          <w:rFonts w:cs="Times New Roman" w:ascii="Times New Roman" w:hAnsi="Times New Roman"/>
          <w:sz w:val="28"/>
          <w:szCs w:val="28"/>
        </w:rPr>
        <w:t xml:space="preserve"> - </w:t>
      </w:r>
      <w:hyperlink w:anchor="Par439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перечня мероприятий подпрограммы N 2 (приложение N 3 к государственной программе) осуществляется министерством ТЭК и ЖКХ в соответствии с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и </w:t>
      </w:r>
      <w:hyperlink r:id="rId6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 от 10 октября 2012 года N 298-п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сурсное </w:t>
      </w:r>
      <w:hyperlink w:anchor="Par627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N 2 за счет средств областного бюджета приведено в приложении N 4 к государственной программе.</w:t>
      </w:r>
    </w:p>
    <w:p>
      <w:pPr>
        <w:pStyle w:val="Normal"/>
        <w:widowControl w:val="false"/>
        <w:autoSpaceDE w:val="false"/>
        <w:spacing w:lineRule="auto" w:line="240" w:before="0" w:after="0"/>
        <w:ind w:firstLine="540"/>
        <w:jc w:val="both"/>
        <w:rPr/>
      </w:pPr>
      <w:hyperlink w:anchor="Par425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N 2 представлен в приложении N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подпрограммы N 2 являются прогнозными и подлежат ежегодному уточн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7. 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N 3 "Формирование и реализация регион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тики в сфере энергетики, связи и жилищно-коммун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зяйства Архангель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39" w:type="dxa"/>
        <w:jc w:val="left"/>
        <w:tblInd w:w="-567" w:type="dxa"/>
        <w:tblLayout w:type="fixed"/>
        <w:tblCellMar>
          <w:top w:w="62" w:type="dxa"/>
          <w:left w:w="102" w:type="dxa"/>
          <w:bottom w:w="102" w:type="dxa"/>
          <w:right w:w="62" w:type="dxa"/>
        </w:tblCellMar>
      </w:tblPr>
      <w:tblGrid>
        <w:gridCol w:w="2551"/>
        <w:gridCol w:w="340"/>
        <w:gridCol w:w="6748"/>
      </w:tblGrid>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еализация региональной политики в сфере энергетики, связи и жилищно-коммунального хозяйства Архангельской области" (далее - подпрограмма N 3)</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ТЭК и ЖКХ</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ТЭК и ЖК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е учреждения, подведомственные министерству ТЭК и ЖК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оказывающие услуги в сфере топливно-энергетического комплекса, газоснабжения и коммунального хозяйства Архангельской области</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формирование эффективной системы организации и управления в сфере энергетики, связи и жилищно-коммунального хозяйства Архангельской области. </w:t>
            </w:r>
            <w:hyperlink w:anchor="Par80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одпрограммы приведен в приложении N 1 к государственной программе</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1 - возмещение недополученных доходов ресурсоснабжающих организаций, оказывающих услуги в сфере топливно-энергетического комплекса, газоснабжения и коммунального хозяйства Архангельской области, связанных с государственным регулированием цен (тариф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2 - осуществление государственного, муниципального и общественного контроля в сфере жилищно-коммунального хозяйства Архангель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3 - создание условий для деятельности органов государственной власти, государственных учреждений и некоммерческой организации "Фонд капитального ремонта многоквартирных домов Архангельской области" (далее - Фонд капитального ремонта), в том числе для реализации государственной программы</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2020 годы. Подпрограмма N 3 реализуется в один этап</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21 940 418,7 тыс. рублей, в том числ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 – 21 456 468,7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средства - 483 950,0 тыс. рубле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bookmarkStart w:id="13" w:name="Par362"/>
      <w:bookmarkEnd w:id="13"/>
      <w:r>
        <w:rPr>
          <w:rFonts w:cs="Times New Roman" w:ascii="Times New Roman" w:hAnsi="Times New Roman"/>
          <w:sz w:val="28"/>
          <w:szCs w:val="28"/>
        </w:rPr>
        <w:t>2.8. Характеристика сферы реализации подпрограммы N 3,</w:t>
      </w:r>
    </w:p>
    <w:p>
      <w:pPr>
        <w:pStyle w:val="Normal"/>
        <w:widowControl w:val="false"/>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писание основных проблем</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 и коммунальная отрасль в течение многих лет финансировались по остаточному принципу, что сделало их убыточными и депрессивными. Организации отрасли, не имея достаточных доходов от предоставленных жилищно-коммунальных услуг, не производили инвестиций в основные производственные фонды в объемах, необходимых не только для развития инфраструктуры, но и для ее поддержки. Кроме этого, государственная политика сдерживания тарифов (цен) на некоторые виды коммунальных услуг приводит к возникновению выпадающих доходов у ресурсоснабжающих организаций, оказывающих услуги в сфере топливно-энергетического комплекса, газоснабжения и коммунального хозяйства Архангельской области.</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С целью защиты экономических интересов населения от монопольного повышения тарифов и обеспечения покрытия расходов ресурсоснабжающих организаций, связанных с государственным регулированием тарифов (цен), областным бюджетом предусмотрены субсидии на возмещение недополученных доходов, возникающих в результате государственного регулирования розничных цен на поставляемые топливно-энергетические, коммунальные ресурсы и услуги (далее - субсидии на возмещение недополученных доходов):</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в ред. </w:t>
      </w:r>
      <w:hyperlink r:id="rId6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газоснабжающим организациям, поставляющим сжиженный газ для обеспечения бытовых нужд населения;</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в ред. </w:t>
      </w:r>
      <w:hyperlink r:id="rId6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энергоснабжающим организациям, отпускающим электрическую энергию потребителям в децентрализованных зонах электроснабжения;</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в ред. </w:t>
      </w:r>
      <w:hyperlink r:id="rId6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теплоснабжающим организациям, поставляющим населению и потребителям, приравненным к населению, тепловую энергию на нужды теплоснабжения (для отопления и горячего водоснабжения);</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в ред. </w:t>
      </w:r>
      <w:hyperlink r:id="rId6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топливоснабжающим организациям, поставляющим твердое топливо населению для нужд отопления;</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в ред. </w:t>
      </w:r>
      <w:hyperlink r:id="rId7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организациям водопроводно-канализационного комплекса, оказывающим услуги холодного водоснабжения и водоотведения для населения и потребителей, приравненных к населению;</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в ред. </w:t>
      </w:r>
      <w:hyperlink r:id="rId7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организациям коммунального комплекса, оказывающим услуги утилизации твердых бытовых отходов от населения и потребителей, приравненных к населению.</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в ред. </w:t>
      </w:r>
      <w:hyperlink r:id="rId7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В 2013 году министерством ТЭК и ЖКХ заключено более 300 договоров на возмещение недополученных доходов организациям, осуществляющим регулируемую деятельность в сфере жилищно-коммунального хозяйства.</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в ред. </w:t>
      </w:r>
      <w:hyperlink r:id="rId7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25.02.2014 N 80-пп)</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Субсидирование является существенным стабилизирующим фактором в деятельности ресурсоснабжающих организаций, оказывающим влияние на их финансовую устойчивость, а также одним из путей решения проблемы неплатежей и задолженности в жилищно-коммунальном хозяйстве.</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жилищно-коммунальных услуг - еще одна очень важная и актуальная тема, которая касается и волнует каждого жителя Архангельской области, так как связана с обеспечением комфортного проживания граждан и их расходами на оплату жилищно-коммунальных услуг.</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С учетом требований Федерального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07 года N 185-ФЗ "О Фонде содействия реформированию жилищно-коммунального хозяйства" и государственной корпорации - Фонда содействия реформированию жилищно-коммунального хозяйства министерство ТЭК и ЖКХ ежегодно, не реже чем один раз в квартал организует подготовку инициативных граждан, председателей советов многоквартирных домов, руководителей товариществ собственников жилья, жилищно-строительных кооперативов и других специализированных кооперативов.</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Кроме этого, большое значение имеет осуществление контроля в сфере жилищно-коммунального хозяйства. В рамках реализации Жилищного </w:t>
      </w:r>
      <w:hyperlink r:id="rId7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о исполнение </w:t>
      </w:r>
      <w:hyperlink r:id="rId76">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от 7 мая 2012 года N 600 предусмотрено формирование системы государственного, муниципального и общественного контроля в сфере жилищно-коммунального хозяйства.</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Государственная жилищная инспекция осуществляет контрольно-надзорную деятельность в сфере жилищно-коммунального хозяйства в соответствии со </w:t>
      </w:r>
      <w:hyperlink r:id="rId77">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Жилищного кодекса Российской Федерации, </w:t>
      </w:r>
      <w:hyperlink r:id="rId7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государственном жилищном надзоре, утвержденным постановлением Правительства Российской Федерации от 11 июня 2013 года N 493, </w:t>
      </w:r>
      <w:hyperlink r:id="rId7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государственной жилищной инспекции Архангельской области, утвержденным постановлением администрации Архангельской области от 7 июня 2007 года N 110-па.</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Предметом проверок является соблюдение органами государственной власти, органами местного самоуправления, а также организациями, индивидуальными предпринимателями и гражданами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В Архангельской области принят областной </w:t>
      </w:r>
      <w:hyperlink r:id="rId8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N 543-33-ОЗ от 24 сентября 2012 года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определяющий порядок осуществления муниципального жилищного контроля и порядок взаимодействия органа государственного жилищного надзора с органами муниципального жилищного контроля. В настоящее время в муниципальных образованиях завершается формирование органов муниципального жилищного контроля. Действует административный </w:t>
      </w:r>
      <w:hyperlink r:id="rId8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государственной жилищной инспекцией Архангельской области государственных функций по осуществлению регионального государственного жилищного надзора на территории Архангельской области, утвержденный постановлением Правительства Архангельской области от 26 декабря 2013 года N 643-пп.</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в ред. </w:t>
      </w:r>
      <w:hyperlink r:id="rId8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Архангельской области от 08.04.2014 N 133-пп)</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Во исполнение </w:t>
      </w:r>
      <w:hyperlink r:id="rId83">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от 7 мая 2012 года N 600 в Архангельской области развивается система общественного контроля. Между некоммерческим партнерством содействия развитию ЖКХ "Развитие" и Правительством Архангельской области 18 марта 2013 года подписано соглашение о сотрудничестве.</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Согласно данному соглашению сотрудничество осуществляется путем создания регионального центра общественного контроля в сфере жилищно-коммунального хозяйства в Архангельской области (далее - региональный центр), координирующего всю работу в Архангельской области в сфере общественного контроля, жилищного просвещения населения, защиты законных прав потребителей услуг в сфере жилищно-коммунального хозяйства.</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В рамках данного соглашения Правительство Архангельской области приняло на себя следующие обязательства:</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 безвозмездной основе оборудованного помещения для работы регионального центра;</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содействие в оплате трех ставок привлеченных сотрудников регионального центра;</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содействие в проезде сотрудников регионального центра по территории Архангельской области, в места проведения обучающих мероприятий и в оплате их командировочных расходов;</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содействие региональному центру в организации и проведении совещаний, круглых столов по вопросам прав и обязанностей потребителей коммунальных услуг, иных мероприятий регионального центра;</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содействие в распространении среди заинтересованных лиц справочных, методических, информационных материалов, а также тематических брошюр;</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содействие в проведении семинаров и презентаций по теме "Карьера в жилищно-коммунальном хозяйстве" в образовательных организациях.</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С 2011 года по инициативе Правительства Архангельской области в части общественного контроля в сфере жилищно-коммунального хозяйства работает региональная общественная организация "Народная инспекция Архангельской области" (далее - РОО "Народная инспекция"). Региональный центр проводит свою работу в тесном контакте с РОО "Народная инспекция".</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взаимодействия между РОО "Народная инспекция" и государственной жилищной инспекцией заключено соглашение о сотрудничестве.</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государственной власти, государственных учреждений в сфере развития энергетики, связи и жилищно-коммунального хозяйства, а также Фонда капитального ремонта является одним из условий достижения цели и решения задач государственной программы в целом и предусматривает следующие мероприятия:</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исполнительного органа государственной власти Архангельской области в сфере энергетики, связи и жилищно-коммунального хозяйства - министерства ТЭК и ЖКХ;</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качество и оперативность предоставления государственных услуг и исполнения государственных функций;</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 качественного управления средствами областного бюджета и использования государственного имущества Архангельской области;</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расширение сотрудничества, взаимодействие гражданского общества и бизнеса с органами государственной власти;</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создание и обеспечение деятельности Фонда капитального ремонта, деятельность которого направлена на своевременное проведение капитального ремонта общего имущества в многоквартирных домах.</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Подпрограмма N 3 направлена на обеспечение эффективной деятельности органов государственной власти в сфере энергетики, связи и жилищно-коммунального хозяйства.</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bookmarkStart w:id="14" w:name="Par410"/>
      <w:bookmarkEnd w:id="14"/>
      <w:r>
        <w:rPr>
          <w:rFonts w:cs="Times New Roman" w:ascii="Times New Roman" w:hAnsi="Times New Roman"/>
          <w:sz w:val="28"/>
          <w:szCs w:val="28"/>
        </w:rPr>
        <w:t>2.9. Механизм реализации мероприятий подпрограммы N 3</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Реализация мероприятий </w:t>
      </w:r>
      <w:hyperlink w:anchor="Par4516">
        <w:r>
          <w:rPr>
            <w:rStyle w:val="InternetLink"/>
            <w:rFonts w:cs="Times New Roman" w:ascii="Times New Roman" w:hAnsi="Times New Roman"/>
            <w:sz w:val="28"/>
            <w:szCs w:val="28"/>
          </w:rPr>
          <w:t>пунктов 3.1</w:t>
        </w:r>
      </w:hyperlink>
      <w:r>
        <w:rPr>
          <w:rFonts w:cs="Times New Roman" w:ascii="Times New Roman" w:hAnsi="Times New Roman"/>
          <w:sz w:val="28"/>
          <w:szCs w:val="28"/>
        </w:rPr>
        <w:t xml:space="preserve"> - </w:t>
      </w:r>
      <w:hyperlink w:anchor="Par4836">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перечня мероприятий подпрограммы N 3 (приложение N 3 к государственной программе) осуществляется министерством ТЭК и ЖКХ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мым областным законом об областном бюджете.</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Реализация мероприятий </w:t>
      </w:r>
      <w:hyperlink w:anchor="Par4898">
        <w:r>
          <w:rPr>
            <w:rStyle w:val="InternetLink"/>
            <w:rFonts w:cs="Times New Roman" w:ascii="Times New Roman" w:hAnsi="Times New Roman"/>
            <w:sz w:val="28"/>
            <w:szCs w:val="28"/>
          </w:rPr>
          <w:t>пунктов 3.7</w:t>
        </w:r>
      </w:hyperlink>
      <w:r>
        <w:rPr>
          <w:rFonts w:cs="Times New Roman" w:ascii="Times New Roman" w:hAnsi="Times New Roman"/>
          <w:sz w:val="28"/>
          <w:szCs w:val="28"/>
        </w:rPr>
        <w:t xml:space="preserve"> и </w:t>
      </w:r>
      <w:hyperlink w:anchor="Par5013">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перечня мероприятий подпрограммы N 3 (приложение N 3 к государственной программе) осуществляется министерством ТЭК и ЖКХ, средства на реализацию которых направляются в соответствии с областным законом об областном бюджете в рамках полномочий в установленной сфере ответственным исполнителем (согласно утвержденным ассигнованиям на финансовый год).</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Реализацию мероприятия </w:t>
      </w:r>
      <w:hyperlink w:anchor="Par4955">
        <w:r>
          <w:rPr>
            <w:rStyle w:val="InternetLink"/>
            <w:rFonts w:cs="Times New Roman" w:ascii="Times New Roman" w:hAnsi="Times New Roman"/>
            <w:sz w:val="28"/>
            <w:szCs w:val="28"/>
          </w:rPr>
          <w:t>пункта 3.8</w:t>
        </w:r>
      </w:hyperlink>
      <w:r>
        <w:rPr>
          <w:rFonts w:cs="Times New Roman" w:ascii="Times New Roman" w:hAnsi="Times New Roman"/>
          <w:sz w:val="28"/>
          <w:szCs w:val="28"/>
        </w:rPr>
        <w:t xml:space="preserve"> перечня мероприятий подпрограммы N 3 (приложение N 3 к государственной программе) осуществляет подведомственное министерству ТЭК и ЖКХ государственное автономное образовательное учреждение Архангельской области "Учебно-курсовой комбинат жилкомхоза", средства на реализацию которого направляются данному учреждению в форме субсидий на выполнение государственного задания на оказание государственных услуг (выполнение работ).</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Реализация мероприятия </w:t>
      </w:r>
      <w:hyperlink w:anchor="Par5072">
        <w:r>
          <w:rPr>
            <w:rStyle w:val="InternetLink"/>
            <w:rFonts w:cs="Times New Roman" w:ascii="Times New Roman" w:hAnsi="Times New Roman"/>
            <w:sz w:val="28"/>
            <w:szCs w:val="28"/>
          </w:rPr>
          <w:t>пункта 3.10</w:t>
        </w:r>
      </w:hyperlink>
      <w:r>
        <w:rPr>
          <w:rFonts w:cs="Times New Roman" w:ascii="Times New Roman" w:hAnsi="Times New Roman"/>
          <w:sz w:val="28"/>
          <w:szCs w:val="28"/>
        </w:rPr>
        <w:t xml:space="preserve"> перечня мероприятий подпрограммы N 3 (приложение N 3 к государственной программе) осуществляется государственной жилищной инспекцией, средства на реализацию которого направляются в соответствии с областным законом об областном бюджете.</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Реализацию мероприятия </w:t>
      </w:r>
      <w:hyperlink w:anchor="Par5136">
        <w:r>
          <w:rPr>
            <w:rStyle w:val="InternetLink"/>
            <w:rFonts w:cs="Times New Roman" w:ascii="Times New Roman" w:hAnsi="Times New Roman"/>
            <w:sz w:val="28"/>
            <w:szCs w:val="28"/>
          </w:rPr>
          <w:t>пункта 3.11</w:t>
        </w:r>
      </w:hyperlink>
      <w:r>
        <w:rPr>
          <w:rFonts w:cs="Times New Roman" w:ascii="Times New Roman" w:hAnsi="Times New Roman"/>
          <w:sz w:val="28"/>
          <w:szCs w:val="28"/>
        </w:rPr>
        <w:t xml:space="preserve"> перечня мероприятий подпрограммы N 3 (приложение N 3 к государственной программе) осуществляет подведомственное министерству ТЭК и ЖКХ государственное бюджетное учреждение Архангельской области "Архангельский телекоммуникационный центр", средства на реализацию которого направляются данному учреждению в форме субсидий на выполнение государственного задания на оказание государственных услуг (выполнение работ).</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Реализацию мероприятия </w:t>
      </w:r>
      <w:hyperlink w:anchor="Par5204">
        <w:r>
          <w:rPr>
            <w:rStyle w:val="InternetLink"/>
            <w:rFonts w:cs="Times New Roman" w:ascii="Times New Roman" w:hAnsi="Times New Roman"/>
            <w:sz w:val="28"/>
            <w:szCs w:val="28"/>
          </w:rPr>
          <w:t>пункта 3.12</w:t>
        </w:r>
      </w:hyperlink>
      <w:r>
        <w:rPr>
          <w:rFonts w:cs="Times New Roman" w:ascii="Times New Roman" w:hAnsi="Times New Roman"/>
          <w:sz w:val="28"/>
          <w:szCs w:val="28"/>
        </w:rPr>
        <w:t xml:space="preserve"> перечня мероприятий подпрограммы N 3 (приложение N 3 к государственной программе) осуществляет подведомственное министерству ТЭК и ЖКХ государственное бюджетное учреждение Архангельской области "Архангельская дирекция СРСГ", средства на реализацию которого направляются данному учреждению в форме субсидий на выполнение государственного задания на оказание государственных услуг (выполнение работ).</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Реализацию мероприятия </w:t>
      </w:r>
      <w:hyperlink w:anchor="Par5265">
        <w:r>
          <w:rPr>
            <w:rStyle w:val="InternetLink"/>
            <w:rFonts w:cs="Times New Roman" w:ascii="Times New Roman" w:hAnsi="Times New Roman"/>
            <w:sz w:val="28"/>
            <w:szCs w:val="28"/>
          </w:rPr>
          <w:t>пункта 3.13</w:t>
        </w:r>
      </w:hyperlink>
      <w:r>
        <w:rPr>
          <w:rFonts w:cs="Times New Roman" w:ascii="Times New Roman" w:hAnsi="Times New Roman"/>
          <w:sz w:val="28"/>
          <w:szCs w:val="28"/>
        </w:rPr>
        <w:t xml:space="preserve"> перечня мероприятий подпрограммы N 3 (приложение N 3 к государственной программе) осуществляет подведомственное министерству ТЭК и ЖКХ ГБУ "Региональный центр по энергосбережению", средства на реализацию которого направляются данному учреждению в форме субсидий на выполнение государственного задания на оказание государственных услуг (выполнение работ).</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Реализация мероприятия </w:t>
      </w:r>
      <w:hyperlink w:anchor="Par5336">
        <w:r>
          <w:rPr>
            <w:rStyle w:val="InternetLink"/>
            <w:rFonts w:cs="Times New Roman" w:ascii="Times New Roman" w:hAnsi="Times New Roman"/>
            <w:sz w:val="28"/>
            <w:szCs w:val="28"/>
          </w:rPr>
          <w:t>пункта 3.14</w:t>
        </w:r>
      </w:hyperlink>
      <w:r>
        <w:rPr>
          <w:rFonts w:cs="Times New Roman" w:ascii="Times New Roman" w:hAnsi="Times New Roman"/>
          <w:sz w:val="28"/>
          <w:szCs w:val="28"/>
        </w:rPr>
        <w:t xml:space="preserve"> перечня мероприятий подпрограммы N 3 (приложение N 3 к государственной программе) осуществляется министерством ТЭК и ЖКХ, средства на реализацию которого направляются в соответствии с областным законом об областном бюджете в рамках полномочий в установленной сфере ответственным исполнителем в соответствии с утвержденными ассигнованиями на финансовый год на обеспечение деятельности фонда капитального ремонта.</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Реализация мероприятий </w:t>
      </w:r>
      <w:hyperlink w:anchor="Par5393">
        <w:r>
          <w:rPr>
            <w:rStyle w:val="InternetLink"/>
            <w:rFonts w:cs="Times New Roman" w:ascii="Times New Roman" w:hAnsi="Times New Roman"/>
            <w:sz w:val="28"/>
            <w:szCs w:val="28"/>
          </w:rPr>
          <w:t>пункта 3.15</w:t>
        </w:r>
      </w:hyperlink>
      <w:r>
        <w:rPr>
          <w:rFonts w:cs="Times New Roman" w:ascii="Times New Roman" w:hAnsi="Times New Roman"/>
          <w:sz w:val="28"/>
          <w:szCs w:val="28"/>
        </w:rPr>
        <w:t xml:space="preserve"> перечня мероприятий подпрограммы N 3 (приложение N 3 к государственной программе) осуществляется министерством ТЭК и ЖКХ в соответствии с исполнительными документами, выданными на основании судебных актов, за счет средств областного бюджета.</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абзац введен </w:t>
      </w:r>
      <w:hyperlink r:id="rId8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 от 08.04.2014 N 133-пп)</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Ресурсное </w:t>
      </w:r>
      <w:hyperlink w:anchor="Par627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N 3 за счет средств областного бюджета приведено в приложении N 4 к государственной программе.</w:t>
      </w:r>
    </w:p>
    <w:p>
      <w:pPr>
        <w:pStyle w:val="Normal"/>
        <w:widowControl w:val="false"/>
        <w:autoSpaceDE w:val="false"/>
        <w:spacing w:lineRule="auto" w:line="240" w:before="0" w:after="0"/>
        <w:ind w:left="-567" w:firstLine="540"/>
        <w:jc w:val="both"/>
        <w:rPr/>
      </w:pPr>
      <w:hyperlink w:anchor="Par45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N 2 представлен в приложении N 3.</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подпрограммы N 3 являются прогнозными и подлежат ежегодному уточн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0. 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N 4 "Развитие связ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Архангель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10206" w:type="dxa"/>
        <w:jc w:val="left"/>
        <w:tblInd w:w="-567" w:type="dxa"/>
        <w:tblLayout w:type="fixed"/>
        <w:tblCellMar>
          <w:top w:w="62" w:type="dxa"/>
          <w:left w:w="102" w:type="dxa"/>
          <w:bottom w:w="102" w:type="dxa"/>
          <w:right w:w="62" w:type="dxa"/>
        </w:tblCellMar>
      </w:tblPr>
      <w:tblGrid>
        <w:gridCol w:w="3118"/>
        <w:gridCol w:w="340"/>
        <w:gridCol w:w="6748"/>
      </w:tblGrid>
      <w:tr>
        <w:trPr/>
        <w:tc>
          <w:tcPr>
            <w:tcW w:w="311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вязи на территории Архангельской области" (далее - подпрограмма N 4)</w:t>
            </w:r>
          </w:p>
        </w:tc>
      </w:tr>
      <w:tr>
        <w:trPr/>
        <w:tc>
          <w:tcPr>
            <w:tcW w:w="311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ТЭК и ЖКХ</w:t>
            </w:r>
          </w:p>
        </w:tc>
      </w:tr>
      <w:tr>
        <w:trPr/>
        <w:tc>
          <w:tcPr>
            <w:tcW w:w="311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311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телеком" (далее - ОАО "Ростелек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акционерное общество "МегаФон" (далее - ОАО "Мегафо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акционерное общество "Мобильные Теле Системы" (далее - ОАО "Мобильные Теле Систе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акционерное общество "Вымпел-коммуникации" (Билайн) (далее - ОАО "Билай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ое акционерное общество "Теле2-Архангельск" (далее - ЗАО "Теле-2-Архангельс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хангельский областной радиотелевизионный передающий центр (далее - Архангельский ОРТП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унитарного предприятия "Российская телевизионная и радиовещательная сеть" (далее - ФГУП "РТРС")</w:t>
            </w:r>
          </w:p>
        </w:tc>
      </w:tr>
      <w:tr>
        <w:trPr/>
        <w:tc>
          <w:tcPr>
            <w:tcW w:w="311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создание современной информационно-телекоммуникационной инфраструктуры и расширение возможностей использования современных информационно-коммуникационных технологий. </w:t>
            </w:r>
            <w:hyperlink w:anchor="Par85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одпрограммы приведен в приложении N 1 к государственной программе</w:t>
            </w:r>
          </w:p>
        </w:tc>
      </w:tr>
      <w:tr>
        <w:trPr/>
        <w:tc>
          <w:tcPr>
            <w:tcW w:w="311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современных информационно-коммуникационных технологий и инфраструктуры, позволяющей осуществлять оказание услуг связи населению и организациям</w:t>
            </w:r>
          </w:p>
        </w:tc>
      </w:tr>
      <w:tr>
        <w:trPr/>
        <w:tc>
          <w:tcPr>
            <w:tcW w:w="311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2020 годы. Подпрограмма N 4 реализуется в один этап</w:t>
            </w:r>
          </w:p>
        </w:tc>
      </w:tr>
      <w:tr>
        <w:trPr/>
        <w:tc>
          <w:tcPr>
            <w:tcW w:w="311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794 448,0 тыс. рублей,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 - 485 066,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средства - 309 382,0 тыс. рубле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bookmarkStart w:id="15" w:name="Par464"/>
      <w:bookmarkEnd w:id="15"/>
      <w:r>
        <w:rPr>
          <w:rFonts w:cs="Times New Roman" w:ascii="Times New Roman" w:hAnsi="Times New Roman"/>
          <w:sz w:val="28"/>
          <w:szCs w:val="28"/>
        </w:rPr>
        <w:t>2.11. Характеристика сферы реализации подпрограммы N 4,</w:t>
      </w:r>
    </w:p>
    <w:p>
      <w:pPr>
        <w:pStyle w:val="Normal"/>
        <w:widowControl w:val="false"/>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писание основных проблем</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Развитие средств связи в настоящее время становится необходимым условием улучшения качества жизни населения.</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В Российской Федерации принцип универсального обслуживания закреплен в Федеральном </w:t>
      </w:r>
      <w:hyperlink r:id="rId8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7 июля 2003 года N 126-ФЗ "О связи". В соответствии с эти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 Российской Федерации гарантируется оказание услуг телефонной связи с использованием таксофонов и услуг по передаче данных и предоставлению доступа к информационно-телекоммуникационной сети "Интернет" (далее - сеть "Интернет") с использованием пунктов коллективного доступа.</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Внедрение механизма универсальных услуг связи учитывает интересы всех слоев населения, но прежде всего направлено на обеспечение доступности услуг связи для людей, проживающих в сельской местности, а также в удаленных и труднодоступных районах.</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Данный перечень услуг не отвечает формирующимся тенденциям на активное вовлечение населения в реализацию федеральных и региональных проектов с использованием широкополосного доступа к сети "Интернет", включая такие программы, как электронное правительство, открытое общество, телемедицина, дистанционное образование и оказание государственных услуг в электронном виде.</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Динамика развития мобильной связи на территории Архангельской области с 2005 по 2013 годы приведена на графике.</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Развитие связи, в том числе и мобильной, в удаленных и труднодоступных районах Архангельской области затрудняется из-за отсутствия внутризоновых каналов связи и высотных объектов (антенно-мачтовые сооружения), необходимых для размещения базовых станций сотовой связи.</w:t>
      </w:r>
    </w:p>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 xml:space="preserve">За последние четыре года деятельность организаций связи значительно активизировалась. Расширилась телефонная сеть, увеличилось количество абонентов телефонной связи, особенно среди населения, в том числе граждан льготных категорий, монтировались цифровые автоматические телефонные станции. Построены волоконно-оптические линии связи до районных центров Архангельской области по направлениям Архангельск - Вельск, Архангельск - Котлас и Архангельск - Карпогоры - Лешуконское - Мезень, что позволило значительно расширить каналы связи Архангельской области с городами Москва и Санкт-Петербург. Выполнена прокладка волоконно-оптической линии вдоль железных дорог, проходящих по Архангельской области. Вводятся в эксплуатацию подвижные радиотелефонные системы связи третьего поколения (3G) и спутниковые системы связи "Орбита" в городах Архангельске, Нарьян-Маре и на острове Новая Земля. Реконструирован ряд телевизионных башен, модернизированы и увеличены мощности радиопередающих станций ("Архангельск", "Таежный", "Плесецк", "Котлас" и другие). Одновременно проводилась работа по замене проводного радио на эфирное. Увеличилась зона охвата населения телепередачами с федеральными и областными программами. Ведется активная работа по реализации Федеральной целевой </w:t>
      </w:r>
      <w:hyperlink r:id="rId8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елерадиовещания в Российской Федерации на 2009 - 2015 годы", утвержденной постановлением Правительства Российской Федерации от 3 декабря 2009 года N 985.</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Основной проблемой дальнейшего развития сети связи Архангельского филиала ОАО "Ростелеком" (далее - филиал ОАО "Ростелеком") является наличие воздушных межстанционных линий связи (далее - ВЛС) большой протяженности, которые не позволяют предоставлять качественные услуги телефонной связи, а также оказывать современные виды услуг, таких как высокоскоростной доступ к сети "Интернет", интерактивное цифровое телевидение (IPTV). Общая протяженность воздушных линий связи филиала ОАО "Ростелеком" составляет около 7,5 тыс. километров.</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Основным способом решения данной проблемы является строительство волоконно-оптических линий связи взамен ВЛС.</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Филиалом ОАО "Ростелеком" была разработана программа по замене ВЛС на ВОЛС, рассчитанная на 5 лет, но из-за отсутствия финансовых средств приступить к ее реализации в полном объеме не удавалось. Это связано с тем, что данная программа не является экономически окупаемой, так как абонентская база сельской телефонной сети составляет около 14 процентов от общего количества абонентов филиала ОАО "Ростелеком". Но понимая всю важность задачи, филиал ОАО "Ростелеком" принимает меры по замене ВЛС на волоконно-оптические линии связи и с 2009 года по 2011 год проложил 396 км оптического кабеля, при этом объем инвестиций составил более 122 млн. рублей.</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для повышения качества связи в сельских районах Архангельской области необходимо обеспечить замену ВЛС на волоконно-оптические линии или обеспечить внедрение современных систем подвижной радиотелефонной связи.</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В сфере информатизации, телекоммуникаций и средств связи работает достаточно большое количество организаций. Магистральные системы связи обеспечивают ОАО "Ростелеком", закрытое акционерное общество "СеверТрансТелеком". Подвижная радиотелефонная связь (сотовая) развивается ОАО "МегаФон", ОАО "Мобильные Теле Системы", ОАО "Билайн" и ЗАО "Теле2-Архангельск". Сеть вещания общероссийских телепрограмм обеспечивает государственное бюджетное учреждение Архангельской области "Архангельский телевизионный передающий центр" и ФГУП "РТРС".</w:t>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Однако состояние дел по информатизации Архангельской области не отвечает потребностям времени. Необходимо дальнейшее развитие сетей связи и создание современной региональной информационной системы, полное удовлетворение потребностей населения, учреждений и хозяйствующих субъектов во всех видах информации, поставляемой с помощью электронных средств связи.</w:t>
      </w:r>
    </w:p>
    <w:p>
      <w:pPr>
        <w:pStyle w:val="Normal"/>
        <w:widowControl w:val="false"/>
        <w:autoSpaceDE w:val="false"/>
        <w:spacing w:lineRule="auto" w:line="240" w:before="0" w:after="0"/>
        <w:ind w:left="-567" w:firstLine="540"/>
        <w:jc w:val="both"/>
        <w:rPr/>
      </w:pPr>
      <w:r>
        <w:rPr/>
        <w:t>Филиал ФГУП "РТРС", Архангельский ОРТПЦ для организации эфирного вещания на территории Архангельской области использует 112 радиотелевизионных передающих станций (далее - РТПС) и обеспечивает охват 98,03 процента населения вещанием телепрограммы "Первый канал". Аналоговые РТПС обеспечивают охват 3008 населенных пунктов с населением 1 243 268 человек.</w:t>
      </w:r>
    </w:p>
    <w:tbl>
      <w:tblPr>
        <w:tblW w:w="9356" w:type="dxa"/>
        <w:jc w:val="left"/>
        <w:tblInd w:w="-5" w:type="dxa"/>
        <w:tblLayout w:type="fixed"/>
        <w:tblCellMar>
          <w:top w:w="62" w:type="dxa"/>
          <w:left w:w="102" w:type="dxa"/>
          <w:bottom w:w="102" w:type="dxa"/>
          <w:right w:w="62" w:type="dxa"/>
        </w:tblCellMar>
      </w:tblPr>
      <w:tblGrid>
        <w:gridCol w:w="2977"/>
        <w:gridCol w:w="3485"/>
        <w:gridCol w:w="28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елевизионных программ</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населения Архангельской обла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населения Российской Федерации</w:t>
            </w:r>
          </w:p>
        </w:tc>
      </w:tr>
      <w:tr>
        <w:trPr/>
        <w:tc>
          <w:tcPr>
            <w:tcW w:w="297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грамма</w:t>
            </w:r>
          </w:p>
        </w:tc>
        <w:tc>
          <w:tcPr>
            <w:tcW w:w="3485"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289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297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ограммы</w:t>
            </w:r>
          </w:p>
        </w:tc>
        <w:tc>
          <w:tcPr>
            <w:tcW w:w="348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289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r>
      <w:tr>
        <w:trPr/>
        <w:tc>
          <w:tcPr>
            <w:tcW w:w="297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ограммы</w:t>
            </w:r>
          </w:p>
        </w:tc>
        <w:tc>
          <w:tcPr>
            <w:tcW w:w="348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289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297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граммы</w:t>
            </w:r>
          </w:p>
        </w:tc>
        <w:tc>
          <w:tcPr>
            <w:tcW w:w="348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289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297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ограмм</w:t>
            </w:r>
          </w:p>
        </w:tc>
        <w:tc>
          <w:tcPr>
            <w:tcW w:w="348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89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bl>
    <w:p>
      <w:pPr>
        <w:pStyle w:val="Normal"/>
        <w:widowControl w:val="false"/>
        <w:autoSpaceDE w:val="false"/>
        <w:spacing w:lineRule="auto" w:line="240" w:before="0" w:after="0"/>
        <w:ind w:left="-567" w:firstLine="540"/>
        <w:jc w:val="both"/>
        <w:rPr/>
      </w:pPr>
      <w:r>
        <w:rPr>
          <w:rFonts w:cs="Times New Roman" w:ascii="Times New Roman" w:hAnsi="Times New Roman"/>
          <w:sz w:val="28"/>
          <w:szCs w:val="28"/>
        </w:rPr>
        <w:t>Данные по охвату населения Архангельской области многопрограммным телевизионным вещанием с учетом вещания из соседних субъектов Российской Федерации, а также соответствующие средние значения по Российской Федерации приведены в следующей таблиц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троительство сети цифрового телевизионного вещания является актуальной задачей и должно существенно увеличить показатели охвата населения Архангельской области многопрограммным телевизионным вещанием. С введением в строй новых РТПС общая численность работников филиала увеличится незначительно в связи с тем, что все вновь построенные РТПС будут необслуживаемыми, будут работать в автоматическом режиме и иметь спутниковую систему мониторинга. </w:t>
      </w:r>
      <w:hyperlink r:id="rId8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09 года N 985 была утверждена федеральная целевая </w:t>
      </w:r>
      <w:hyperlink r:id="rId8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телерадиовещания в Российской Федерации на 2009 - 2015 годы" (далее - федеральная целевая программа) и определены следующие целевые показатели: охват населения Российской Федерации цифровым вешанием должен составлять 98,8 процента, по субъектам Российской Федерации - не менее 95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указанных целевых показателей процентного охвата населения цифровым вещанием был разработан системный проект "Сеть цифрового наземного вещания на территории Архангельской области (первый частотный мультиплекс)", в соответствии с которым планируется задействовать 170 точек вещания, представляющих собой цифровые РТПС, при этом 26 объектов ФГУП "РТРС" являются существующими и подлежат реконструкции (переоснащению), 144 - являются новыми, предполагаемыми к строительству. По данному системному проекту планировался охват цифровым вещанием 98,8 процента жителей Архангельской области.</w:t>
      </w:r>
    </w:p>
    <w:p>
      <w:pPr>
        <w:pStyle w:val="Normal"/>
        <w:widowControl w:val="false"/>
        <w:autoSpaceDE w:val="false"/>
        <w:spacing w:lineRule="auto" w:line="240" w:before="0" w:after="0"/>
        <w:ind w:firstLine="540"/>
        <w:jc w:val="both"/>
        <w:rPr/>
      </w:pPr>
      <w:hyperlink r:id="rId9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июня 2012 года N 617 были внесены изменения в федеральную целевую </w:t>
      </w:r>
      <w:hyperlink r:id="rId91">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в частности охват населения цифровым вещанием по стране уменьшен с 98,8 процента до 97,6 процента, что повлекло корректировку перечня пунктов установки цифровых ретрансляторов. В результате такой корректировки определено, что на территории Архангельской области для охвата не менее 95 процентов населения ФГУП "РТРС" необходимо осуществить реконструкцию 26 эксплуатируемых объектов и построить 49 новых цифровых радиотелевизионных передающих ста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от строительства 95 объектов цифрового наземного телерадиовещания, по предварительным оценкам, приведет к ограничению доступности цифрового телевизионного вещания почти для 75 тыс.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законодательство Российской Федерации не запрещает дальнейшего развития цифрового вещания на территории Российской Федерации, в том числе увеличения процентного охвата населения, путем строительства объектов цифрового вешания за счет привлечения внебюджетных средств и средств областного и местных бюдж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2. Механизм реализации подпрограммы N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ализация мероприятий </w:t>
      </w:r>
      <w:hyperlink w:anchor="Par5514">
        <w:r>
          <w:rPr>
            <w:rStyle w:val="InternetLink"/>
            <w:rFonts w:cs="Times New Roman" w:ascii="Times New Roman" w:hAnsi="Times New Roman"/>
            <w:sz w:val="28"/>
            <w:szCs w:val="28"/>
          </w:rPr>
          <w:t>пунктов 4.1</w:t>
        </w:r>
      </w:hyperlink>
      <w:r>
        <w:rPr>
          <w:rFonts w:cs="Times New Roman" w:ascii="Times New Roman" w:hAnsi="Times New Roman"/>
          <w:sz w:val="28"/>
          <w:szCs w:val="28"/>
        </w:rPr>
        <w:t xml:space="preserve"> и </w:t>
      </w:r>
      <w:hyperlink w:anchor="Par5571">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перечня мероприятий подпрограммы N 4 (приложение N 3 к государственной программе) осуществляется министерством ТЭК и ЖКХ в соответствии с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и </w:t>
      </w:r>
      <w:hyperlink r:id="rId9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 от 10 октября 2012 года N 298-п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сурсное </w:t>
      </w:r>
      <w:hyperlink w:anchor="Par627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N 4 за счет средств областного бюджета приведено в приложении N 4 к государственной программе.</w:t>
      </w:r>
    </w:p>
    <w:p>
      <w:pPr>
        <w:pStyle w:val="Normal"/>
        <w:widowControl w:val="false"/>
        <w:autoSpaceDE w:val="false"/>
        <w:spacing w:lineRule="auto" w:line="240" w:before="0" w:after="0"/>
        <w:ind w:firstLine="540"/>
        <w:jc w:val="both"/>
        <w:rPr/>
      </w:pPr>
      <w:hyperlink w:anchor="Par55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N 4 представлен в приложении N 3.</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подпрограммы N 4 являются прогнозными и подлежат ежегодному уточнени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3. 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N 5 "Использование результатов космиче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 в интересах социально-экономического разви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10348" w:type="dxa"/>
        <w:jc w:val="left"/>
        <w:tblInd w:w="0" w:type="dxa"/>
        <w:tblLayout w:type="fixed"/>
        <w:tblCellMar>
          <w:top w:w="62" w:type="dxa"/>
          <w:left w:w="102" w:type="dxa"/>
          <w:bottom w:w="102" w:type="dxa"/>
          <w:right w:w="62" w:type="dxa"/>
        </w:tblCellMar>
      </w:tblPr>
      <w:tblGrid>
        <w:gridCol w:w="2551"/>
        <w:gridCol w:w="340"/>
        <w:gridCol w:w="7457"/>
      </w:tblGrid>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N 5 "Использование результатов космической деятельности в интересах социально-экономического развития Архангельской области" (далее - подпрограмма N 5)</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убернатора и Правительства</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и ЛП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ство ГПС и ГЗ</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Архангельской области "Управление информационно-коммуникационных технологий Архангельской области" (далее - ГАУ "Управление ИКТ Архангель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мплексного применения результатов космической деятельности для эффективного социально-экономического развития Архангельской области</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1 - обеспечение использования результатов космической деятельности в интересах социально-экономического и инновационного развития Архангель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N 2 - развитие системы мониторинга и контроля с использованием данных дистанционного зондирования Земли в ключевых сферах жизнедеятельности Архангельской области</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2020 годы. Подпрограмма N 5 реализуется в один этап</w:t>
            </w:r>
          </w:p>
        </w:tc>
      </w:tr>
      <w:tr>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95 366,8 тыс. рублей, в том числе средства областного бюджета - 95 366,8 тыс. рублей</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550"/>
      <w:bookmarkEnd w:id="16"/>
      <w:r>
        <w:rPr>
          <w:rFonts w:cs="Times New Roman" w:ascii="Times New Roman" w:hAnsi="Times New Roman"/>
          <w:sz w:val="28"/>
          <w:szCs w:val="28"/>
        </w:rPr>
        <w:t>2.14. Характеристика сферы реализации подпрограммы N 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сновных проб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езультатов космической деятельности открывает возможности по предоставлению услуг спутниковой навигации, данных дистанционного зондирования Земли и других видов космического обеспечения и является одним из факторов, определяющих конкурентоспособность Архангельской области в инновацио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хангельская область в отличие от большинства субъектов Российской Федерации не принимала участие в программах, направленных на развитие космических и геоинформационных технологий, и в настоящий момент имеет от них значительное отставание, которое выраж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и налаженной системы учета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и единой политики в сфере регулирования использования региональных пространствен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регламентов сбора и пространственной информации ее обм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систем обработки данных дистанционного зондирования Земли, позволяющих вести мониторинг пространственных объектов, осуществлять контроль правильности их использования, в отсутствие координатной привязки объектов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необходимой нормативной правовой ба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ее положение приводит к неверному и неполному учету объектов налогообложения, отсутствию актуальных и доступных адресных планов на населенные пункты Архангельской области, не позволяет дистанционно контролировать вырубки лесов, последствия хозяйственной и производственной деятельности и лишает областной бюджет существенных до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базовой основы для интеграции пространственных данных и осуществления комплексного мониторинга природных и техногенных процессов целесообразно использование космических сним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космические снимки позволяют решать широкий спектр задач в сфере лесного, сельского, водного хозяйства, природопользования, экологии, градостроительства, дорожного строительства, территориального планирования и проектирования,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именения снимков высокого разрешения и данных дистанционного зондирования Земли позволяет вести постоянный мониторинг и эффективное планирование и приводит к росту доходов областного бюджета в части налогов и сборов с имущества и платежей за землю за счет эффективности учета объектов недвижимости 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которую предполагается решить в результате реализации мероприятий подпрограммы N 5, является формирование механизма применения результатов космической деятельности для информационного обеспечения принятия управленческих решений по актуальным задачам социально-экономического развития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дпрограммы N 5 общий объем пространственной информации, включая космические снимки, результаты проверок и контроля будут доступны для всех органов государственной власти и населения через региональный геопортал, размещенный в сети "Интернет". Полный учет пространственных объектов в системе налогообложения повысит доходы областного бюджета, снизятся риски принятия ошибочных управленческ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 направленных на повышение эффективности использования результатов космической деятельности в интересах модернизации экономики Российской Федерации и развития ее субъектов, была рекомендована исполнительным органам государственной власти субъектов Российской Федерации поручением Президента Российской Федерации 10 октября 2012 года N Пр-267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7" w:name="Par568"/>
      <w:bookmarkEnd w:id="17"/>
      <w:r>
        <w:rPr>
          <w:rFonts w:cs="Times New Roman" w:ascii="Times New Roman" w:hAnsi="Times New Roman"/>
          <w:sz w:val="28"/>
          <w:szCs w:val="28"/>
        </w:rPr>
        <w:t>2.15. Механизм реализации подпрограммы N 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ализацию мероприятий </w:t>
      </w:r>
      <w:hyperlink w:anchor="Par5690">
        <w:r>
          <w:rPr>
            <w:rStyle w:val="InternetLink"/>
            <w:rFonts w:cs="Times New Roman" w:ascii="Times New Roman" w:hAnsi="Times New Roman"/>
            <w:sz w:val="28"/>
            <w:szCs w:val="28"/>
          </w:rPr>
          <w:t>пунктов 5.1</w:t>
        </w:r>
      </w:hyperlink>
      <w:r>
        <w:rPr>
          <w:rFonts w:cs="Times New Roman" w:ascii="Times New Roman" w:hAnsi="Times New Roman"/>
          <w:sz w:val="28"/>
          <w:szCs w:val="28"/>
        </w:rPr>
        <w:t xml:space="preserve"> - </w:t>
      </w:r>
      <w:hyperlink w:anchor="Par5947">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перечня мероприятий подпрограммы N 5 (приложение N 3 к государственной программе) осуществляет ГАУ "Управление ИКТ Архангельской области", подведомственное администрации Губернатора и Правительства, средства на реализацию которых направляются учреждению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сполнители отдельных работ (услуг) по мероприятиям, предусмотренным </w:t>
      </w:r>
      <w:hyperlink w:anchor="Par6011">
        <w:r>
          <w:rPr>
            <w:rStyle w:val="InternetLink"/>
            <w:rFonts w:cs="Times New Roman" w:ascii="Times New Roman" w:hAnsi="Times New Roman"/>
            <w:sz w:val="28"/>
            <w:szCs w:val="28"/>
          </w:rPr>
          <w:t>пунктами 5.6</w:t>
        </w:r>
      </w:hyperlink>
      <w:r>
        <w:rPr>
          <w:rFonts w:cs="Times New Roman" w:ascii="Times New Roman" w:hAnsi="Times New Roman"/>
          <w:sz w:val="28"/>
          <w:szCs w:val="28"/>
        </w:rPr>
        <w:t xml:space="preserve"> - </w:t>
      </w:r>
      <w:hyperlink w:anchor="Par6141">
        <w:r>
          <w:rPr>
            <w:rStyle w:val="InternetLink"/>
            <w:rFonts w:cs="Times New Roman" w:ascii="Times New Roman" w:hAnsi="Times New Roman"/>
            <w:sz w:val="28"/>
            <w:szCs w:val="28"/>
          </w:rPr>
          <w:t>5.8</w:t>
        </w:r>
      </w:hyperlink>
      <w:r>
        <w:rPr>
          <w:rFonts w:cs="Times New Roman" w:ascii="Times New Roman" w:hAnsi="Times New Roman"/>
          <w:sz w:val="28"/>
          <w:szCs w:val="28"/>
        </w:rPr>
        <w:t xml:space="preserve"> перечня мероприятий подпрограммы N 5 (приложение N 3 к государственной программе), определяются в соответствии с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сурсное </w:t>
      </w:r>
      <w:hyperlink w:anchor="Par627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N 5 за счет средств областного бюджета приведено в приложении N 4 к государственной программе.</w:t>
      </w:r>
    </w:p>
    <w:p>
      <w:pPr>
        <w:pStyle w:val="Normal"/>
        <w:widowControl w:val="false"/>
        <w:autoSpaceDE w:val="false"/>
        <w:spacing w:lineRule="auto" w:line="240" w:before="0" w:after="0"/>
        <w:ind w:firstLine="540"/>
        <w:jc w:val="both"/>
        <w:rPr/>
      </w:pPr>
      <w:hyperlink w:anchor="Par568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N 5 представлен в приложении N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подпрограммы N 5 являются прогнозными и подлежат ежегодному уточн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8" w:name="Par576"/>
      <w:bookmarkEnd w:id="18"/>
      <w:r>
        <w:rPr>
          <w:rFonts w:cs="Times New Roman" w:ascii="Times New Roman" w:hAnsi="Times New Roman"/>
          <w:sz w:val="28"/>
          <w:szCs w:val="28"/>
        </w:rPr>
        <w:t>III. Ожидаемые результаты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рограммы к 2020 году предполагает достижение следующи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энергоемкости валового регионального продукта при сопоставимых условиях относительно 2014 года с 36,43 кг у.т./тыс. рублей до 25,73 кг у.т./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а производства энергетических ресурсов с использованием возобновляемых источников энергии и вторичных энергетических ресурсов до 6974 т 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рная установленная тепловая мощность объектов энергетики, использующих привозные виды топлива (мазут, уголь, дизельное топливо), замещенных вновь построенными или реконструированными объектами, использующими местные виды топлива (биотоплива) или вторичные энергетические ресурсы, составит 334 МВ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тепловых (в однотрубном исчислении) сетей, модернизация или капитальный ремонт которых выполнены в ходе реализации государственной программы, составит 184 к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водопроводных сетей, модернизация или капитальный ремонт которых выполнены в ходе реализации государственной программы, составит 105 к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газификации сетевым природным газом составит 8,98 проц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реконструированных с переводом на природный газ и построенных новых газовых котельных мощностью свыше 100 кВт, входящих в систему жилищно-коммунального хозяйства, предназначенных для отопления и горячего водоснабжения жилья и объектов социальной сферы, составит 6 еди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квартир и индивидуальных жилых домов, которые газифицированы природным газом и которым предоставлена техническая возможность для подключения к эксплуатирующимся газораспределительным сетям для эксплуатации бытовых приборов, потребляющих природный газ, составит свыше 5 000 еди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сетей газоснабжения составит 120 киломе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нных советов многоквартирных жилых домов составит 3450 еди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доли убыточных организаций, осуществляющих деятельность в сфере жилищно-коммунального хозяйства, снизится с 1,9 до 1,2 проц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населения, имеющего возможность пользоваться услугами сетей подвижной радиотелефонной связи, составит не менее 98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строенных антенно-мачтовых сооружений за счет средств областного бюджета составит 81 е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населения, имеющего возможность приема эфирных цифровых телеканалов, составит не менее 99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дключений для населения к широкополосному доступу сети "Интернет" составит 182 е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территории Архангельской области, покрытой актуальными (с обязательным обновлением не реже 1 раза в 2 года) космическими снимками высокого и сверхвысокого разрешения, до 10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муниципальных образований, внедривших информационную систему Архангельской области "Интегрированная система пространственной информации", до 10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размещенных на региональном геопортале слоев пространственной информации, созданных органами государственной власти и органами местного самоуправления, до 70 е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еспечение количества прошедших обучение специалистов органов государственной власти и органов местного самоуправления в рамках </w:t>
      </w:r>
      <w:hyperlink w:anchor="Par893">
        <w:r>
          <w:rPr>
            <w:rStyle w:val="InternetLink"/>
            <w:rFonts w:cs="Times New Roman" w:ascii="Times New Roman" w:hAnsi="Times New Roman"/>
            <w:sz w:val="28"/>
            <w:szCs w:val="28"/>
          </w:rPr>
          <w:t>подпрограммы N 5</w:t>
        </w:r>
      </w:hyperlink>
      <w:r>
        <w:rPr>
          <w:rFonts w:cs="Times New Roman" w:ascii="Times New Roman" w:hAnsi="Times New Roman"/>
          <w:sz w:val="28"/>
          <w:szCs w:val="28"/>
        </w:rPr>
        <w:t xml:space="preserve"> до 100 ч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муниципальных образований, внедривших информационные системы градостроительной деятельности, до 40 е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личества рабочих мест, подключенных к ведомственной географической информационной системе ведения государственного лесного реестра Архангельской области, до 70 е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геоинформационной системы недропользования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геоинформационной системы водных объектов и водопользования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геоинформационной системы "Региональный кадастр отходов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геоинформационной системы особо охраняемых природных территорий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делей затопляемых зон населенных пунктов до 10 е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ценка эффективности реализации государственной программы будет проводиться министерством ТЭК и ЖКХ ежегодно в соответствии с </w:t>
      </w:r>
      <w:hyperlink r:id="rId9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N 299-п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9" w:name="Par612"/>
      <w:bookmarkEnd w:id="19"/>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энергетики, связ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4 - 2020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х показателей государственной программы Архангель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 "Развитие энергетики, связи и жилищно-коммун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зяйства Архангельской области (2014 - 2020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министерство топливно-энергетического комплекса и жилищно-коммунального хозяйства Архангельской области (далее - министерство ТЭК и ЖКХ).</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tbl>
      <w:tblPr>
        <w:tblW w:w="14914" w:type="dxa"/>
        <w:jc w:val="left"/>
        <w:tblInd w:w="-5" w:type="dxa"/>
        <w:tblLayout w:type="fixed"/>
        <w:tblCellMar>
          <w:top w:w="62" w:type="dxa"/>
          <w:left w:w="102" w:type="dxa"/>
          <w:bottom w:w="102" w:type="dxa"/>
          <w:right w:w="62" w:type="dxa"/>
        </w:tblCellMar>
      </w:tblPr>
      <w:tblGrid>
        <w:gridCol w:w="3685"/>
        <w:gridCol w:w="1701"/>
        <w:gridCol w:w="1191"/>
        <w:gridCol w:w="1191"/>
        <w:gridCol w:w="1191"/>
        <w:gridCol w:w="1191"/>
        <w:gridCol w:w="1191"/>
        <w:gridCol w:w="1191"/>
        <w:gridCol w:w="1191"/>
        <w:gridCol w:w="1191"/>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зовый 2013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914" w:type="dxa"/>
            <w:gridSpan w:val="10"/>
            <w:tcBorders>
              <w:top w:val="single" w:sz="4" w:space="0" w:color="000000"/>
            </w:tcBorders>
          </w:tcPr>
          <w:p>
            <w:pPr>
              <w:pStyle w:val="Normal"/>
              <w:widowControl w:val="false"/>
              <w:numPr>
                <w:ilvl w:val="0"/>
                <w:numId w:val="0"/>
              </w:numPr>
              <w:autoSpaceDE w:val="false"/>
              <w:spacing w:lineRule="auto" w:line="240" w:before="0" w:after="0"/>
              <w:jc w:val="center"/>
              <w:outlineLvl w:val="2"/>
              <w:rPr/>
            </w:pPr>
            <w:bookmarkStart w:id="20" w:name="Par648"/>
            <w:bookmarkEnd w:id="20"/>
            <w:r>
              <w:rPr>
                <w:rFonts w:cs="Times New Roman" w:ascii="Times New Roman" w:hAnsi="Times New Roman"/>
                <w:sz w:val="18"/>
                <w:szCs w:val="18"/>
              </w:rPr>
              <w:t xml:space="preserve">I. Государственная </w:t>
            </w:r>
            <w:hyperlink w:anchor="Par64">
              <w:r>
                <w:rPr>
                  <w:rStyle w:val="InternetLink"/>
                  <w:rFonts w:cs="Times New Roman" w:ascii="Times New Roman" w:hAnsi="Times New Roman"/>
                  <w:sz w:val="18"/>
                  <w:szCs w:val="18"/>
                </w:rPr>
                <w:t>программа</w:t>
              </w:r>
            </w:hyperlink>
            <w:r>
              <w:rPr>
                <w:rFonts w:cs="Times New Roman" w:ascii="Times New Roman" w:hAnsi="Times New Roman"/>
                <w:sz w:val="18"/>
                <w:szCs w:val="18"/>
              </w:rPr>
              <w:t xml:space="preserve"> Архангельской области "Развитие энергетики, связи и жилищно-коммунального хозяйства Архангельской области (2014 - 2020 годы)"</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Энергоемкость валового регионального продукта при сопоставимых условиях относительно 2007 года</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 у.т./ тыс. руб.</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4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2</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4</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3</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Уровень газификации Архангельской области сетевым природным газом</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4</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6</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7</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Полнота исполнения расходных обязательств Архангельской области, вытекающих из государственного регулирования цен (тарифов) (отношение фактически перечисленных средств субсидий к установленным областным бюджетом бюджетным ассигнованиям)</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Количество созданных советов многоквартирных домов</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Доля населения, имеющего возможность пользоваться услугами сетей подвижной радиотелефонной связ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Доля территории Архангельской области, покрытая актуальными (с обязательным обновлением не реже 1 раза в 2 года) космическими снимками высокого и сверхвысокого разрешения</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4914" w:type="dxa"/>
            <w:gridSpan w:val="10"/>
            <w:tcBorders/>
          </w:tcPr>
          <w:p>
            <w:pPr>
              <w:pStyle w:val="Normal"/>
              <w:widowControl w:val="false"/>
              <w:numPr>
                <w:ilvl w:val="0"/>
                <w:numId w:val="0"/>
              </w:numPr>
              <w:autoSpaceDE w:val="false"/>
              <w:spacing w:lineRule="auto" w:line="240" w:before="0" w:after="0"/>
              <w:jc w:val="center"/>
              <w:outlineLvl w:val="3"/>
              <w:rPr/>
            </w:pPr>
            <w:hyperlink w:anchor="Par148">
              <w:bookmarkStart w:id="21" w:name="Par709"/>
              <w:bookmarkEnd w:id="21"/>
              <w:r>
                <w:rPr>
                  <w:rStyle w:val="InternetLink"/>
                  <w:rFonts w:cs="Times New Roman" w:ascii="Times New Roman" w:hAnsi="Times New Roman"/>
                  <w:sz w:val="18"/>
                  <w:szCs w:val="18"/>
                </w:rPr>
                <w:t>Подпрограмма N 1</w:t>
              </w:r>
            </w:hyperlink>
            <w:r>
              <w:rPr>
                <w:rFonts w:cs="Times New Roman" w:ascii="Times New Roman" w:hAnsi="Times New Roman"/>
                <w:sz w:val="18"/>
                <w:szCs w:val="18"/>
              </w:rPr>
              <w:t xml:space="preserve"> "Энергосбережение и повышение энергетической эффективности в Архангельской области"</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Энергоемкость валового регионального продукта при сопоставимых условиях относительно 2007 года</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 у.т./ тыс. руб.</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4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2</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4</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3</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 Объем производства энергетических ресурсов с использованием возобновляемых источников энергии и вторичных энергетических ресурсов</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т.</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4,62</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87</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2,8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86</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7,68</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9,84</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5,4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8,41</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 Суммарная установленная тепловая мощность объектов энергетики, использующих привозные виды топлива (мазут, уголь, дизельное топливо), замещенных вновь построенными или реконструированными объектами, использующими местные виды топлива (биотоплива) или вторичные энергетические ресурсы</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Вт</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 Протяженность тепловых (в однотрубном исчислении) сетей, модернизация или капитальный ремонт которых выполнен в текущем году</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 Протяженность водопроводных сетей, модернизация или капитальный ремонт которых выполнен в текущем году</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4914" w:type="dxa"/>
            <w:gridSpan w:val="10"/>
            <w:tcBorders/>
          </w:tcPr>
          <w:p>
            <w:pPr>
              <w:pStyle w:val="Normal"/>
              <w:widowControl w:val="false"/>
              <w:numPr>
                <w:ilvl w:val="0"/>
                <w:numId w:val="0"/>
              </w:numPr>
              <w:autoSpaceDE w:val="false"/>
              <w:spacing w:lineRule="auto" w:line="240" w:before="0" w:after="0"/>
              <w:jc w:val="center"/>
              <w:outlineLvl w:val="3"/>
              <w:rPr/>
            </w:pPr>
            <w:hyperlink w:anchor="Par264">
              <w:bookmarkStart w:id="22" w:name="Par760"/>
              <w:bookmarkEnd w:id="22"/>
              <w:r>
                <w:rPr>
                  <w:rStyle w:val="InternetLink"/>
                  <w:rFonts w:cs="Times New Roman" w:ascii="Times New Roman" w:hAnsi="Times New Roman"/>
                  <w:sz w:val="18"/>
                  <w:szCs w:val="18"/>
                </w:rPr>
                <w:t>Подпрограмма N 2</w:t>
              </w:r>
            </w:hyperlink>
            <w:r>
              <w:rPr>
                <w:rFonts w:cs="Times New Roman" w:ascii="Times New Roman" w:hAnsi="Times New Roman"/>
                <w:sz w:val="18"/>
                <w:szCs w:val="18"/>
              </w:rPr>
              <w:t xml:space="preserve"> "Газификация Архангельской области"</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 Уровень газификации Архангельской области сетевым природным газом</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4</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6</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7</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 Количество реконструированных с переводом на природный газ и построенных новых газовых котельных мощностью свыше 100 кВт, входящих в систему жилищно-коммунального хозяйства, предназначенных для отопления и горячего водоснабжения жилья и объектов социальной сферы</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 Количество квартир и индивидуальных жилых домов, которые газифицированы природным газом и которым предоставлена техническая возможность для подключения к эксплуатирующимся газораспределительным сетям для эксплуатации бытовых приборов, потребляющих природный газ, ед.</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 Протяженность построенных сетей газоснабжения</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4914" w:type="dxa"/>
            <w:gridSpan w:val="10"/>
            <w:tcBorders/>
          </w:tcPr>
          <w:p>
            <w:pPr>
              <w:pStyle w:val="Normal"/>
              <w:widowControl w:val="false"/>
              <w:numPr>
                <w:ilvl w:val="0"/>
                <w:numId w:val="0"/>
              </w:numPr>
              <w:autoSpaceDE w:val="false"/>
              <w:spacing w:lineRule="auto" w:line="240" w:before="0" w:after="0"/>
              <w:jc w:val="center"/>
              <w:outlineLvl w:val="3"/>
              <w:rPr/>
            </w:pPr>
            <w:hyperlink w:anchor="Par323">
              <w:bookmarkStart w:id="23" w:name="Par801"/>
              <w:bookmarkEnd w:id="23"/>
              <w:r>
                <w:rPr>
                  <w:rStyle w:val="InternetLink"/>
                  <w:rFonts w:cs="Times New Roman" w:ascii="Times New Roman" w:hAnsi="Times New Roman"/>
                  <w:sz w:val="18"/>
                  <w:szCs w:val="18"/>
                </w:rPr>
                <w:t>Подпрограмма N 3</w:t>
              </w:r>
            </w:hyperlink>
            <w:r>
              <w:rPr>
                <w:rFonts w:cs="Times New Roman" w:ascii="Times New Roman" w:hAnsi="Times New Roman"/>
                <w:sz w:val="18"/>
                <w:szCs w:val="18"/>
              </w:rPr>
              <w:t xml:space="preserve"> "Формирование и реализация региональной политики в сфере энергетики, связи и жилищно-коммунального хозяйства Архангельской области"</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 Полнота исполнения расходных обязательств Архангельской области, вытекающих из государственного регулирования цен (тарифов) (отношение фактически перечисленных средств субсидий к установленным областным бюджетом бюджетным ассигнованиям)</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 Сокращение доли неисполненных предписаний об устранении нарушений требований жилищного законодательства</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 Количество созданных советов многоквартирных домов</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 Количество обученных граждан</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 Исполнение государственной программы</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4914" w:type="dxa"/>
            <w:gridSpan w:val="10"/>
            <w:tcBorders/>
          </w:tcPr>
          <w:p>
            <w:pPr>
              <w:pStyle w:val="Normal"/>
              <w:widowControl w:val="false"/>
              <w:numPr>
                <w:ilvl w:val="0"/>
                <w:numId w:val="0"/>
              </w:numPr>
              <w:autoSpaceDE w:val="false"/>
              <w:spacing w:lineRule="auto" w:line="240" w:before="0" w:after="0"/>
              <w:jc w:val="center"/>
              <w:outlineLvl w:val="3"/>
              <w:rPr/>
            </w:pPr>
            <w:hyperlink w:anchor="Par426">
              <w:bookmarkStart w:id="24" w:name="Par852"/>
              <w:bookmarkEnd w:id="24"/>
              <w:r>
                <w:rPr>
                  <w:rStyle w:val="InternetLink"/>
                  <w:rFonts w:cs="Times New Roman" w:ascii="Times New Roman" w:hAnsi="Times New Roman"/>
                  <w:sz w:val="18"/>
                  <w:szCs w:val="18"/>
                </w:rPr>
                <w:t>Подпрограмма N 4</w:t>
              </w:r>
            </w:hyperlink>
            <w:r>
              <w:rPr>
                <w:rFonts w:cs="Times New Roman" w:ascii="Times New Roman" w:hAnsi="Times New Roman"/>
                <w:sz w:val="18"/>
                <w:szCs w:val="18"/>
              </w:rPr>
              <w:t xml:space="preserve"> "Развитие связи на территории Архангельской области"</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 Доля населения Архангельской области, имеющего возможность пользоваться услугами сетей подвижной радиотелефонной связи на территории Архангельской област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 Количество построенных антенно-мачтовых сооружений за счет средств областного бюджета</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 Доля населения Архангельской области, имеющего возможность приема эфирных цифровых телеканалов на территории Архангельской област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7</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 Подключение населения к широкополосному доступу информационно-телекоммуникационной сети "Интернет"</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914" w:type="dxa"/>
            <w:gridSpan w:val="10"/>
            <w:tcBorders/>
          </w:tcPr>
          <w:p>
            <w:pPr>
              <w:pStyle w:val="Normal"/>
              <w:widowControl w:val="false"/>
              <w:numPr>
                <w:ilvl w:val="0"/>
                <w:numId w:val="0"/>
              </w:numPr>
              <w:autoSpaceDE w:val="false"/>
              <w:spacing w:lineRule="auto" w:line="240" w:before="0" w:after="0"/>
              <w:jc w:val="center"/>
              <w:outlineLvl w:val="3"/>
              <w:rPr/>
            </w:pPr>
            <w:hyperlink w:anchor="Par516">
              <w:bookmarkStart w:id="25" w:name="Par893"/>
              <w:bookmarkEnd w:id="25"/>
              <w:r>
                <w:rPr>
                  <w:rStyle w:val="InternetLink"/>
                  <w:rFonts w:cs="Times New Roman" w:ascii="Times New Roman" w:hAnsi="Times New Roman"/>
                  <w:sz w:val="18"/>
                  <w:szCs w:val="18"/>
                </w:rPr>
                <w:t>Подпрограмма N 5</w:t>
              </w:r>
            </w:hyperlink>
            <w:r>
              <w:rPr>
                <w:rFonts w:cs="Times New Roman" w:ascii="Times New Roman" w:hAnsi="Times New Roman"/>
                <w:sz w:val="18"/>
                <w:szCs w:val="18"/>
              </w:rPr>
              <w:t xml:space="preserve"> "Использование результатов космической деятельности в интересах социально-экономического развития Архангельской области"</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 Доля муниципальных образований, внедривших информационную систему Архангельской области "Интегрированная система пространственной информации Архангельской област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 Количество размещенных на региональном геопортале слоев пространственной информации, созданных исполнительными органами государственной власти Архангельской области и органами местного самоуправления муниципальных образований Архангельской област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7. Количество прошедших обучение специалистов органов государственной власти и органов местного самоуправления</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 Количество муниципальных образований, внедривших информационные системы градостроительной деятельност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 Количество рабочих мест, подключенных к ведомственной географической информационной системе ведения государственного лесного реестра Архангельской област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 Наличие геоинформационной системы недропользования Архангельской област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 Наличие геоинформационной системы водных объектов и водопользования Архангельской област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 Наличие геоинформационной системы "Регионального кадастра отходов Архангельской област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 Наличие геоинформационной системы особо охраняемых природных территорий Архангельской област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685"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 Наличие моделей затопляемых зон населенных пунктов Архангельской области</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r>
      <w:bookmarkStart w:id="26" w:name="Par995"/>
      <w:bookmarkStart w:id="27" w:name="Par995"/>
      <w:bookmarkEnd w:id="27"/>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расчета и источники информации о знач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х показателей государственной программы</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14884" w:type="dxa"/>
        <w:jc w:val="left"/>
        <w:tblInd w:w="-5" w:type="dxa"/>
        <w:tblLayout w:type="fixed"/>
        <w:tblCellMar>
          <w:top w:w="62" w:type="dxa"/>
          <w:left w:w="102" w:type="dxa"/>
          <w:bottom w:w="102" w:type="dxa"/>
          <w:right w:w="62" w:type="dxa"/>
        </w:tblCellMar>
      </w:tblPr>
      <w:tblGrid>
        <w:gridCol w:w="5954"/>
        <w:gridCol w:w="4111"/>
        <w:gridCol w:w="481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ых показателей государствен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информац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Энергоемкость валового регионального продукта при сопоставимых условиях относительно 2007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отребления топливно-энергетических ресурсов/валовой региональный продук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ая информация федеральных органов государственной статист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ровень газификации Архангельской области сетевым природным газ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ое зна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ка газоснабжающих организац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лнота исполнения расходных обязательств Архангельской области, вытекающих из государственного регулирования цен (тариф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актически перечисленных средств субсидий/объем установленных областных бюджетных ассигно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ка министерства ТЭК и ЖКХ и министерства финансов Архангельской област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оличество созданных советов многоквартирных до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ое зна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ка министерства ТЭК и ЖК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Доля населения Архангельской области, имеющего возможность пользоваться услугами сетей подвижной радиотелефонной связи на территории Архангель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еловек, имеющих возможность пользоваться услугами подвижной радиотелефонной связи/ численность 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ка министерства ТЭК и ЖКХ и федеральных органов государственной статист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Доля территории Архангельской области, покрытая актуальными (с обязательным обновлением не реже 1 раза в 2 года) космическими снимками высокого и сверхвысокого раз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крытия/площадь Архангель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ка министерства ТЭК и ЖКХ и федеральных органов государственной статист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28" w:name="Par1025"/>
      <w:bookmarkEnd w:id="28"/>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энергетики, связ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4 - 2020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9" w:name="Par1033"/>
      <w:bookmarkEnd w:id="29"/>
      <w:r>
        <w:rPr>
          <w:rFonts w:cs="Times New Roman" w:ascii="Times New Roman" w:hAnsi="Times New Roman"/>
          <w:sz w:val="28"/>
          <w:szCs w:val="28"/>
        </w:rPr>
        <w:t>ЦЕЛЕВЫЕ ПОКАЗ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N 1 "Энергосбережение и повыш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нергетической эффективности в Архангельской области" </w:t>
      </w:r>
      <w:hyperlink w:anchor="Par1947">
        <w:r>
          <w:rPr>
            <w:rStyle w:val="InternetLink"/>
            <w:rFonts w:cs="Times New Roman" w:ascii="Times New Roman" w:hAnsi="Times New Roman"/>
            <w:sz w:val="28"/>
            <w:szCs w:val="28"/>
          </w:rPr>
          <w:t>&lt;*&gt;</w:t>
        </w:r>
      </w:hyperlink>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15309" w:type="dxa"/>
        <w:jc w:val="left"/>
        <w:tblInd w:w="-5" w:type="dxa"/>
        <w:tblLayout w:type="fixed"/>
        <w:tblCellMar>
          <w:top w:w="62" w:type="dxa"/>
          <w:left w:w="102" w:type="dxa"/>
          <w:bottom w:w="102" w:type="dxa"/>
          <w:right w:w="62" w:type="dxa"/>
        </w:tblCellMar>
      </w:tblPr>
      <w:tblGrid>
        <w:gridCol w:w="737"/>
        <w:gridCol w:w="2807"/>
        <w:gridCol w:w="1559"/>
        <w:gridCol w:w="709"/>
        <w:gridCol w:w="709"/>
        <w:gridCol w:w="709"/>
        <w:gridCol w:w="708"/>
        <w:gridCol w:w="709"/>
        <w:gridCol w:w="709"/>
        <w:gridCol w:w="709"/>
        <w:gridCol w:w="850"/>
        <w:gridCol w:w="709"/>
        <w:gridCol w:w="709"/>
        <w:gridCol w:w="708"/>
        <w:gridCol w:w="709"/>
        <w:gridCol w:w="709"/>
        <w:gridCol w:w="850"/>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 г.</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5309" w:type="dxa"/>
            <w:gridSpan w:val="17"/>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bookmarkStart w:id="30" w:name="Par1070"/>
            <w:bookmarkEnd w:id="30"/>
            <w:r>
              <w:rPr>
                <w:rFonts w:cs="Times New Roman" w:ascii="Times New Roman" w:hAnsi="Times New Roman"/>
                <w:sz w:val="18"/>
                <w:szCs w:val="18"/>
              </w:rPr>
              <w:t>Группа 1. Общие целевые показатели в области энергосбережения и повышения энергетической эффективности</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намика энергоемкости валового регионального продукта при сопоставимых условиях относительно 2007 года (без учета потребления природного газа при его транзитной транспортировке по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у.т./тыс. руб.</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43</w:t>
            </w:r>
          </w:p>
        </w:tc>
        <w:tc>
          <w:tcPr>
            <w:tcW w:w="7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34,8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3</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4</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3</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5</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1</w:t>
            </w:r>
          </w:p>
        </w:tc>
        <w:tc>
          <w:tcPr>
            <w:tcW w:w="7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99,5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у.т.</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7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42,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6</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5</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1</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3</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региональной программы</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1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6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8</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4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54</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4</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9</w:t>
            </w:r>
          </w:p>
        </w:tc>
      </w:tr>
      <w:tr>
        <w:trPr/>
        <w:tc>
          <w:tcPr>
            <w:tcW w:w="15309" w:type="dxa"/>
            <w:gridSpan w:val="17"/>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bookmarkStart w:id="31" w:name="Par1207"/>
            <w:bookmarkEnd w:id="31"/>
            <w:r>
              <w:rPr>
                <w:rFonts w:cs="Times New Roman" w:ascii="Times New Roman" w:hAnsi="Times New Roman"/>
                <w:sz w:val="18"/>
                <w:szCs w:val="18"/>
              </w:rPr>
              <w:t>Группа 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электрической энергии в натуральном выражени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Вт.ч</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98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28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851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99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83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588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582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999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623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594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0351</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электрической энергии в стоимостном выражени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021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386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592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5523</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206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911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983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3763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699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31391</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10105</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в натуральном выражени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7</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6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9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58</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77</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в стоимостном выражени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603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342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674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297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083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938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3394</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603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056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2107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35928</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в натуральном выражени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1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7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8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6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5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2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59</w:t>
            </w:r>
          </w:p>
        </w:tc>
        <w:tc>
          <w:tcPr>
            <w:tcW w:w="7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3575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518</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82</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в стоимостном выражени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33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48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54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781</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90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7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2566</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83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554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833</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8666</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природного газа в натуральном выражени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куб. м</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9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0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63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556</w:t>
            </w:r>
          </w:p>
        </w:tc>
        <w:tc>
          <w:tcPr>
            <w:tcW w:w="85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9588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24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38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23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56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9517</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447</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природного газа в стоимостном выражени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85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38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48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372</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58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87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66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237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256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7414</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0813</w:t>
            </w:r>
          </w:p>
        </w:tc>
      </w:tr>
      <w:tr>
        <w:trPr/>
        <w:tc>
          <w:tcPr>
            <w:tcW w:w="15309" w:type="dxa"/>
            <w:gridSpan w:val="17"/>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bookmarkStart w:id="32" w:name="Par1344"/>
            <w:bookmarkEnd w:id="32"/>
            <w:r>
              <w:rPr>
                <w:rFonts w:cs="Times New Roman" w:ascii="Times New Roman" w:hAnsi="Times New Roman"/>
                <w:sz w:val="18"/>
                <w:szCs w:val="18"/>
              </w:rPr>
              <w:t>Группа 3. Целевые показатели в области энергосбережения и повышения энергетической эффективности в бюджетном секторе</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ЭЭ, потребляемой ГУ, расчеты за которую осуществляются с использованием приборов учета, в общем объеме ЭЭ, потребляемой ГУ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08"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ТЭ, потребляемой ГУ, расчеты за которую осуществляются с использованием приборов учета, в общем объеме ТЭ, потребляемой ГУ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воды, потребляемой ГУ, расчеты за которую осуществляются с использованием приборов учета, в общем объеме ЭЭ, потребляемой ГУ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природного газа, потребляемого ГУ, расчеты за который осуществляются с использованием приборов учета, в общем объеме природного газа, потребляемого ГУ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асходов областного бюджета на обеспечение энергетическими ресурсами ГУ (для сопоставимых условий)</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асходов областного бюджета на обеспечение энергетическими ресурсами ГУ (для фактических условий)</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намика расходов областного бюджета на обеспечение энергетическими ресурсами ГУ (для фактических условий)</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5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6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8</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8</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намика расходов областного бюджета на обеспечение энергетическими ресурсами ГУ (для сопоставимых условий)</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8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4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22</w:t>
            </w:r>
          </w:p>
        </w:tc>
        <w:tc>
          <w:tcPr>
            <w:tcW w:w="850"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57,0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44</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6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8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35</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96</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асходов областного бюджета на предоставление субсидий организациям коммунального комплекса на приобретение топлива</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намика расходов областного бюджета на предоставление субсидий организациям коммунального комплекса на приобретение топлива</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ГУ, финансируемых за счет областного бюджета, в общем объеме ГУ, в отношении которых проведено обязательное энергетическое обследование</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энергосервисных договоров, заключенных государственными заказчикам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государственных заказчиков в общем объеме государственных заказчиков, которыми заключены энергосервисные договоры</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товаров, работ, услуг, закупаемых для государственных нужд в соответствии с требованиями энергетической эффективности, в общем объеме закупаемых товаров, работ, услуг для государственных нужд</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дельные расходы областного бюджета на предоставление социальной поддержки гражданам по оплате жилого помещения и коммунальных услуг на 1 чел.</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чел.</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5</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3</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1</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3</w:t>
            </w:r>
          </w:p>
        </w:tc>
      </w:tr>
      <w:tr>
        <w:trPr/>
        <w:tc>
          <w:tcPr>
            <w:tcW w:w="15309" w:type="dxa"/>
            <w:gridSpan w:val="17"/>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bookmarkStart w:id="33" w:name="Par1600"/>
            <w:bookmarkEnd w:id="33"/>
            <w:r>
              <w:rPr>
                <w:rFonts w:cs="Times New Roman" w:ascii="Times New Roman" w:hAnsi="Times New Roman"/>
                <w:sz w:val="18"/>
                <w:szCs w:val="18"/>
              </w:rPr>
              <w:t>Группа 4. Целевые показатели в области энергосбережения и повышения энергетической эффективности в жилищном фонде</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09"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9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807" w:type="dxa"/>
            <w:tcBorders/>
          </w:tcPr>
          <w:p>
            <w:pPr>
              <w:pStyle w:val="Normal"/>
              <w:widowControl w:val="false"/>
              <w:autoSpaceDE w:val="false"/>
              <w:spacing w:lineRule="auto" w:line="240" w:before="0" w:after="0"/>
              <w:rPr/>
            </w:pPr>
            <w:r>
              <w:rPr>
                <w:rFonts w:cs="Times New Roman" w:ascii="Times New Roman" w:hAnsi="Times New Roman"/>
                <w:sz w:val="18"/>
                <w:szCs w:val="18"/>
              </w:rPr>
              <w:t xml:space="preserve">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Архангельской области (согласно требованиям Федерального </w:t>
            </w:r>
            <w:hyperlink r:id="rId96">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3 ноября 2009 года N 261-ФЗ)</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807" w:type="dxa"/>
            <w:tcBorders/>
          </w:tcPr>
          <w:p>
            <w:pPr>
              <w:pStyle w:val="Normal"/>
              <w:widowControl w:val="false"/>
              <w:autoSpaceDE w:val="false"/>
              <w:spacing w:lineRule="auto" w:line="240" w:before="0" w:after="0"/>
              <w:rPr/>
            </w:pPr>
            <w:r>
              <w:rPr>
                <w:rFonts w:cs="Times New Roman" w:ascii="Times New Roman" w:hAnsi="Times New Roman"/>
                <w:sz w:val="18"/>
                <w:szCs w:val="18"/>
              </w:rPr>
              <w:t xml:space="preserve">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Архангельской области (согласно требованиям Федерального </w:t>
            </w:r>
            <w:hyperlink r:id="rId97">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3 ноября 2009 года N 261-ФЗ)</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воды, потребля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жилых домов, в отношении которых проведено ЭО</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7</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жилых домов, в отношении которых проведено ЭО, в общем числе жилых домов</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r>
      <w:tr>
        <w:trPr/>
        <w:tc>
          <w:tcPr>
            <w:tcW w:w="15309" w:type="dxa"/>
            <w:gridSpan w:val="17"/>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bookmarkStart w:id="34" w:name="Par1805"/>
            <w:bookmarkEnd w:id="34"/>
            <w:r>
              <w:rPr>
                <w:rFonts w:cs="Times New Roman" w:ascii="Times New Roman" w:hAnsi="Times New Roman"/>
                <w:sz w:val="18"/>
                <w:szCs w:val="18"/>
              </w:rPr>
              <w:t>Группа 5. Целевые показатели в области энергосбережения и повышения энергетической эффективности в системах коммунальной инфраструктуры</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удельного расхода топлива на выработку ЭЭ тепловыми электростанциям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т.ч</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удельного расхода топлива на выработку ТЭ</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кал</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намика изменения фактического объема потерь ЭЭ при ее передаче по распределительным сетям</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т.ч</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1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71</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85</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6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7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1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6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3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13</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намика изменения фактического объема потерь ТЭ при ее передаче</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кал</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87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3</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94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480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881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93</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7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5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03</w:t>
            </w:r>
          </w:p>
        </w:tc>
        <w:tc>
          <w:tcPr>
            <w:tcW w:w="708"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6042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0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32</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05</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намика изменения фактического объема потерь воды при ее передаче</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 м</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5</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4</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4</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3</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5</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намика изменения объемов ЭЭ, используемой при передаче (транспортировке) воды</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т.ч</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5309" w:type="dxa"/>
            <w:gridSpan w:val="17"/>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bookmarkStart w:id="35" w:name="Par1910"/>
            <w:bookmarkEnd w:id="35"/>
            <w:r>
              <w:rPr>
                <w:rFonts w:cs="Times New Roman" w:ascii="Times New Roman" w:hAnsi="Times New Roman"/>
                <w:sz w:val="18"/>
                <w:szCs w:val="18"/>
              </w:rPr>
              <w:t>Группа 6. Целевые показатели в области энергосбережения и повышения энергетической эффективности в транспортном комплексе</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2807" w:type="dxa"/>
            <w:tcBorders/>
          </w:tcPr>
          <w:p>
            <w:pPr>
              <w:pStyle w:val="Normal"/>
              <w:widowControl w:val="false"/>
              <w:autoSpaceDE w:val="false"/>
              <w:spacing w:lineRule="auto" w:line="240" w:before="0" w:after="0"/>
              <w:rPr/>
            </w:pPr>
            <w:r>
              <w:rPr>
                <w:rFonts w:cs="Times New Roman" w:ascii="Times New Roman" w:hAnsi="Times New Roman"/>
                <w:sz w:val="18"/>
                <w:szCs w:val="18"/>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исполнительными органами государственной власти Архангельской области</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3</w:t>
            </w:r>
          </w:p>
        </w:tc>
      </w:tr>
      <w:tr>
        <w:trPr/>
        <w:tc>
          <w:tcPr>
            <w:tcW w:w="737"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807"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намика количества общественного транспорта, регулирование тарифов на услуги по перевозке на котором осуществляется исполнительными органами государственной власти Архангельской области,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708"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0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9</w:t>
            </w:r>
          </w:p>
        </w:tc>
        <w:tc>
          <w:tcPr>
            <w:tcW w:w="850"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w:t>
            </w:r>
          </w:p>
        </w:tc>
      </w:tr>
    </w:tbl>
    <w:p>
      <w:pPr>
        <w:sectPr>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t>___________________</w:t>
      </w:r>
    </w:p>
    <w:p>
      <w:pPr>
        <w:pStyle w:val="Normal"/>
        <w:widowControl w:val="false"/>
        <w:autoSpaceDE w:val="false"/>
        <w:spacing w:lineRule="auto" w:line="240" w:before="0" w:after="0"/>
        <w:ind w:firstLine="540"/>
        <w:jc w:val="both"/>
        <w:rPr>
          <w:rFonts w:cs="Calibri"/>
        </w:rPr>
      </w:pPr>
      <w:r>
        <w:rPr>
          <w:rFonts w:cs="Calibri"/>
        </w:rPr>
      </w:r>
      <w:bookmarkStart w:id="36" w:name="Par1947"/>
      <w:bookmarkStart w:id="37" w:name="Par1947"/>
      <w:bookmarkEnd w:id="37"/>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gt; В соответствии с требованиями </w:t>
      </w:r>
      <w:hyperlink r:id="rId98">
        <w:r>
          <w:rPr>
            <w:rStyle w:val="InternetLink"/>
            <w:rFonts w:cs="Times New Roman" w:ascii="Times New Roman" w:hAnsi="Times New Roman"/>
            <w:sz w:val="28"/>
            <w:szCs w:val="28"/>
          </w:rPr>
          <w:t>Методики</w:t>
        </w:r>
      </w:hyperlink>
      <w:r>
        <w:rPr>
          <w:rFonts w:cs="Times New Roman" w:ascii="Times New Roman" w:hAnsi="Times New Roman"/>
          <w:sz w:val="28"/>
          <w:szCs w:val="28"/>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регионального развития Российской Федерации от 7 июня 2010 года N 27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ые сок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Э - электрическая энерг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О - энергетическое обсл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Э - тепловая энерг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У - государственное учре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КД - многоквартирный 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38" w:name="Par1960"/>
      <w:bookmarkEnd w:id="38"/>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энергетики, связ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4 - 2020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9" w:name="Par1968"/>
      <w:bookmarkEnd w:id="39"/>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государственной программы "Развитие энергети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и и жилищно-коммунального хозяйства Архангель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 (2014 - 2020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431" w:type="dxa"/>
        <w:tblLayout w:type="fixed"/>
        <w:tblCellMar>
          <w:top w:w="62" w:type="dxa"/>
          <w:left w:w="102" w:type="dxa"/>
          <w:bottom w:w="102" w:type="dxa"/>
          <w:right w:w="62" w:type="dxa"/>
        </w:tblCellMar>
      </w:tblPr>
      <w:tblGrid>
        <w:gridCol w:w="1702"/>
        <w:gridCol w:w="1276"/>
        <w:gridCol w:w="1276"/>
        <w:gridCol w:w="1134"/>
        <w:gridCol w:w="1134"/>
        <w:gridCol w:w="1134"/>
        <w:gridCol w:w="1134"/>
        <w:gridCol w:w="1134"/>
        <w:gridCol w:w="1134"/>
        <w:gridCol w:w="1134"/>
        <w:gridCol w:w="1275"/>
        <w:gridCol w:w="241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результата мероприятий по года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702" w:type="dxa"/>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по государственной </w:t>
            </w:r>
            <w:hyperlink w:anchor="Par64">
              <w:r>
                <w:rPr>
                  <w:rStyle w:val="InternetLink"/>
                  <w:rFonts w:cs="Times New Roman" w:ascii="Times New Roman" w:hAnsi="Times New Roman"/>
                  <w:sz w:val="18"/>
                  <w:szCs w:val="18"/>
                </w:rPr>
                <w:t>программе</w:t>
              </w:r>
            </w:hyperlink>
          </w:p>
        </w:tc>
        <w:tc>
          <w:tcPr>
            <w:tcW w:w="1276" w:type="dxa"/>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1 209 342,9</w:t>
            </w:r>
          </w:p>
        </w:tc>
        <w:tc>
          <w:tcPr>
            <w:tcW w:w="1134"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 839 001,4</w:t>
            </w:r>
          </w:p>
        </w:tc>
        <w:tc>
          <w:tcPr>
            <w:tcW w:w="1134" w:type="dxa"/>
            <w:tcBorders>
              <w:top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 620 377,3</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23 384,5</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903 956,5</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73 152,0</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30 146,3</w:t>
            </w:r>
          </w:p>
        </w:tc>
        <w:tc>
          <w:tcPr>
            <w:tcW w:w="1275"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19 324,9</w:t>
            </w:r>
          </w:p>
        </w:tc>
        <w:tc>
          <w:tcPr>
            <w:tcW w:w="2410" w:type="dxa"/>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81 086,6</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81 086,6</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6 164 738,4</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251 282,8</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108 563,6</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 054,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929 825,4</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97 345,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900 859,6</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98 807,0</w:t>
            </w:r>
          </w:p>
        </w:tc>
        <w:tc>
          <w:tcPr>
            <w:tcW w:w="2410" w:type="dxa"/>
            <w:vMerge w:val="continue"/>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 555 186,1</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89 805,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14 918,9</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 181,9</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 72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 922,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 619,4</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 011,7</w:t>
            </w:r>
          </w:p>
        </w:tc>
        <w:tc>
          <w:tcPr>
            <w:tcW w:w="2410" w:type="dxa"/>
            <w:vMerge w:val="continue"/>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3 308 331,8</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 216 827,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 296 894,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6 147,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00 404,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 884,6</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6 667,3</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2 506,2</w:t>
            </w:r>
          </w:p>
        </w:tc>
        <w:tc>
          <w:tcPr>
            <w:tcW w:w="2410" w:type="dxa"/>
            <w:vMerge w:val="continue"/>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2"/>
              <w:rPr/>
            </w:pPr>
            <w:bookmarkStart w:id="40" w:name="Par2062"/>
            <w:bookmarkEnd w:id="40"/>
            <w:r>
              <w:rPr>
                <w:rFonts w:cs="Times New Roman" w:ascii="Times New Roman" w:hAnsi="Times New Roman"/>
                <w:sz w:val="18"/>
                <w:szCs w:val="18"/>
              </w:rPr>
              <w:t xml:space="preserve">1. </w:t>
            </w:r>
            <w:hyperlink w:anchor="Par148">
              <w:r>
                <w:rPr>
                  <w:rStyle w:val="InternetLink"/>
                  <w:rFonts w:cs="Times New Roman" w:ascii="Times New Roman" w:hAnsi="Times New Roman"/>
                  <w:sz w:val="18"/>
                  <w:szCs w:val="18"/>
                </w:rPr>
                <w:t>Подпрограмма N 1</w:t>
              </w:r>
            </w:hyperlink>
            <w:r>
              <w:rPr>
                <w:rFonts w:cs="Times New Roman" w:ascii="Times New Roman" w:hAnsi="Times New Roman"/>
                <w:sz w:val="18"/>
                <w:szCs w:val="18"/>
              </w:rPr>
              <w:t xml:space="preserve"> "Энергосбережение и повышение энергетической эффективности в Архангельской области"</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8"/>
                <w:szCs w:val="18"/>
              </w:rPr>
            </w:pPr>
            <w:bookmarkStart w:id="41" w:name="Par2063"/>
            <w:bookmarkEnd w:id="41"/>
            <w:r>
              <w:rPr>
                <w:rFonts w:cs="Times New Roman" w:ascii="Times New Roman" w:hAnsi="Times New Roman"/>
                <w:sz w:val="18"/>
                <w:szCs w:val="18"/>
              </w:rPr>
              <w:t>Цель подпрограммы N 1 - снижение энергоемкости валового регионального продукта Архангельской области</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42" w:name="Par2064"/>
            <w:bookmarkEnd w:id="42"/>
            <w:r>
              <w:rPr>
                <w:rFonts w:cs="Times New Roman" w:ascii="Times New Roman" w:hAnsi="Times New Roman"/>
                <w:sz w:val="18"/>
                <w:szCs w:val="18"/>
              </w:rPr>
              <w:t>Задача N 1 - повышение эффективности использования энергоресурсов и воды в Архангельской области</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43" w:name="Par2065"/>
            <w:bookmarkEnd w:id="43"/>
            <w:r>
              <w:rPr>
                <w:rFonts w:cs="Times New Roman" w:ascii="Times New Roman" w:hAnsi="Times New Roman"/>
                <w:sz w:val="18"/>
                <w:szCs w:val="18"/>
              </w:rPr>
              <w:t>1.1. Формирование энергосберегающего поведения, информационная поддержка в области энергосбережения и повышения энергетической эффективности</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опливно-энергетического комплекса и жилищно-коммунального хозяйства (далее - 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8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1,0</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8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1,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пропаганда энергосберегающего поведения</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0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удельного потребления электрической энергии, тепла, воды в коммунально-бытовой сфере населением</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0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участие в выставках, ярмарках, размещение наружной рекламы</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межрегиональных и международных выставках и ярмарках не реже одного раза в год, начиная с 2017 года</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проведение конференций и семинаров по обмену опытом</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межрегиональных и международных конференциях и семинарах не реже двух раз в год, начиная с 2017 года</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разработка и внедрение WEB-технологий для решения проблем энергоэффективности и пропаганды энергосбережения</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в 2017 году и обеспечение работы на период до 2020 года специализированного интернет-портала в области энергосбережения и повышения энергетической эффективности</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44" w:name="Par2350"/>
            <w:bookmarkEnd w:id="44"/>
            <w:r>
              <w:rPr>
                <w:rFonts w:cs="Times New Roman" w:ascii="Times New Roman" w:hAnsi="Times New Roman"/>
                <w:sz w:val="18"/>
                <w:szCs w:val="18"/>
              </w:rPr>
              <w:t>1.2. Образование и подготовка кадров в области энергосбережения и повышения энергетической эффективности</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29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подготовка и издание учебной литературы для муниципальных служащих, работников государственных и муниципальных учреждений и организаций коммунального комплекса, разработка учебных планов, программ обучения в целях подготовки и повышения квалификации кадров, проведение учебных занят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9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учебных пособий и методических материалов по мере необходимости</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повышение квалификации государственных гражданских служащих Архангельской области, работников государственных и муниципальных учреждений, организаций жилищно-коммунального хозяйства, управляющих организаций, членов товариществ собственников жилья в области энергосбережения и повышения энергетической эффективно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00,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 2020 году повышение квалификации сотрудников 403 государственных учреждений в сфере энергосбережения и повышения энергетической эффективности. Повышение квалификации специалистов организаций по мере необходимости</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45" w:name="Par2476"/>
            <w:bookmarkEnd w:id="45"/>
            <w:r>
              <w:rPr>
                <w:rFonts w:cs="Times New Roman" w:ascii="Times New Roman" w:hAnsi="Times New Roman"/>
                <w:sz w:val="18"/>
                <w:szCs w:val="18"/>
              </w:rPr>
              <w:t>1.3. Обязательные энергетические обследования</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81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81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81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81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обязательные энергетические обследования (энергоаудит) государственных учреждений</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обязательного энергетического обследования в отношении 403 государственных учреждений</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обязательные энергетические обследования (энергоаудит) государственных учреждений Архангельской области</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обязательные энергетические обследования (энергоаудит) государственных учреждений</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руда, занятости и социальной защиты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9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9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обязательные энергетические обследования (энергоаудит) государственных учрежден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образования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6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6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6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6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обязательные энергетические обследования (энергоаудит) государственных учрежден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 Архангельской области</w:t>
            </w:r>
          </w:p>
        </w:tc>
        <w:tc>
          <w:tcPr>
            <w:tcW w:w="1276" w:type="dxa"/>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2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2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2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2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обязательные энергетические обследования (энергоаудит) государственных учрежден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культуры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9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9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9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9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обязательные энергетические обследования (энергоаудит) государственных учрежден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лесопромышленного комплекса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 обязательные энергетические обследования (энергоаудит) государственных учрежден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о делам молодежи и спорту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 обязательные энергетические обследования (энергоаудит) государственных учрежден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ство по печати и средствам массовой информации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 обязательные энергетические обследования (энергоаудит) государственных учрежден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ство по делам архивов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 обязательные энергетические обследования (энергоаудит) государственных учрежден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ство государственной противопожарной службы и гражданской защиты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9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9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9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9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 обязательные энергетические обследования (энергоаудит) государственных учрежден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лесопромышленного комплекса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 обязательные энергетические обследования (энергоаудит) государственных учрежден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пекция по ветеринарному надзору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7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7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7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7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 обязательные энергетические обследования (энергоаудит) государственных учреждени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убернатора Архангельской области и Правительства Архангельской области (далее - администрация Губернатора и Правительства)</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46" w:name="Par3229"/>
            <w:bookmarkEnd w:id="46"/>
            <w:r>
              <w:rPr>
                <w:rFonts w:cs="Times New Roman" w:ascii="Times New Roman" w:hAnsi="Times New Roman"/>
                <w:sz w:val="18"/>
                <w:szCs w:val="18"/>
              </w:rPr>
              <w:t>1.4. Комплексные технические мероприятия по энергосбережению и повышению энергетической эффективности в государственных учреждениях, в том числе:</w:t>
            </w:r>
          </w:p>
        </w:tc>
        <w:tc>
          <w:tcPr>
            <w:tcW w:w="1276"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52 591,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 848,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 67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 65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 44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5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 887,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 504,0</w:t>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896,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896,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год (84 428)</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 83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26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 1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 487,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 904,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электроэнергии, кВтч/год (15 102 383)</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м3/год (334 597)</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9 85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95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 67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 65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 1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4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600,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тыс. руб. (155 961)</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комплексные технические мероприятия по энергосбережению и повышению энергетической эффективности в государственных учреждениях</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5 69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95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 67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 65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 44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5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 887,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 504,0</w:t>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год (84 069)</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 83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26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 1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 487,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 904,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электроэнергии, кВтч/год (15 055 784)</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м3/год (334 597)</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9 85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95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 67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 65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 1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4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600,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тыс. руб. (155 145)</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комплексные технические мероприятия по энергосбережению и повышению энергетической эффективности в государственных учреждениях</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образования и наук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678,3</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678,3</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678,3</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678,3</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год (300)</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электроэнергии, кВтч/год (45 905)</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м3/год (-)</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тыс. руб. (728)</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комплексные технические мероприятия по энергосбережению и повышению энергетической эффективности в государственных учреждениях</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год (16)</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электроэнергии, кВтч/год (694)</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м3/год (-)</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тыс. руб. (30)</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комплексные технические мероприятия по энергосбережению и повышению энергетической эффективности в государственных учреждениях</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руда, занятости и социального развития</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7,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7,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7,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7,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год (43)</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электроэнергии, кВтч/год (-)</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м3/год (-)</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тыс. руб. (58)</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47" w:name="Par3541"/>
            <w:bookmarkEnd w:id="47"/>
            <w:r>
              <w:rPr>
                <w:rFonts w:cs="Times New Roman" w:ascii="Times New Roman" w:hAnsi="Times New Roman"/>
                <w:sz w:val="18"/>
                <w:szCs w:val="18"/>
              </w:rPr>
              <w:t>1.5. Мероприятия по энергосбережению и повышению энергетической эффективности, выполняемые органами местного самоуправления</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29 41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 11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 12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4 22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 57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7 99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7 916,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460,0</w:t>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год (491 510)</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электроэнергии, кВт.ч/год (30 643 529)</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38 64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 38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48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 65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 7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72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 945,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 726,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м3/год (310 549)</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90 77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1 72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 64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 56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 85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 27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 971,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 734,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тыс. руб. (1 016 287)</w:t>
            </w:r>
          </w:p>
        </w:tc>
      </w:tr>
      <w:tr>
        <w:trPr/>
        <w:tc>
          <w:tcPr>
            <w:tcW w:w="1702" w:type="dxa"/>
            <w:tcBorders/>
          </w:tcPr>
          <w:p>
            <w:pPr>
              <w:pStyle w:val="Normal"/>
              <w:widowControl w:val="false"/>
              <w:autoSpaceDE w:val="false"/>
              <w:spacing w:lineRule="auto" w:line="240" w:before="0" w:after="0"/>
              <w:rPr>
                <w:rFonts w:ascii="Times New Roman" w:hAnsi="Times New Roman" w:cs="Times New Roman"/>
                <w:sz w:val="18"/>
                <w:szCs w:val="18"/>
              </w:rPr>
            </w:pPr>
            <w:bookmarkStart w:id="48" w:name="Par3603"/>
            <w:bookmarkEnd w:id="48"/>
            <w:r>
              <w:rPr>
                <w:rFonts w:cs="Times New Roman" w:ascii="Times New Roman" w:hAnsi="Times New Roman"/>
                <w:sz w:val="18"/>
                <w:szCs w:val="18"/>
              </w:rPr>
              <w:t>1.6. Мероприятия по переводу автотранспорта на использование сжиженного газа в качестве моторного топлива</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2,9</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4,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7</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9</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расходов при эксплуатации автомобильного транспорта, улучшение экологической обстановки</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49" w:name="Par3615"/>
            <w:bookmarkEnd w:id="49"/>
            <w:r>
              <w:rPr>
                <w:rFonts w:cs="Times New Roman" w:ascii="Times New Roman" w:hAnsi="Times New Roman"/>
                <w:sz w:val="18"/>
                <w:szCs w:val="18"/>
              </w:rPr>
              <w:t>Задача N 2 - повышение доли местных видов топлива, возобновляемых источников энергии в топливно-энергетическом балансе Архангельской области</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50" w:name="Par3616"/>
            <w:bookmarkEnd w:id="50"/>
            <w:r>
              <w:rPr>
                <w:rFonts w:cs="Times New Roman" w:ascii="Times New Roman" w:hAnsi="Times New Roman"/>
                <w:sz w:val="18"/>
                <w:szCs w:val="18"/>
              </w:rPr>
              <w:t>1.7. Разработка и экспертиза проектно-сметной документации (с возможностью повторного применения), создание генерирующих мощностей (путем модернизации/реконструкции существующих и строительства новых объектов энергетики), функционирующих на основе возобновляемых источников энергии и альтернативных видов топлива</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 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7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год (26 955)</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79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67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11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электроэнергии, кВт.ч/год (4 778 479)</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м3/год (163 217)</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3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7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28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тыс. руб. (54 702)</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51" w:name="Par3678"/>
            <w:bookmarkEnd w:id="51"/>
            <w:r>
              <w:rPr>
                <w:rFonts w:cs="Times New Roman" w:ascii="Times New Roman" w:hAnsi="Times New Roman"/>
                <w:sz w:val="18"/>
                <w:szCs w:val="18"/>
              </w:rPr>
              <w:t>1.8. Мероприятия, направленные на постепенное замещение привозного топлива, используемого в коммунальной энергетике, на возобновляемые виды топлива, производимые (добываемые) на территории Архангельской области</w:t>
            </w:r>
          </w:p>
        </w:tc>
        <w:tc>
          <w:tcPr>
            <w:tcW w:w="1276"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 431 115,5</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714 747,5</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11 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6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год (10 588); экономия электроэнергии, кВтч/год (1 650 970)</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64 190,5</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64 190,5</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м3/год (15 589)</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 281,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 281,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замещенного привозного топлива, т (уголь) (81 328)</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замещенного привозного топлива, т (мазут, дизтопливо) (-)</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 265 494,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549 126,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11 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6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эксплуатационных расходов, тыс. руб. (473 161)</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мероприятия на объектах энергоснабжения, направленные на постепенное замещение привозного топлива, используемого в коммунальной энергетике, на возобновляемые виды топлива, производимые (добываемые) на территории Архангельской области</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 036 115,5</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319 747,5</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11 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6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год (10 588); экономия электроэнергии, кВтч/год (1 650 970)</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64 190,5</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64 190,5</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м3/год (15 589)</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 281,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 281,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замещенного привозного топлива, т (уголь) (81 328)</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замещенного привозного топлива, т (мазут, дизтопливо) (-)</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870 494,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154 126,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11 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6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эксплуатационных расходов, тыс. руб. (473 161)</w:t>
            </w:r>
          </w:p>
        </w:tc>
      </w:tr>
      <w:tr>
        <w:trPr/>
        <w:tc>
          <w:tcPr>
            <w:tcW w:w="1702"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строительство завода по производству биотоплива (пеллет) в Устьянском муниципальном районе</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лесопромышленного комплекса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о 50 тыс. тонн топливных гранул в год, создание 138 рабочих мест</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52" w:name="Par3818"/>
            <w:bookmarkEnd w:id="52"/>
            <w:r>
              <w:rPr>
                <w:rFonts w:cs="Times New Roman" w:ascii="Times New Roman" w:hAnsi="Times New Roman"/>
                <w:sz w:val="18"/>
                <w:szCs w:val="18"/>
              </w:rPr>
              <w:t>Задача N 3 - повышение качества предоставления услуг по обеспечению топливно-энергетическими ресурсами и водой в муниципальных образованиях</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53" w:name="Par3819"/>
            <w:bookmarkEnd w:id="53"/>
            <w:r>
              <w:rPr>
                <w:rFonts w:cs="Times New Roman" w:ascii="Times New Roman" w:hAnsi="Times New Roman"/>
                <w:sz w:val="18"/>
                <w:szCs w:val="18"/>
              </w:rPr>
              <w:t>1.9. Оснащение многоквартирных жилых домов, расположенных на территории, коллективными приборами учета потребляемых энергетических ресурсов и воды</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 46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11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оплаты фактически потребленного объема энергетических ресурсов на границе балансовой принадлежности потребителя и ресурсоснабжающей организации</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 46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3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11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54" w:name="Par3876"/>
            <w:bookmarkEnd w:id="54"/>
            <w:r>
              <w:rPr>
                <w:rFonts w:cs="Times New Roman" w:ascii="Times New Roman" w:hAnsi="Times New Roman"/>
                <w:sz w:val="18"/>
                <w:szCs w:val="18"/>
              </w:rPr>
              <w:t>1.10. Мероприятия по установке индивидуальных (поквартирных) приборов учета энергетических ресурсов в жилищном секторе, в том числе у малоимущих граждан</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2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6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6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взаиморасчетов потребителей и ресурсоснабжающих организаций за фактически потребленный объем энергетических ресурсов</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63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1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1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4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4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55" w:name="Par3933"/>
            <w:bookmarkEnd w:id="55"/>
            <w:r>
              <w:rPr>
                <w:rFonts w:cs="Times New Roman" w:ascii="Times New Roman" w:hAnsi="Times New Roman"/>
                <w:sz w:val="18"/>
                <w:szCs w:val="18"/>
              </w:rPr>
              <w:t>1.11. Разработка (корректировка) схемы и программы перспективного развития электроэнергетики Архангельской области</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ая корректировка схемы и программы перспективного развития электроэнергетики на период до 2016 года</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56" w:name="Par3990"/>
            <w:bookmarkEnd w:id="56"/>
            <w:r>
              <w:rPr>
                <w:rFonts w:cs="Times New Roman" w:ascii="Times New Roman" w:hAnsi="Times New Roman"/>
                <w:sz w:val="18"/>
                <w:szCs w:val="18"/>
              </w:rPr>
              <w:t>1.12. Мероприятия по модернизации и капитальному ремонту объектов топливно-энергетического комплекса и жилищно-коммунального хозяйства</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 391 25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68 75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38 7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7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 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 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 5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 50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кращение потерь энергоресурсов в системах коммунальной инфраструктуры, повышение надежности ресурсоснабжения</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 120 000,0</w:t>
            </w:r>
          </w:p>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35 00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5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 0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71 25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3 75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3 7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7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5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5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57" w:name="Par4049"/>
            <w:bookmarkEnd w:id="57"/>
            <w:r>
              <w:rPr>
                <w:rFonts w:cs="Times New Roman" w:ascii="Times New Roman" w:hAnsi="Times New Roman"/>
                <w:sz w:val="18"/>
                <w:szCs w:val="18"/>
              </w:rPr>
              <w:t>1.13. Мероприятия, направленные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608 919,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43 815,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79 31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 5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2 22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технологических потерь при передаче электрической энергии, сокращение зон децентрализованного электроснабжения</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40 000,0</w:t>
            </w:r>
          </w:p>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0 00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0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468 719,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73 715,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09 21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 5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2 22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58" w:name="Par4108"/>
            <w:bookmarkEnd w:id="58"/>
            <w:r>
              <w:rPr>
                <w:rFonts w:cs="Times New Roman" w:ascii="Times New Roman" w:hAnsi="Times New Roman"/>
                <w:sz w:val="18"/>
                <w:szCs w:val="18"/>
              </w:rPr>
              <w:t>1.14. Мероприятия, направленные на капитальный ремонт тепловых сете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36 6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73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 91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 348,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 686,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год (40 211); экономия электроэнергии, кВт.ч/год (528)</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 30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24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97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 053,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 039,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замещенного привозного топлива, т (уголь) (8686)</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 65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42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65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613,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961,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замещенного привозного топлива, т (мазут) (25)</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36 7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 07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 27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9 682,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 686,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эксплуатационных расходов, тыс. руб. (75 454)</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59" w:name="Par4150"/>
            <w:bookmarkEnd w:id="59"/>
            <w:r>
              <w:rPr>
                <w:rFonts w:cs="Times New Roman" w:ascii="Times New Roman" w:hAnsi="Times New Roman"/>
                <w:sz w:val="18"/>
                <w:szCs w:val="18"/>
              </w:rPr>
              <w:t>1.15. Мероприятия, направленные на строительство тепловых сетей</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 62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29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 3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75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204,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год (292); экономия электроэнергии, кВт.ч/год (2684)</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 80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93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1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85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920,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замещенного привозного топлива, т (уголь) (1342)</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11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7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2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60,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замещенного привозного топлива, т (мазут) (45)</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0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24,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эксплуатационных расходов, тыс. руб. (3768)</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по </w:t>
            </w:r>
            <w:hyperlink w:anchor="Par2062">
              <w:r>
                <w:rPr>
                  <w:rStyle w:val="InternetLink"/>
                  <w:rFonts w:cs="Times New Roman" w:ascii="Times New Roman" w:hAnsi="Times New Roman"/>
                  <w:sz w:val="18"/>
                  <w:szCs w:val="18"/>
                </w:rPr>
                <w:t>подпрограмме N 1</w:t>
              </w:r>
            </w:hyperlink>
          </w:p>
        </w:tc>
        <w:tc>
          <w:tcPr>
            <w:tcW w:w="1276"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7 673 702,5</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 705 851,6</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 616 122,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67 30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23 458,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42 904,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60 546,7</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57 511,9</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тепловой энергии, Гкал (653 984); экономия электроэнергии, кВтч (52 178 573)</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81 086,6</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81 086,6</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я воды, м3 (875 811)</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535 412,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7 181,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75 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7 39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 83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4 86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6 334,0</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экономия, тыс. руб. (1 779 333)</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 460 136, 1</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84 80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10 748,9</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 656,9</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 57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 422,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 219, 4</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 711, 7</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замещенного привозного каменного угля, т (91 356)</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2 497 067, 8</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 132 784,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 229 473,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8 749,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6 482,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8 644,6</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9 467, 3</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 466, 2</w:t>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замещенного привозного топочного мазута и диз. топлива, т (70)</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2"/>
              <w:rPr/>
            </w:pPr>
            <w:bookmarkStart w:id="60" w:name="Par4256"/>
            <w:bookmarkEnd w:id="60"/>
            <w:r>
              <w:rPr>
                <w:rFonts w:cs="Times New Roman" w:ascii="Times New Roman" w:hAnsi="Times New Roman"/>
                <w:sz w:val="18"/>
                <w:szCs w:val="18"/>
              </w:rPr>
              <w:t xml:space="preserve">2. </w:t>
            </w:r>
            <w:hyperlink w:anchor="Par264">
              <w:r>
                <w:rPr>
                  <w:rStyle w:val="InternetLink"/>
                  <w:rFonts w:cs="Times New Roman" w:ascii="Times New Roman" w:hAnsi="Times New Roman"/>
                  <w:sz w:val="18"/>
                  <w:szCs w:val="18"/>
                </w:rPr>
                <w:t>Подпрограмма N 2</w:t>
              </w:r>
            </w:hyperlink>
            <w:r>
              <w:rPr>
                <w:rFonts w:cs="Times New Roman" w:ascii="Times New Roman" w:hAnsi="Times New Roman"/>
                <w:sz w:val="18"/>
                <w:szCs w:val="18"/>
              </w:rPr>
              <w:t xml:space="preserve"> "Газификация Архангельской области"</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8"/>
                <w:szCs w:val="18"/>
              </w:rPr>
            </w:pPr>
            <w:bookmarkStart w:id="61" w:name="Par4257"/>
            <w:bookmarkEnd w:id="61"/>
            <w:r>
              <w:rPr>
                <w:rFonts w:cs="Times New Roman" w:ascii="Times New Roman" w:hAnsi="Times New Roman"/>
                <w:sz w:val="18"/>
                <w:szCs w:val="18"/>
              </w:rPr>
              <w:t>Цель подпрограммы - комплексное решение экономических, экологических, энергетических и социальных проблем для устойчивого развития муниципальных образований путем газификации, внедрения и расширения применения высокоэффективного и безопасного энергоресурса - сетевого природного газа</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62" w:name="Par4258"/>
            <w:bookmarkEnd w:id="62"/>
            <w:r>
              <w:rPr>
                <w:rFonts w:cs="Times New Roman" w:ascii="Times New Roman" w:hAnsi="Times New Roman"/>
                <w:sz w:val="18"/>
                <w:szCs w:val="18"/>
              </w:rPr>
              <w:t>Задача N 1 - обеспечение доступности природного газа как вида топлива для муниципальных образований</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63" w:name="Par4259"/>
            <w:bookmarkEnd w:id="63"/>
            <w:r>
              <w:rPr>
                <w:rFonts w:cs="Times New Roman" w:ascii="Times New Roman" w:hAnsi="Times New Roman"/>
                <w:sz w:val="18"/>
                <w:szCs w:val="18"/>
              </w:rPr>
              <w:t>2.1. Проектирование, строительство, реконструкция газораспределительных сетей, включая газоснабжение жилых домов в муниципальных образованиях</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70 808,7</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1 263,7</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 1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2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3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600,0</w:t>
            </w:r>
          </w:p>
        </w:tc>
        <w:tc>
          <w:tcPr>
            <w:tcW w:w="2410" w:type="dxa"/>
            <w:vMerge w:val="restart"/>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строительство, реконструкция</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сетей газоснабжения</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 2014 году - 10 км,</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 2015 году - 10 км,</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 2016 - 2020 гг.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по 20 км в год, газификация</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и предоставление возможности газификации квартир</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и индивидуальных жилых домов</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 2014 году 300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 2015 году 300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в 2016 - 2020 г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 1000 ед. в год</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58 426,7</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8 326,7</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 6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 3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4 45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 005,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 1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2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3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 932,0</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 932,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64" w:name="Par4327"/>
            <w:bookmarkEnd w:id="64"/>
            <w:r>
              <w:rPr>
                <w:rFonts w:cs="Times New Roman" w:ascii="Times New Roman" w:hAnsi="Times New Roman"/>
                <w:sz w:val="18"/>
                <w:szCs w:val="18"/>
              </w:rPr>
              <w:t>Задача N 2 - реконструкция действующих и строительство новых котельных для использования природного газа как вида топлива</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 Проектирование, реконструкция действующих и строительство новых котельных для использования природного газа как вида топлива, в том числе строительство разводящих сетей газоснабжения, реконструкция тепловых сетей в муниципальных образованиях</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 6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00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еконструированных и вновь построенных газовых котельн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 г. - 1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8 г. - 1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9 г. - 1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1 ед.</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0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65" w:name="Par4391"/>
            <w:bookmarkEnd w:id="65"/>
            <w:r>
              <w:rPr>
                <w:rFonts w:cs="Times New Roman" w:ascii="Times New Roman" w:hAnsi="Times New Roman"/>
                <w:sz w:val="18"/>
                <w:szCs w:val="18"/>
              </w:rPr>
              <w:t>Задача N 3 - строительство газопроводов</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66" w:name="Par4392"/>
            <w:bookmarkEnd w:id="66"/>
            <w:r>
              <w:rPr>
                <w:rFonts w:cs="Times New Roman" w:ascii="Times New Roman" w:hAnsi="Times New Roman"/>
                <w:sz w:val="18"/>
                <w:szCs w:val="18"/>
              </w:rPr>
              <w:t>2.3. Охрана объекта незавершенного строительства "Газопровод-отвод к космодрому "Плесецк" (участок км 374,8 - км 642,7 газопровода к городам Архангельск и Северодвинск)</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ности незавершенного строительством объекта с целью последующего завершения работ";</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w:t>
            </w:r>
            <w:hyperlink w:anchor="Par264">
              <w:r>
                <w:rPr>
                  <w:rStyle w:val="InternetLink"/>
                  <w:rFonts w:cs="Times New Roman" w:ascii="Times New Roman" w:hAnsi="Times New Roman"/>
                  <w:sz w:val="18"/>
                  <w:szCs w:val="18"/>
                </w:rPr>
                <w:t>подпрограмме N 2</w:t>
              </w:r>
            </w:hyperlink>
          </w:p>
        </w:tc>
        <w:tc>
          <w:tcPr>
            <w:tcW w:w="1276"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05 406,9</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2 261,9</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 1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2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 3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 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 600,0</w:t>
            </w:r>
          </w:p>
        </w:tc>
        <w:tc>
          <w:tcPr>
            <w:tcW w:w="2410" w:type="dxa"/>
            <w:vMerge w:val="restart"/>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snapToGrid w:val="false"/>
              <w:spacing w:before="0" w:after="200"/>
              <w:ind w:left="73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cPr>
          <w:p>
            <w:pPr>
              <w:pStyle w:val="Normal"/>
              <w:snapToGrid w:val="false"/>
              <w:spacing w:before="0" w:after="200"/>
              <w:ind w:left="73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cPr>
          <w:p>
            <w:pPr>
              <w:pStyle w:val="Normal"/>
              <w:snapToGrid w:val="false"/>
              <w:spacing w:before="0" w:after="200"/>
              <w:ind w:left="73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spacing w:before="0" w:after="200"/>
              <w:ind w:left="735"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cPr>
          <w:p>
            <w:pPr>
              <w:pStyle w:val="Normal"/>
              <w:spacing w:before="0" w:after="200"/>
              <w:ind w:left="735"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cPr>
          <w:p>
            <w:pPr>
              <w:pStyle w:val="Normal"/>
              <w:spacing w:before="0" w:after="200"/>
              <w:ind w:left="735"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92 424,9</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9 324,9</w:t>
            </w:r>
          </w:p>
        </w:tc>
        <w:tc>
          <w:tcPr>
            <w:tcW w:w="1134" w:type="dxa"/>
            <w:tcBorders/>
          </w:tcPr>
          <w:p>
            <w:pPr>
              <w:pStyle w:val="Normal"/>
              <w:spacing w:before="0" w:after="200"/>
              <w:ind w:left="735"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6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 3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5 050,0</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 005,0</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 1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2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15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3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 932,0</w:t>
            </w:r>
          </w:p>
        </w:tc>
        <w:tc>
          <w:tcPr>
            <w:tcW w:w="1134" w:type="dxa"/>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 932,0</w:t>
            </w:r>
          </w:p>
        </w:tc>
        <w:tc>
          <w:tcPr>
            <w:tcW w:w="1134" w:type="dxa"/>
            <w:tcBorders/>
          </w:tcPr>
          <w:p>
            <w:pPr>
              <w:pStyle w:val="Normal"/>
              <w:spacing w:before="0" w:after="200"/>
              <w:ind w:left="735"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2"/>
              <w:rPr/>
            </w:pPr>
            <w:hyperlink w:anchor="Par323">
              <w:bookmarkStart w:id="67" w:name="Par4511"/>
              <w:bookmarkEnd w:id="67"/>
              <w:r>
                <w:rPr>
                  <w:rStyle w:val="InternetLink"/>
                  <w:rFonts w:cs="Times New Roman" w:ascii="Times New Roman" w:hAnsi="Times New Roman"/>
                  <w:sz w:val="18"/>
                  <w:szCs w:val="18"/>
                </w:rPr>
                <w:t>Подпрограмма N 3</w:t>
              </w:r>
            </w:hyperlink>
            <w:r>
              <w:rPr>
                <w:rFonts w:cs="Times New Roman" w:ascii="Times New Roman" w:hAnsi="Times New Roman"/>
                <w:sz w:val="18"/>
                <w:szCs w:val="18"/>
              </w:rPr>
              <w:t xml:space="preserve"> "Формирование и реализация региональной политики в сфере энергетики, связи и жилищно-коммунального хозяйства Архангельской области"</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8"/>
                <w:szCs w:val="18"/>
              </w:rPr>
            </w:pPr>
            <w:bookmarkStart w:id="68" w:name="Par4512"/>
            <w:bookmarkEnd w:id="68"/>
            <w:r>
              <w:rPr>
                <w:rFonts w:cs="Times New Roman" w:ascii="Times New Roman" w:hAnsi="Times New Roman"/>
                <w:sz w:val="18"/>
                <w:szCs w:val="18"/>
              </w:rPr>
              <w:t>Цель подпрограммы - формирование эффективной системы организации и управления в сфере энергетики, связи и жилищно-коммунального хозяйства Архангельской области</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69" w:name="Par4513"/>
            <w:bookmarkEnd w:id="69"/>
            <w:r>
              <w:rPr>
                <w:rFonts w:cs="Times New Roman" w:ascii="Times New Roman" w:hAnsi="Times New Roman"/>
                <w:sz w:val="18"/>
                <w:szCs w:val="18"/>
              </w:rPr>
              <w:t>Задача N 1 - возмещение недополученных доходов ресурсоснабжающих организаций, оказывающих услуги в сфере топливно-энергетического комплекса, газоснабжения и коммунального хозяйства Архангельской области, связанных с государственным регулированием цен (тарифов)</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70" w:name="Par4516"/>
            <w:bookmarkEnd w:id="70"/>
            <w:r>
              <w:rPr>
                <w:rFonts w:cs="Times New Roman" w:ascii="Times New Roman" w:hAnsi="Times New Roman"/>
                <w:sz w:val="18"/>
                <w:szCs w:val="18"/>
              </w:rPr>
              <w:t>3.1. Субсидии на возмещение недополученных доходов, возникающих в результате государственного регулирования розничных цен на сжиженный газ, отпускаемый населению для бытовых нужд</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96 270,1</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1 358,6</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3 955,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73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73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739,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739,0</w:t>
            </w:r>
          </w:p>
        </w:tc>
        <w:tc>
          <w:tcPr>
            <w:tcW w:w="2410" w:type="dxa"/>
            <w:vMerge w:val="restart"/>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организации, в адрес которых предоставлены субсидии,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4 г. - 7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5 г. – 7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7 г. - 7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8 г. - 7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9 г. - 7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7 ед.</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96 270,1</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1 358,6</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3 955,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73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73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739,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739,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 Субсидии на возмещение недополученных доходов, возникающих в результате государственного регулирования тарифов на электрическую энергию, вырабатываемую децентрализованными источниками электроснабжения</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 344 144,9</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07 827,1</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39 656,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9 165,4</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9 165,4</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9 165,4</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9 165,4</w:t>
            </w:r>
          </w:p>
        </w:tc>
        <w:tc>
          <w:tcPr>
            <w:tcW w:w="2410" w:type="dxa"/>
            <w:vMerge w:val="restart"/>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организации, в адрес которых предоставлены субсидии,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4 г. - 3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5 г.-  3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7 г. - 3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8 г. - 3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9 г. - 3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3 ед.</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 344 144,9</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07 827,1</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39 656,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9 165,4</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9 165,4</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9 165,4</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9 165,4</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 Субсидии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 299 548,5</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 423 238,3</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 282 721,4</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98 397,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98 397,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98 397,2</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98 397,2</w:t>
            </w:r>
          </w:p>
        </w:tc>
        <w:tc>
          <w:tcPr>
            <w:tcW w:w="2410" w:type="dxa"/>
            <w:vMerge w:val="restart"/>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организации, в адрес которых предоставлены субсидии,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4 г. - 130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5 г. - 158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7 г. - 158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8 г. - 158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9 г. - 158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158 ед.</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 299 548,5</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 423 238,3</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 282 721,4</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98 397,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98 397,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98 397,2</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98 397,2</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 Субсидии на возмещение недополученных доходов, возникающих в результате государственного регулирования розничных цен на топливо твердое, отпускаемое населению для нужд отопления</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01 548,8</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6 033,3</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4 819,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17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17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174,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174,0</w:t>
            </w:r>
          </w:p>
        </w:tc>
        <w:tc>
          <w:tcPr>
            <w:tcW w:w="2410" w:type="dxa"/>
            <w:vMerge w:val="restart"/>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организации, в адрес которых предоставлены субсидии,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4 г. - 37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5 г. - 35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7 г. - 37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8 г. - 37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9 г. - 37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37 ед.</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01 548,8</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6 033,3</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4 819,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17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17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174,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174,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 Субсидии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317 827,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53 703,9</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62 195,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 4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 4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 482,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 482,0</w:t>
            </w:r>
          </w:p>
        </w:tc>
        <w:tc>
          <w:tcPr>
            <w:tcW w:w="2410" w:type="dxa"/>
            <w:vMerge w:val="restart"/>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организации, в адрес которых предоставлены субсидии,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4 г. - 103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5 г. - 100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7 г. - 103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8 г. - 103 ед.;</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9 г. - 103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103 ед.</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317 827,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53 703,9</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62 195,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 4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 4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 482,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 482,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71" w:name="Par4836"/>
            <w:bookmarkEnd w:id="71"/>
            <w:r>
              <w:rPr>
                <w:rFonts w:cs="Times New Roman" w:ascii="Times New Roman" w:hAnsi="Times New Roman"/>
                <w:sz w:val="18"/>
                <w:szCs w:val="18"/>
              </w:rPr>
              <w:t>3.6. Субсидии на возмещение недополученных доходов, возникающих в результате государственного регулирования тарифов на услуги утилизации твердых бытовых отходов от населения и потребителей, приравненных к населению</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924,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4,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41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41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41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41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в адрес которых предоставлены субсидии,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4 г. - 9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924,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4,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41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41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41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41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72" w:name="Par4897"/>
            <w:bookmarkEnd w:id="72"/>
            <w:r>
              <w:rPr>
                <w:rFonts w:cs="Times New Roman" w:ascii="Times New Roman" w:hAnsi="Times New Roman"/>
                <w:sz w:val="18"/>
                <w:szCs w:val="18"/>
              </w:rPr>
              <w:t>Задача N 2 - осуществление государственного, муниципального и общественного контроля в сфере жилищно-коммунального хозяйства</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73" w:name="Par4898"/>
            <w:bookmarkEnd w:id="73"/>
            <w:r>
              <w:rPr>
                <w:rFonts w:cs="Times New Roman" w:ascii="Times New Roman" w:hAnsi="Times New Roman"/>
                <w:sz w:val="18"/>
                <w:szCs w:val="18"/>
              </w:rPr>
              <w:t>3.7. Осуществление взаимодействия органов государственного жилищного надзора, муниципального и общественного контроля, защита прав потребителей жилищно-коммунальных услуг</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56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взаимодействия государственного, муниципального и общественного контроля в сфере ЖКХ позволит привлечь к участию в управлении многоквартирными домами собственников, улучшить защиту прав граждан в сфере ЖКХ, улучшить качество предоставления жилищно-коммунальных услуг и соответственно увеличить удовлетворенность граждан жилищно-коммунальными услугами</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56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5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74" w:name="Par4955"/>
            <w:bookmarkEnd w:id="74"/>
            <w:r>
              <w:rPr>
                <w:rFonts w:cs="Times New Roman" w:ascii="Times New Roman" w:hAnsi="Times New Roman"/>
                <w:sz w:val="18"/>
                <w:szCs w:val="18"/>
              </w:rPr>
              <w:t xml:space="preserve">3.8. </w:t>
            </w:r>
            <w:r>
              <w:rPr>
                <w:rFonts w:cs="Times New Roman" w:ascii="Times New Roman" w:hAnsi="Times New Roman"/>
                <w:bCs/>
                <w:sz w:val="18"/>
                <w:szCs w:val="18"/>
              </w:rPr>
              <w:t>Проведение семинаров по вопросам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ученных граждан к 2020 году составит 3500 чел., количество созданных советов многоквартирных домов - 3500 ед.</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75" w:name="Par5012"/>
            <w:bookmarkEnd w:id="75"/>
            <w:r>
              <w:rPr>
                <w:rFonts w:cs="Times New Roman" w:ascii="Times New Roman" w:hAnsi="Times New Roman"/>
                <w:sz w:val="18"/>
                <w:szCs w:val="18"/>
              </w:rPr>
              <w:t>Задача N 3 - создание условий для деятельности органов государственной власти, государственных учреждений и некоммерческой организации "Фонд капитального ремонта многоквартирных домов Архангельской области", в том числе для реализации государственной программы</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76" w:name="Par5013"/>
            <w:bookmarkEnd w:id="76"/>
            <w:r>
              <w:rPr>
                <w:rFonts w:cs="Times New Roman" w:ascii="Times New Roman" w:hAnsi="Times New Roman"/>
                <w:sz w:val="18"/>
                <w:szCs w:val="18"/>
              </w:rPr>
              <w:t>3.9. Обеспечение деятельности министерства ТЭК и ЖКХ</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418 767,1</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4 749,7</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6 695,9</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801,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13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13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13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13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реализации государственной программы</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18 767,1</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4 749,7</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6 695,9</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801,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13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13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13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13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77" w:name="Par5072"/>
            <w:bookmarkEnd w:id="77"/>
            <w:r>
              <w:rPr>
                <w:rFonts w:cs="Times New Roman" w:ascii="Times New Roman" w:hAnsi="Times New Roman"/>
                <w:sz w:val="18"/>
                <w:szCs w:val="18"/>
              </w:rPr>
              <w:t>3.10. Обеспечение деятельности государственной жилищной инспекции</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жилищная инспекция</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03 434,3</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0 946,2</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7 786,3</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807,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76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3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902,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592,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кращение доли неисполненных предписаний об устранении нарушений требований жилищного законодательств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2014 г. - до 3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2015 г. - до 3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2016 - 2017 гг. - до 2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2017 - 2018 гг. - до 2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2020 г. - до 19%</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03 434,3</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0 946,2</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7 786,3</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807,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76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3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902,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592,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78" w:name="Par5136"/>
            <w:bookmarkEnd w:id="78"/>
            <w:r>
              <w:rPr>
                <w:rFonts w:cs="Times New Roman" w:ascii="Times New Roman" w:hAnsi="Times New Roman"/>
                <w:sz w:val="18"/>
                <w:szCs w:val="18"/>
              </w:rPr>
              <w:t>3.11. Обеспечение выполнения государственного задания ГБУ Архангельской области "Архангельский телекоммуникационный центр"</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58 434,2</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3 889,8</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5 263,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607,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838,3</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 214,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 343,5</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 277,9</w:t>
            </w:r>
          </w:p>
        </w:tc>
        <w:tc>
          <w:tcPr>
            <w:tcW w:w="2410" w:type="dxa"/>
            <w:vMerge w:val="restart"/>
            <w:tcBorders/>
          </w:tcPr>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управление сетями связи: 2014 г. - 8760 час.;</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5 г. - 8760 час.;</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6 г. - 8784 час.;</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7 г. - 8760 час.;</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8 г. - 8760 час.;</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19 г. - 8760 час.;</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2020 г. - 8784 час. Эксплуатационно-техническое обслуживание  антенно-мачтовых сооружений с 2014 по 2020 гг.</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егиональной системой мониторинга транспортных средств</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9 344,2</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 378,8</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8 442,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09,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358,3</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494,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743,5</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17,9</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79 09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5 511,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6 82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79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4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7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6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 16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79" w:name="Par5204"/>
            <w:bookmarkEnd w:id="79"/>
            <w:r>
              <w:rPr>
                <w:rFonts w:cs="Times New Roman" w:ascii="Times New Roman" w:hAnsi="Times New Roman"/>
                <w:sz w:val="18"/>
                <w:szCs w:val="18"/>
              </w:rPr>
              <w:t>3.12. Обеспечение выполнения государственного задания ГБУ Архангельской области "Архангельская дирекция СРСГ"</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7 879,7</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 934,6</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 747,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3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6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2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8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58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исполнения обязательств по выполнению плана-графика синхронизации выполнения программ газификации регионов с ОАО "Газпро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евод объектов жилищно-коммунального хозяйства на природный газ (в результате - снижение тарифа на тепловую энергию ориентировочно в два раз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нтроля за выполнением мероприятий подпрограммы N 2</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3 019,7</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 334,6</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9 147,1</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33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7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 86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80" w:name="Par5265"/>
            <w:bookmarkEnd w:id="80"/>
            <w:r>
              <w:rPr>
                <w:rFonts w:cs="Times New Roman" w:ascii="Times New Roman" w:hAnsi="Times New Roman"/>
                <w:sz w:val="18"/>
                <w:szCs w:val="18"/>
              </w:rPr>
              <w:t>3.13. Обеспечение выполнения государственного задания ГБУ Архангельской области "Региональный центр по энергоснабжению"</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10 873,2</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4 538,7</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4 990,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14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3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90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 целевых показателей реализации мероприятий в области энергосбережения; составление топливно-энергетического баланса; обеспечение ежегодного трехпроцентного снижения потребления энергоресурсов государственными учреждениями; подготовка и проведение семинаров, форумов, конференций по теме энергосбережения и повышения энергоэффективности;</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10 873,2</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4 538,7</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4 990,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144,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3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9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установления нормативов потребления коммунальных услуг; обеспечение утверждения нормативов запасов топлива на источниках теплоснабжения; обеспечение утверждения инвестиционных программ ресурсоснабжающих организаций; расчет и обеспечение утверждения нормативов технологических потерь при передаче тепловой энергии по тепловым сетям и нормативов удельных расходов топлива при производстве тепловой энергии</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81" w:name="Par5336"/>
            <w:bookmarkEnd w:id="81"/>
            <w:r>
              <w:rPr>
                <w:rFonts w:cs="Times New Roman" w:ascii="Times New Roman" w:hAnsi="Times New Roman"/>
                <w:sz w:val="18"/>
                <w:szCs w:val="18"/>
              </w:rPr>
              <w:t>3.14. Обеспечение деятельности фонда капитального ремонта</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 275,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818,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818,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818,8</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818,8</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воевременного проведения капитального ремонта общего имущества многоквартирных домов</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 275,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818,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818,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818,8</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818,8</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82" w:name="Par5393"/>
            <w:bookmarkEnd w:id="82"/>
            <w:r>
              <w:rPr>
                <w:rFonts w:cs="Times New Roman" w:ascii="Times New Roman" w:hAnsi="Times New Roman"/>
                <w:sz w:val="18"/>
                <w:szCs w:val="18"/>
              </w:rPr>
              <w:t>3.15. Расходы по судебным взысканиям за счет средств областного бюджета</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ие судебных актов в полном объеме</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по </w:t>
            </w:r>
            <w:hyperlink w:anchor="Par4511">
              <w:r>
                <w:rPr>
                  <w:rStyle w:val="InternetLink"/>
                  <w:rFonts w:cs="Times New Roman" w:ascii="Times New Roman" w:hAnsi="Times New Roman"/>
                  <w:sz w:val="18"/>
                  <w:szCs w:val="18"/>
                </w:rPr>
                <w:t>подпрограмме N 3</w:t>
              </w:r>
            </w:hyperlink>
          </w:p>
        </w:tc>
        <w:tc>
          <w:tcPr>
            <w:tcW w:w="1276"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1 940 418,7</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080 887,9</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000 084,6</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 552,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80 97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96 788,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14 061,9</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33 066,3</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1 456 468,7</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 014 776,9</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 932 663,6</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 154,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17 83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27 348,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37 661,9</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49 026,3</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83 950,0</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6 111,0</w:t>
            </w:r>
          </w:p>
        </w:tc>
        <w:tc>
          <w:tcPr>
            <w:tcW w:w="1134" w:type="dxa"/>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7 42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39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1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4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4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 04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2"/>
              <w:rPr/>
            </w:pPr>
            <w:bookmarkStart w:id="83" w:name="Par5511"/>
            <w:bookmarkEnd w:id="83"/>
            <w:r>
              <w:rPr>
                <w:rFonts w:cs="Times New Roman" w:ascii="Times New Roman" w:hAnsi="Times New Roman"/>
                <w:sz w:val="18"/>
                <w:szCs w:val="18"/>
              </w:rPr>
              <w:t xml:space="preserve">4. </w:t>
            </w:r>
            <w:hyperlink w:anchor="Par426">
              <w:r>
                <w:rPr>
                  <w:rStyle w:val="InternetLink"/>
                  <w:rFonts w:cs="Times New Roman" w:ascii="Times New Roman" w:hAnsi="Times New Roman"/>
                  <w:sz w:val="18"/>
                  <w:szCs w:val="18"/>
                </w:rPr>
                <w:t>Подпрограмма N 4</w:t>
              </w:r>
            </w:hyperlink>
            <w:r>
              <w:rPr>
                <w:rFonts w:cs="Times New Roman" w:ascii="Times New Roman" w:hAnsi="Times New Roman"/>
                <w:sz w:val="18"/>
                <w:szCs w:val="18"/>
              </w:rPr>
              <w:t xml:space="preserve"> "Развитие связи на территории Архангельской области"</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8"/>
                <w:szCs w:val="18"/>
              </w:rPr>
            </w:pPr>
            <w:bookmarkStart w:id="84" w:name="Par5512"/>
            <w:bookmarkEnd w:id="84"/>
            <w:r>
              <w:rPr>
                <w:rFonts w:cs="Times New Roman" w:ascii="Times New Roman" w:hAnsi="Times New Roman"/>
                <w:sz w:val="18"/>
                <w:szCs w:val="18"/>
              </w:rPr>
              <w:t>Цель подпрограммы N 4 - создание современной информационно-телекоммуникационной инфраструктуры и расширение возможностей использования современных информационно-коммуникационных технологий</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85" w:name="Par5513"/>
            <w:bookmarkEnd w:id="85"/>
            <w:r>
              <w:rPr>
                <w:rFonts w:cs="Times New Roman" w:ascii="Times New Roman" w:hAnsi="Times New Roman"/>
                <w:sz w:val="18"/>
                <w:szCs w:val="18"/>
              </w:rPr>
              <w:t>Задача - внедрение современных информационно-коммуникационных технологий и инфраструктуры, позволяющей осуществлять оказание услуг связи населению и организациям</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86" w:name="Par5514"/>
            <w:bookmarkEnd w:id="86"/>
            <w:r>
              <w:rPr>
                <w:rFonts w:cs="Times New Roman" w:ascii="Times New Roman" w:hAnsi="Times New Roman"/>
                <w:sz w:val="18"/>
                <w:szCs w:val="18"/>
              </w:rPr>
              <w:t>4.1. Проектирование и строительство антенно-мачтовых сооружений для размещения базовых станций сетей подвижной радиотелефонной связи, передатчиков цифрового эфирного телевидения и систем коротковолновой радиосвязи на территории</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1 36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 86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 74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 521,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 23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 2020 году: количество построенных антенно-мачтовых сооружений - 81 ед.; доля населения, имеющего возможность пользоваться услугами сетей подвижной радиотелефонной связи, составит 98%; доля населения, имеющего возможность принимать цифровое эфирное телевизионное вещание, составит 99%</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 56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 66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94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21,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 23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 8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 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8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8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87" w:name="Par5571"/>
            <w:bookmarkEnd w:id="87"/>
            <w:r>
              <w:rPr>
                <w:rFonts w:cs="Times New Roman" w:ascii="Times New Roman" w:hAnsi="Times New Roman"/>
                <w:sz w:val="18"/>
                <w:szCs w:val="18"/>
              </w:rPr>
              <w:t>4.2. Проектирование и строительство волоконно-оптической линии связи в муниципальных образованиях</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8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8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ключение населения к широкополосному доступу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 г. - 30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8 г. - 152 ед.</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по </w:t>
            </w:r>
            <w:hyperlink w:anchor="Par426">
              <w:r>
                <w:rPr>
                  <w:rStyle w:val="InternetLink"/>
                  <w:rFonts w:cs="Times New Roman" w:ascii="Times New Roman" w:hAnsi="Times New Roman"/>
                  <w:sz w:val="18"/>
                  <w:szCs w:val="18"/>
                </w:rPr>
                <w:t>подпрограмме N 4</w:t>
              </w:r>
            </w:hyperlink>
          </w:p>
        </w:tc>
        <w:tc>
          <w:tcPr>
            <w:tcW w:w="1276"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4 44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 95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 74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 521,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 230,0</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 06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 17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94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21,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 23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 3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78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8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8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2"/>
              <w:rPr/>
            </w:pPr>
            <w:bookmarkStart w:id="88" w:name="Par5687"/>
            <w:bookmarkEnd w:id="88"/>
            <w:r>
              <w:rPr>
                <w:rFonts w:cs="Times New Roman" w:ascii="Times New Roman" w:hAnsi="Times New Roman"/>
                <w:sz w:val="18"/>
                <w:szCs w:val="18"/>
              </w:rPr>
              <w:t xml:space="preserve">5. </w:t>
            </w:r>
            <w:hyperlink w:anchor="Par516">
              <w:r>
                <w:rPr>
                  <w:rStyle w:val="InternetLink"/>
                  <w:rFonts w:cs="Times New Roman" w:ascii="Times New Roman" w:hAnsi="Times New Roman"/>
                  <w:sz w:val="18"/>
                  <w:szCs w:val="18"/>
                </w:rPr>
                <w:t>Подпрограмма N 5</w:t>
              </w:r>
            </w:hyperlink>
            <w:r>
              <w:rPr>
                <w:rFonts w:cs="Times New Roman" w:ascii="Times New Roman" w:hAnsi="Times New Roman"/>
                <w:sz w:val="18"/>
                <w:szCs w:val="18"/>
              </w:rPr>
              <w:t xml:space="preserve"> "Использование результатов космической деятельности в интересах социально-экономического развития Архангельской области"</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8"/>
                <w:szCs w:val="18"/>
              </w:rPr>
            </w:pPr>
            <w:bookmarkStart w:id="89" w:name="Par5688"/>
            <w:bookmarkEnd w:id="89"/>
            <w:r>
              <w:rPr>
                <w:rFonts w:cs="Times New Roman" w:ascii="Times New Roman" w:hAnsi="Times New Roman"/>
                <w:sz w:val="18"/>
                <w:szCs w:val="18"/>
              </w:rPr>
              <w:t>Цель подпрограммы N 5 - организация комплексного применения результатов космической деятельности для эффективного социально-экономического развития Архангельской области</w:t>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90" w:name="Par5689"/>
            <w:bookmarkEnd w:id="90"/>
            <w:r>
              <w:rPr>
                <w:rFonts w:cs="Times New Roman" w:ascii="Times New Roman" w:hAnsi="Times New Roman"/>
                <w:sz w:val="18"/>
                <w:szCs w:val="18"/>
              </w:rPr>
              <w:t>Задача N 1 - обеспечение использования результатов космической деятельности в интересах социально-экономического и инновационного развития Архангельской области</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91" w:name="Par5690"/>
            <w:bookmarkEnd w:id="91"/>
            <w:r>
              <w:rPr>
                <w:rFonts w:cs="Times New Roman" w:ascii="Times New Roman" w:hAnsi="Times New Roman"/>
                <w:sz w:val="18"/>
                <w:szCs w:val="18"/>
              </w:rPr>
              <w:t>5.1. Создание регионального банка космических данных для обеспечения органов государственной власти и органов местного самоуправления данными дистанционного зондирования Земли и картографической основой, приобретение оборудования и космосъемки</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убернатора и Правительства</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66,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16,7</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16,7</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территории, покрытая актуальными (с обязательным обновлением не реже 1 раза в 2 года) космическими снимками высокого и сверхвысокого разреш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4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5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6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 г. -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8 г. - 2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9 г. - 3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40%</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66,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16,7</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16,7</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 Развитие информационной системы "Интегрированная система пространственной информации Архангельской области"</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убернатора и Правительства</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униципальных образований, внедривших информационную систему "Интегрированная система пространственной информаци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4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5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6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 г. -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8 г. -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9 г. - 3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50%</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 Развитие регионального геопортала для доступа к пространственной информации через информационно-телекоммуникационную сеть "Интернет"</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убернатора и Правительства</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змещенных на региональном геопортале слоев пространственной информации, созданных органами государственной власти и органами местного самоуправления, нарастающим итогом,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4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5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6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 г. -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8 г. - 2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9 г. - 3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40</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 Проведение обучения специалистов органов государственной власти, органов местного самоуправления</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убернатора и Правительства</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шедших обучение специалистов органов государственной власти и органов местного самоуправлен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4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5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6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8 г. - 3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9 г. - 6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70</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2"/>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8"/>
                <w:szCs w:val="18"/>
              </w:rPr>
            </w:pPr>
            <w:bookmarkStart w:id="92" w:name="Par5946"/>
            <w:bookmarkEnd w:id="92"/>
            <w:r>
              <w:rPr>
                <w:rFonts w:cs="Times New Roman" w:ascii="Times New Roman" w:hAnsi="Times New Roman"/>
                <w:sz w:val="18"/>
                <w:szCs w:val="18"/>
              </w:rPr>
              <w:t>Задача N 2 - развитие системы мониторинга и контроля с использованием данных дистанционного зондирования земли в ключевых сферах жизнедеятельности Архангельской области</w:t>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93" w:name="Par5947"/>
            <w:bookmarkEnd w:id="93"/>
            <w:r>
              <w:rPr>
                <w:rFonts w:cs="Times New Roman" w:ascii="Times New Roman" w:hAnsi="Times New Roman"/>
                <w:sz w:val="18"/>
                <w:szCs w:val="18"/>
              </w:rPr>
              <w:t>5.5. Создание двухуровневой информационной системы территориального планирования, управления и обеспечения градостроительной деятельности</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убернатора и Правительства</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муниципальных образований, внедривших информационные системы градостроительной деятельности, нарастающим итогом,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4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5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6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8 г. -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9 г. -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17</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94" w:name="Par6011"/>
            <w:bookmarkEnd w:id="94"/>
            <w:r>
              <w:rPr>
                <w:rFonts w:cs="Times New Roman" w:ascii="Times New Roman" w:hAnsi="Times New Roman"/>
                <w:sz w:val="18"/>
                <w:szCs w:val="18"/>
              </w:rPr>
              <w:t>5.6. Разработка ведомственной геоинформационной системы ведения государственного лесного реестра</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лесопромышленного комплекса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бочих мест, подключенных к ведомственной геоинформационной системе ведения государственного лесного реестра, нарастающим итогом,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4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5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6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8 г. - 3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9 г. - 7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70</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7. Создание систем космического мониторинга окружающей среды</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лесопромышленного комплекса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систем космического мониторинга на основе геоинформационных систем,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4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5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6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 -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8 -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9 -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 4</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bookmarkStart w:id="95" w:name="Par6141"/>
            <w:bookmarkEnd w:id="95"/>
            <w:r>
              <w:rPr>
                <w:rFonts w:cs="Times New Roman" w:ascii="Times New Roman" w:hAnsi="Times New Roman"/>
                <w:sz w:val="18"/>
                <w:szCs w:val="18"/>
              </w:rPr>
              <w:t>5.8. Создание моделей зон затопления территории 18 населенных пунктов</w:t>
            </w:r>
          </w:p>
        </w:tc>
        <w:tc>
          <w:tcPr>
            <w:tcW w:w="1276"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ство государственной противопожарной службы и гражданской защиты Архангельской области</w:t>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моделей затопляемых зон населенных пунктов, нарастающим итогом, е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4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5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6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 г. - 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8 г. -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9 г. -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 - 10</w:t>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по </w:t>
            </w:r>
            <w:hyperlink w:anchor="Par516">
              <w:r>
                <w:rPr>
                  <w:rStyle w:val="InternetLink"/>
                  <w:rFonts w:cs="Times New Roman" w:ascii="Times New Roman" w:hAnsi="Times New Roman"/>
                  <w:sz w:val="18"/>
                  <w:szCs w:val="18"/>
                </w:rPr>
                <w:t>подпрограмме N 5</w:t>
              </w:r>
            </w:hyperlink>
          </w:p>
        </w:tc>
        <w:tc>
          <w:tcPr>
            <w:tcW w:w="1276"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366,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2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2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016,7</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16,7</w:t>
            </w:r>
          </w:p>
        </w:tc>
        <w:tc>
          <w:tcPr>
            <w:tcW w:w="2410" w:type="dxa"/>
            <w:vMerge w:val="restart"/>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366,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2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2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016,7</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16,7</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ы муниципальных образований</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96" w:name="Par6267"/>
      <w:bookmarkEnd w:id="96"/>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энергетики, связ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4 - 2020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7" w:name="Par6275"/>
      <w:bookmarkEnd w:id="97"/>
      <w:r>
        <w:rPr>
          <w:rFonts w:cs="Times New Roman" w:ascii="Times New Roman" w:hAnsi="Times New Roman"/>
          <w:sz w:val="28"/>
          <w:szCs w:val="28"/>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государственной программы "Развитие энергети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и и жилищно-коммунального хозяйства Архангель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 (2014 - 2020 годы)" за счет средст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министерство топливно-энергетического комплекса и жилищно-коммунального хозяйства Архангельской области (далее - министерство ТЭК и ЖКХ).</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14742" w:type="dxa"/>
        <w:jc w:val="left"/>
        <w:tblInd w:w="-5" w:type="dxa"/>
        <w:tblLayout w:type="fixed"/>
        <w:tblCellMar>
          <w:top w:w="62" w:type="dxa"/>
          <w:left w:w="102" w:type="dxa"/>
          <w:bottom w:w="102" w:type="dxa"/>
          <w:right w:w="62" w:type="dxa"/>
        </w:tblCellMar>
      </w:tblPr>
      <w:tblGrid>
        <w:gridCol w:w="1701"/>
        <w:gridCol w:w="2552"/>
        <w:gridCol w:w="2268"/>
        <w:gridCol w:w="1134"/>
        <w:gridCol w:w="1134"/>
        <w:gridCol w:w="992"/>
        <w:gridCol w:w="1134"/>
        <w:gridCol w:w="1134"/>
        <w:gridCol w:w="1134"/>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й программы, подпрограммы Архангель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государственной программы (под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701" w:type="dxa"/>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рограмма</w:t>
            </w:r>
          </w:p>
        </w:tc>
        <w:tc>
          <w:tcPr>
            <w:tcW w:w="2552" w:type="dxa"/>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энергетики, связи и жилищно-коммунального хозяйства Архангельской области (2014 - 2020 годы)"</w:t>
            </w:r>
          </w:p>
        </w:tc>
        <w:tc>
          <w:tcPr>
            <w:tcW w:w="2268"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51 282,8</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08 563,6</w:t>
            </w:r>
          </w:p>
        </w:tc>
        <w:tc>
          <w:tcPr>
            <w:tcW w:w="99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 054,8</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929 825,4</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97 345,2</w:t>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900 859,6</w:t>
            </w:r>
          </w:p>
        </w:tc>
        <w:tc>
          <w:tcPr>
            <w:tcW w:w="1559"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98 807,0</w:t>
            </w:r>
          </w:p>
        </w:tc>
      </w:tr>
      <w:tr>
        <w:trPr/>
        <w:tc>
          <w:tcPr>
            <w:tcW w:w="1701"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10 336,6</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60 777,3</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 24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91 063,4</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54 707,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53 957,6</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47 215,0</w:t>
            </w:r>
          </w:p>
        </w:tc>
      </w:tr>
      <w:tr>
        <w:trPr/>
        <w:tc>
          <w:tcPr>
            <w:tcW w:w="1701"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жилищная инспекция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946,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786,3</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807,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76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3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902,0</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592,0</w:t>
            </w:r>
          </w:p>
        </w:tc>
      </w:tr>
      <w:tr>
        <w:trPr/>
        <w:tc>
          <w:tcPr>
            <w:tcW w:w="1701"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убернатора Архангельской области и Правительства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лесопромышленного комплекса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2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культуры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9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образования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6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о молодежной политике и спорту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руда, занятости и социального развития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9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ство по печати и средствам массовой информации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ство по делам архивов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ство государственной противопожарной службы и гражданской защиты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9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пекция по ветеринарному надзору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7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hyperlink w:anchor="Par148">
              <w:r>
                <w:rPr>
                  <w:rStyle w:val="InternetLink"/>
                  <w:rFonts w:cs="Times New Roman" w:ascii="Times New Roman" w:hAnsi="Times New Roman"/>
                  <w:sz w:val="18"/>
                  <w:szCs w:val="18"/>
                </w:rPr>
                <w:t>Подпрограмма N 1</w:t>
              </w:r>
            </w:hyperlink>
          </w:p>
        </w:tc>
        <w:tc>
          <w:tcPr>
            <w:tcW w:w="255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в Архангельской области"</w:t>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07 18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 900,0</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7399,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83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4860,0</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6334,0</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13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207 181,0</w:t>
            </w:r>
          </w:p>
        </w:tc>
        <w:tc>
          <w:tcPr>
            <w:tcW w:w="1134" w:type="dxa"/>
            <w:tcBorders/>
          </w:tcPr>
          <w:p>
            <w:pPr>
              <w:pStyle w:val="Normal"/>
              <w:widowControl w:val="false"/>
              <w:autoSpaceDE w:val="false"/>
              <w:spacing w:lineRule="auto" w:line="240" w:before="0" w:after="0"/>
              <w:jc w:val="center"/>
              <w:rPr/>
            </w:pPr>
            <w:r>
              <w:rPr>
                <w:rFonts w:cs="Times New Roman" w:ascii="Times New Roman" w:hAnsi="Times New Roman"/>
                <w:sz w:val="18"/>
                <w:szCs w:val="18"/>
              </w:rPr>
              <w:t>175 900,0</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66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545,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567,0</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041,0</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убернатора Архангельской области и Правительства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6,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лесопромышленного комплекса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4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ромышленности и строительства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здравоохранения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27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культуры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9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образования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6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о молодежной политике и спорту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руда, занятости и социальной политики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9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ство по печати и средствам массовой информации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1,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ство по делам архивов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ство государственной противопожарной службы и гражданской защиты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9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пекция по ветеринарному надзору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7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hyperlink w:anchor="Par264">
              <w:r>
                <w:rPr>
                  <w:rStyle w:val="InternetLink"/>
                  <w:rFonts w:cs="Times New Roman" w:ascii="Times New Roman" w:hAnsi="Times New Roman"/>
                  <w:sz w:val="18"/>
                  <w:szCs w:val="18"/>
                </w:rPr>
                <w:t>Подпрограмма N 2</w:t>
              </w:r>
            </w:hyperlink>
          </w:p>
        </w:tc>
        <w:tc>
          <w:tcPr>
            <w:tcW w:w="255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Архангельской области"</w:t>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324,9</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600,0</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 300,0</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324,9</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0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600,0</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 300,0</w:t>
            </w:r>
          </w:p>
        </w:tc>
      </w:tr>
      <w:tr>
        <w:trPr/>
        <w:tc>
          <w:tcPr>
            <w:tcW w:w="1701"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hyperlink w:anchor="Par323">
              <w:r>
                <w:rPr>
                  <w:rStyle w:val="InternetLink"/>
                  <w:rFonts w:cs="Times New Roman" w:ascii="Times New Roman" w:hAnsi="Times New Roman"/>
                  <w:sz w:val="18"/>
                  <w:szCs w:val="18"/>
                </w:rPr>
                <w:t>Подпрограмма N 3</w:t>
              </w:r>
            </w:hyperlink>
          </w:p>
        </w:tc>
        <w:tc>
          <w:tcPr>
            <w:tcW w:w="255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и реализация региональной политики в сфере энергетики, связи и жилищно-коммунального хозяйства Архангельской области"</w:t>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14 776,9</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32 663,6</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 154,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17 83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27 348,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37 661,9</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49 026,3</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73 830,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84 877,3</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 347,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79 074,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84 710,5</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90 759,9</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97 434,3</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жилищная инспекция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946,2</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786,3</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807,8</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76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38,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902,0</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592,0</w:t>
            </w:r>
          </w:p>
        </w:tc>
      </w:tr>
      <w:tr>
        <w:trPr/>
        <w:tc>
          <w:tcPr>
            <w:tcW w:w="1701"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hyperlink w:anchor="Par426">
              <w:r>
                <w:rPr>
                  <w:rStyle w:val="InternetLink"/>
                  <w:rFonts w:cs="Times New Roman" w:ascii="Times New Roman" w:hAnsi="Times New Roman"/>
                  <w:sz w:val="18"/>
                  <w:szCs w:val="18"/>
                </w:rPr>
                <w:t>Подпрограмма N 4</w:t>
              </w:r>
            </w:hyperlink>
          </w:p>
        </w:tc>
        <w:tc>
          <w:tcPr>
            <w:tcW w:w="255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вязи на территории Архангельской области"</w:t>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17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94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21,0</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230,0</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173,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942,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21,0</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230,0</w:t>
            </w:r>
          </w:p>
        </w:tc>
      </w:tr>
      <w:tr>
        <w:trPr/>
        <w:tc>
          <w:tcPr>
            <w:tcW w:w="1701"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hyperlink w:anchor="Par516">
              <w:r>
                <w:rPr>
                  <w:rStyle w:val="InternetLink"/>
                  <w:rFonts w:cs="Times New Roman" w:ascii="Times New Roman" w:hAnsi="Times New Roman"/>
                  <w:sz w:val="18"/>
                  <w:szCs w:val="18"/>
                </w:rPr>
                <w:t>Подпрограмма N 5</w:t>
              </w:r>
            </w:hyperlink>
          </w:p>
        </w:tc>
        <w:tc>
          <w:tcPr>
            <w:tcW w:w="2552" w:type="dxa"/>
            <w:vMerge w:val="restart"/>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е результатов космической деятельности в интересах социально-экономического развития Архангельской области"</w:t>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16,7</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16,7</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природных ресурсов и лесопромышленного комплекса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гентство государственной противопожарной службы и гражданской защиты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1"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убернатора Архангельской области и Правительства Архангель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16,7</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16,7</w:t>
            </w:r>
          </w:p>
        </w:tc>
        <w:tc>
          <w:tcPr>
            <w:tcW w:w="1559" w:type="dxa"/>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16,7</w:t>
            </w:r>
          </w:p>
        </w:tc>
      </w:tr>
    </w:tbl>
    <w:p>
      <w:pPr>
        <w:sectPr>
          <w:type w:val="nextPage"/>
          <w:pgSz w:orient="landscape" w:w="16838" w:h="11906"/>
          <w:pgMar w:left="1134" w:right="1134" w:gutter="0" w:header="0" w:top="156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98" w:name="Par6716"/>
      <w:bookmarkEnd w:id="98"/>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0.2013 N 487-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99" w:name="Par6721"/>
      <w:bookmarkEnd w:id="99"/>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И РАСХОДОВАНИЯ СУБСИДИЙ БЮДЖЕТАМ</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ЫХ РАЙОНОВ И ГОРОДСКИХ ОКРУГОВ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0" w:name="Par6733"/>
      <w:bookmarkEnd w:id="100"/>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й Порядок, разработанный в соответствии со </w:t>
      </w:r>
      <w:hyperlink r:id="rId99">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Бюджетного кодекса Российской Федерации, </w:t>
      </w:r>
      <w:hyperlink r:id="rId100">
        <w:r>
          <w:rPr>
            <w:rStyle w:val="InternetLink"/>
            <w:rFonts w:cs="Times New Roman" w:ascii="Times New Roman" w:hAnsi="Times New Roman"/>
            <w:sz w:val="28"/>
            <w:szCs w:val="28"/>
          </w:rPr>
          <w:t>пунктом 18 статьи 5</w:t>
        </w:r>
      </w:hyperlink>
      <w:r>
        <w:rPr>
          <w:rFonts w:cs="Times New Roman" w:ascii="Times New Roman" w:hAnsi="Times New Roman"/>
          <w:sz w:val="28"/>
          <w:szCs w:val="28"/>
        </w:rPr>
        <w:t xml:space="preserve"> областного закона от 23 сентября 2008 года N 562-29-ОЗ "О бюджетном процессе в Архангельской области", определяет правила и условия предоставления и расходования субсидий из областного бюджета бюджетам муниципальных районов и городских округов Архангельской области (далее соответственно - местные бюджеты, муниципальные образования) на возмещение части затрат по реализации мероприятий по модернизации и капитальному ремонту объектов топливно-энергетического комплекса и жилищно-коммунального хозяйства, находящихся в муниципальной собственности (далее соответственно - объекты ТЭК, объекты ЖКХ, объекты ТЭК и/или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объектами ТЭК в настоящем Порядке понимаются объекты теплоснабжения (котельные, котельное оборудование, тепловые сети и центральные тепловые пун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объектами ЖКХ в настоящем Порядке понимаются инженерные сооружения, входящие в состав централизованной системы горячего водоснабжения (за исключением центральных тепловых пунктов), холодного водоснабжения и водоотведения, непосредственно используемые для горячего водоснабжения, холодного водоснабжения и водоотведения.</w:t>
      </w:r>
    </w:p>
    <w:p>
      <w:pPr>
        <w:pStyle w:val="Normal"/>
        <w:widowControl w:val="false"/>
        <w:autoSpaceDE w:val="false"/>
        <w:spacing w:lineRule="auto" w:line="240" w:before="0" w:after="0"/>
        <w:ind w:firstLine="540"/>
        <w:jc w:val="both"/>
        <w:rPr/>
      </w:pPr>
      <w:bookmarkStart w:id="101" w:name="Par6738"/>
      <w:bookmarkEnd w:id="101"/>
      <w:r>
        <w:rPr>
          <w:rFonts w:cs="Times New Roman" w:ascii="Times New Roman" w:hAnsi="Times New Roman"/>
          <w:sz w:val="28"/>
          <w:szCs w:val="28"/>
        </w:rPr>
        <w:t>2. Субсидии местным бюджетам на реализацию мероприятий по модернизации и капитальному ремонту объектов ТЭК и/или ЖКХ (далее - субсидии) предоставляются в соответствии со сводной бюджетной росписью областного бюджета на соответствующий финансовый год в пределах лимитов бюджетных обязательств, утвержденных министерству топливно-энергетического комплекса и жилищно-коммунального хозяйства Архангельской области (далее - министерство). При этом 81 процент объема субсидий предоставляется на возмещение части затрат по  реализации мероприятий по модернизации и капитальному ремонту объектов ТЭК, 19 процентов объема субсидий предоставляется на реализацию мероприятий по модернизации и капитальному ремонту объектов ЖК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Архангельской области от 27.05.2014 </w:t>
      </w:r>
      <w:hyperlink r:id="rId101">
        <w:r>
          <w:rPr>
            <w:rStyle w:val="InternetLink"/>
            <w:rFonts w:cs="Times New Roman" w:ascii="Times New Roman" w:hAnsi="Times New Roman"/>
            <w:sz w:val="28"/>
            <w:szCs w:val="28"/>
          </w:rPr>
          <w:t>N 220-пп</w:t>
        </w:r>
      </w:hyperlink>
      <w:r>
        <w:rPr>
          <w:rFonts w:cs="Times New Roman" w:ascii="Times New Roman" w:hAnsi="Times New Roman"/>
          <w:sz w:val="28"/>
          <w:szCs w:val="28"/>
        </w:rPr>
        <w:t xml:space="preserve">, от 16.09.2014 </w:t>
      </w:r>
      <w:hyperlink r:id="rId102">
        <w:r>
          <w:rPr>
            <w:rStyle w:val="InternetLink"/>
            <w:rFonts w:cs="Times New Roman" w:ascii="Times New Roman" w:hAnsi="Times New Roman"/>
            <w:sz w:val="28"/>
            <w:szCs w:val="28"/>
          </w:rPr>
          <w:t>N 363-пп</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2" w:name="Par6741"/>
      <w:bookmarkEnd w:id="102"/>
      <w:r>
        <w:rPr>
          <w:rFonts w:cs="Times New Roman" w:ascii="Times New Roman" w:hAnsi="Times New Roman"/>
          <w:sz w:val="28"/>
          <w:szCs w:val="28"/>
        </w:rPr>
        <w:t>II. Отбор мероприятий для реализации и усло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й осуществляется министерством с целью модернизации и капитального ремонта объектов ТЭК и/или ЖКХ при соблюдении органами местного самоуправления муниципальных образований (далее - органы местного самоуправления)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утвержденной муниципальной программы в сфере энергосбережения и повышения энергетической эффективности, содержащей объекты ТЭК и/или ЖКХ, в отношении которых предполагается реализация мероприятий по модернизации и капитальному ремо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ных объектов ТЭК и/или ЖКХ в реестре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заключенных соглашений между министерством и органами местного самоуправления о предоставлении субсидий на реализацию мероприятий по модернизации и капитальному ремонту объектов ТЭК и/или ЖКХ (далее - согла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за счет средств местных бюджетов мероприятий по модернизации и капитальному ремонту объектов ТЭК и/или ЖКХ от общего объема средств, привлекаемых из областного и местного бюджетов для проведения работ по модернизации и капитальному ремонту объектов ТЭК и/или ЖКХ в размере не менее 40 процентов для городских округов Архангельской области и не менее 20 процентов - для муниципальных районов Архангельской области, городских округов и сельских поселений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оектно-сметной документации, имеющей положительное заключение государственной экспертизы, - в отношении объектов ТЭК и/или ЖКХ, подлежащих модер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метной документации, имеющей положительное заключение о проверке достоверности определения сметной стоимости объектов капитального строительства, строительство, реконструкция, капитальный ремонт которых финансируется с привлечением средств областного бюджета, - в отношении объектов ТЭК и/или ЖКХ, подлежащих капитальному ремо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асчета снижения расхода топлива, достигаемого в результате реализации заявленного мероприятия по модернизации и капитальному ремонту объекта ТЭ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асчета снижения удельного расхода электроэнергии на водоподготовку, водоснабжение и водоотведение, достигаемого в результате реализации заявленного мероприятия по модернизации и капитальному ремонту объекта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бъекты ТЭК и/или ЖКХ находятся в муниципальной собственности поселения Архангельской области, то предоставление субсидии осуществляется министерством на основании соглашения, заключенного министерством с органами местного самоуправления муниципального района Архангельской области и поселения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бор объектов ТЭК и/или ЖКХ, подлежащих модернизации и капитальному ремонту за счет средств субсидии, осуществляется на основании поступивших в министерство заявок органов местного самоуправления в соответствии с критериями рейтинговой оце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миссии, регламентирующее порядок ее работы, состав комиссии, формы рабочих документов, порядок объявления результатов отбора и сроки заключения соглашений утверждаются распоряжением министерства.</w:t>
      </w:r>
    </w:p>
    <w:p>
      <w:pPr>
        <w:pStyle w:val="Normal"/>
        <w:widowControl w:val="false"/>
        <w:autoSpaceDE w:val="false"/>
        <w:spacing w:lineRule="auto" w:line="240" w:before="0" w:after="0"/>
        <w:ind w:firstLine="540"/>
        <w:jc w:val="both"/>
        <w:rPr/>
      </w:pPr>
      <w:bookmarkStart w:id="103" w:name="Par6756"/>
      <w:bookmarkEnd w:id="103"/>
      <w:r>
        <w:rPr>
          <w:rFonts w:cs="Times New Roman" w:ascii="Times New Roman" w:hAnsi="Times New Roman"/>
          <w:sz w:val="28"/>
          <w:szCs w:val="28"/>
        </w:rPr>
        <w:t xml:space="preserve">5. Для участия в отборе мероприятий по модернизации и капитальному ремонту объектов ТЭК и/или ЖКХ органы местного самоуправления в срок до 1 апреля текущего года представляют в министерство </w:t>
      </w:r>
      <w:hyperlink w:anchor="Par683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согласно приложению N 1 к настоящему Порядку с приложением подлинников или заверенных в установленном порядке копий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муниципальная программа в сфере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и из реестра муниципальной собственности, содержащие заявленные объекты ТЭК и/или ЖКХ, с указанием их балансодерж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права собственности муниципального образования на заявленные объекты ТЭК и/или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решения представительного органа муниципального образования о местном бюджете или гарантийное обязательство о внесении изменений в местный бюджет (с последующим предоставлением выписки из решения представительного органа муниципального образования о местном бюджете до дня подписания соглашения между министерством и органом местного самоуправления), подтверждающие софинансирование за счет средств местного бюджета реализации мероприятий по модернизации и капитальному ремонту объектов ТЭК и/или ЖКХ от общего объема средств, привлекаемых из областного бюджета и местного бюджета на проведение работ по модернизации и капитальному ремонту объектов ТЭК и/или ЖКХ в размере не менее 40 процентов для городских округов Архангельской области и не менее 20 процентов - для муниципальных районов Архангельской области, городских и сельских поселений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ьная на день подачи заявки проектно-сметная документация, имеющая положительное заключение государственной экспертизы (с приложением заключения), - в отношении объектов ТЭК и/или ЖКХ, подлежащих модер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ьная на день подачи заявки сметная документация, имеющая положительное заключение о проверке достоверности определения сметной стоимости объектов капитального строительства, строительство, реконструкция, капитальный ремонт которых финансируется с привлечением средств областного бюджета (с приложением заключения), - в отношении объектов ТЭК и/или ЖКХ, подлежащих капитальному ремо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снижения расхода топлива, достигаемого в результате реализации заявленного мероприятия по модернизации и капитальному ремонту объекта ТЭ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снижения удельного расхода электроэнергии на водоподготовку, водоснабжение и водоотведение, достигаемого в результате реализации заявленного мероприятия по модернизации и капитальному ремонту объекта ЖК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На основании результатов рассмотрения документов, указанных в </w:t>
      </w:r>
      <w:hyperlink w:anchor="Par675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министерство принимает решение о допуске муниципального образования к участию в отборе мероприятий по модернизации и капитальному ремонту объектов ТЭК и/или ЖКХ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рамках работы комиссии осуществляется выстраивание по рейтингам в зависимости от величины рейтинговой оценки (начиная от большей оценки к меньшей) заявленных муниципальными образованиями мероприятий по модернизации и капитальному ремонту объектов ТЭК, а также мероприятий по модернизации и капитальному ремонту объектов ЖКХ. Рейтинги составляются раздельно для объектов ТЭК и объектов ЖК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Критерии рейтинговой оценки мероприятий по модернизации и капитальному ремонту объектов ТЭК, подлежащих реализации за счет средств субсидии, а также </w:t>
      </w:r>
      <w:hyperlink w:anchor="Par688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дтверждающих критерии документов приведены в приложении N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 соблюдение каждого из указанных критериев рейтинговой оценки заявленному мероприятию по модернизации и капитальному ремонту объекта ТЭК присваивается указанное в </w:t>
      </w:r>
      <w:hyperlink w:anchor="Par6887">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 xml:space="preserve"> к настоящему Порядку количество баллов, за несоблюдение - ноль бал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йтинговая оценка мероприятия по модернизации и капитальному ремонту объекта ТЭК определяется как сумма баллов, присвоенных объекту ТЭК за соблюдение критериев. Указанная оценка может иметь значение от 0 баллов до 21 бал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Критерии рейтинговой оценки мероприятий по модернизации и капитальному ремонту объектов ЖКХ, подлежащих реализации за счет средств субсидии, а также </w:t>
      </w:r>
      <w:hyperlink w:anchor="Par697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дтверждающих критерии документов приведены в приложении N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 соблюдение каждого из указанных критериев рейтинговой оценки заявленному мероприятию по модернизации и капитальному ремонту объекта ЖКХ присваивается указанное в </w:t>
      </w:r>
      <w:hyperlink w:anchor="Par6975">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настоящему Порядку количество баллов, за несоблюдение - ноль бал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йтинговая оценка мероприятия по модернизации и капитальному ремонту объекта ЖКХ определяется как сумма баллов, присвоенных объекту ЖКХ за соблюдение критериев. Указанная оценка может иметь значения от 0 баллов до 19 бал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w:t>
      </w:r>
      <w:hyperlink w:anchor="Par7059">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снижения расхода топлива, достигаемого в результате реализации заявленного мероприятия по модернизации и капитальному ремонту объекта ТЭК, выполняется по форме согласно приложению N 4 к настоящему Порядку.</w:t>
      </w:r>
    </w:p>
    <w:p>
      <w:pPr>
        <w:pStyle w:val="Normal"/>
        <w:widowControl w:val="false"/>
        <w:autoSpaceDE w:val="false"/>
        <w:spacing w:lineRule="auto" w:line="240" w:before="0" w:after="0"/>
        <w:ind w:firstLine="540"/>
        <w:jc w:val="both"/>
        <w:rPr/>
      </w:pPr>
      <w:hyperlink w:anchor="Par7100">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снижения удельного расхода электроэнергии на водоподготовку, водоснабжение и водоотведение, достигаемого в результате реализации заявленного мероприятия по модернизации и капитальному ремонту объекта ЖКХ, выполняется по форме согласно приложению N 5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В целях определения рейтинговой оценки органы местного самоуправления могут приложить к заявке документы, подтверждающие соблюдение критериев в соответствии с </w:t>
      </w:r>
      <w:hyperlink w:anchor="Par6887">
        <w:r>
          <w:rPr>
            <w:rStyle w:val="InternetLink"/>
            <w:rFonts w:cs="Times New Roman" w:ascii="Times New Roman" w:hAnsi="Times New Roman"/>
            <w:sz w:val="28"/>
            <w:szCs w:val="28"/>
          </w:rPr>
          <w:t>приложениями N 2</w:t>
        </w:r>
      </w:hyperlink>
      <w:r>
        <w:rPr>
          <w:rFonts w:cs="Times New Roman" w:ascii="Times New Roman" w:hAnsi="Times New Roman"/>
          <w:sz w:val="28"/>
          <w:szCs w:val="28"/>
        </w:rPr>
        <w:t xml:space="preserve"> и </w:t>
      </w:r>
      <w:hyperlink w:anchor="Par697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своения нескольким мероприятиям по модернизации и капитальному ремонту объектов ТЭК равных рейтинговых оценок более высокий рейтинг присваивается мероприятию, для которого подтверждены более высокие показатели снижения расхода топлива, достигаемого в результате реализации заявлен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своения нескольким мероприятиям по модернизации и капитальному ремонту объектов ЖКХ равных рейтинговых оценок более высокий рейтинг присваивается мероприятию, для которого подтверждены более высокие показатели снижения удельного расхода электроэнергии на водоподготовку, водоснабжение и водоотведение, достигаемого в результате реализации заявлен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4" w:name="Par6779"/>
      <w:bookmarkEnd w:id="104"/>
      <w:r>
        <w:rPr>
          <w:rFonts w:cs="Times New Roman" w:ascii="Times New Roman" w:hAnsi="Times New Roman"/>
          <w:sz w:val="28"/>
          <w:szCs w:val="28"/>
        </w:rPr>
        <w:t>III. Распределение и расходование средств субсид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ъем средств субсидии определяется согласно заявленной величине финансирования за счет средств областного бюджета в соответствии с представленной проектно-сметной документацией, имеющей положительное заключение государственной экспертизы (в отношении мероприятий по модернизации объектов ТЭК и/или ЖКХ), или сметной документацией, имеющей положительное заключение о проверке достоверности определения сметной стоимости объектов капитального строительства, строительство, реконструкция, капитальный ремонт которых финансируется с привлечением средств областного бюджета (в отношении мероприятий по капитальному ремонту объектов ТЭК и/или ЖК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едства субсидии в пределах лимитов, указанных в </w:t>
      </w:r>
      <w:hyperlink w:anchor="Par673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ыделяются на реализацию мероприятий по модернизации и капитальному ремонту объектов ТЭК и/или ЖКХ в порядке уменьшения определяемых комиссией рейтинговых оценок объектов ТЭК и/или ЖК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общий объем средств субсидий превышает объем средств, принятых комиссией в качестве необходимых для проведения модернизации и капитального ремонта объектов ТЭК и/или ЖКХ, то органы местного самоуправления в течение 25 календарных дней со дня подписания протокола заседания комиссии вправе представить в министерство документы, указанные в </w:t>
      </w:r>
      <w:hyperlink w:anchor="Par675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отсутствие либо ненадлежащее оформление которых стало причиной отказа в допуске муниципального образования к участию в отборе мероприятий по модернизации и капитальному ремонту объектов ТЭК и/или ЖКХ. Представленные документы рассматриваются на очередном этапе работы комиссии в совокупности с документами ранее представленных заявок, которые признаны комиссией соответствующими требованиям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чередном этапе работы комиссии распределение средств субсидий производится в совокупности со средствами субсидий, которые высвобождаются по итогам процедур торгов, проводимых в соответствии с законодательством Российской Федерации с целью отбора исполнителей по мероприятиям, направленным на модернизацию и капитальный ремонт объектов ТЭК и/или ЖКХ. К высвобождающимся средствам относятся средства в объеме, соответствующем разности между заявленной стоимостью мероприятия и суммой цен муниципальных договоров (контрактов), направленных на реализацию дан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азчиками по реализации мероприятий, направленных на модернизацию и капитальный ремонт объектов ТЭК и/или ЖКХ, финансируемых за счет средств субсидии, являются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еализация и финансирование мероприятий по модернизации и капитальному ремонту объектов ТЭК и/или ЖКХ за счет средств субсиди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бот на объектах ТЭК и/или ЖКХ, переданных в аренду (концессию) юридическим лицам и индивидуальным предпринимателям, допускается, если условиями договора аренды (концессии) обязанность по модернизации и капитальному ремонту данных объектов возложена на муниципальное образование либо если расходы арендаторов на модернизацию и капитальный ремонт объектов ТЭК и/или ЖКХ компенсируются муниципальными образованиями за счет сокращения величины аренд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и не могут быть использованы заказчиками на реализацию мероприятий по модернизации и капитальному ремонту имущества муниципальных унитарных предприятий, если такое имущество внесено в уставный фон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спределение средств субсидий бюджетам муниципальных образований осуществляется на основании постановления Правительства Арханге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инистерство перечисляет субсидии в порядке межбюджетных отношений на счет, открытый в Управлении Федерального казначейства по Архангель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ции со средствами субсидий осуществляются в установленном муниципальным образованием порядке кассового исполнения обслуживания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Если заказчиками реализации мероприятий по модернизации и капитальному ремонту объектов ТЭК и/или ЖКХ являются органы местного самоуправления поселений Архангельской области, органы местного самоуправления муниципальных районов Архангельской области предоставляют субсидии бюджетам поселений Архангельской области в порядке межбюджет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Для осуществления кассовых расходов с лицевых счетов в Управление Федерального казначейства по Архангельской области, осуществляющее санкционирование оплаты денежных обязательств, представля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инистерством - соглашения между министерством и заказч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азч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я между министерством и заказч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контракты на закупку товаров, работ, услуг для обеспечения муниципальных нужд с графиком реализации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кты о приемке выполненных работ (</w:t>
      </w:r>
      <w:hyperlink r:id="rId103">
        <w:r>
          <w:rPr>
            <w:rStyle w:val="InternetLink"/>
            <w:rFonts w:cs="Times New Roman" w:ascii="Times New Roman" w:hAnsi="Times New Roman"/>
            <w:sz w:val="28"/>
            <w:szCs w:val="28"/>
          </w:rPr>
          <w:t>КС-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равки о стоимости выполненных работ и затрат (</w:t>
      </w:r>
      <w:hyperlink r:id="rId104">
        <w:r>
          <w:rPr>
            <w:rStyle w:val="InternetLink"/>
            <w:rFonts w:cs="Times New Roman" w:ascii="Times New Roman" w:hAnsi="Times New Roman"/>
            <w:sz w:val="28"/>
            <w:szCs w:val="28"/>
          </w:rPr>
          <w:t>КС-3</w:t>
        </w:r>
      </w:hyperlink>
      <w:r>
        <w:rPr>
          <w:rFonts w:cs="Times New Roman" w:ascii="Times New Roman" w:hAnsi="Times New Roman"/>
          <w:sz w:val="28"/>
          <w:szCs w:val="28"/>
        </w:rPr>
        <w:t>), счета-фа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ышеуказанных документов Управление Федерального казначейства по Архангельской области, осуществляющее санкционирование оплаты денежных обязательств, возвращает документы министерству и заказчикам реализации мероприятий с письменным обоснованием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Авансирование стоимости товаров, работ и услуг, предусмотренных в муниципальных контрактах на закупку товаров, работ, услуг для обеспечения муниципальных нужд, может производиться в размере до 15 процентов суммы муниципального контракта, но не более 15 процентов объема доведенных лимитов бюджетных обязательств, подлежащих исполнению в текуще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еречисление муниципальному образованию необходимого объема средств областного бюджета, оставшихся после перечисления авансового платежа, осуществляется после перечисления на счет подрядной организации средств местного бюджета в размере 100 процентов заявленного годового лимита ассигнований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и заключении муниципальных контрактов на закупку товаров, работ, услуг для обеспечения муниципальных нужд предусматривается составление графиков их реализации или указание сроков их реализации. Мероприятия, источником финансового обеспечения которых является субсидия, должны быть реализованы не позднее 20 декабря года, в котором было произведено предоставление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5" w:name="Par6805"/>
      <w:bookmarkEnd w:id="105"/>
      <w:r>
        <w:rPr>
          <w:rFonts w:cs="Times New Roman" w:ascii="Times New Roman" w:hAnsi="Times New Roman"/>
          <w:sz w:val="28"/>
          <w:szCs w:val="28"/>
        </w:rPr>
        <w:t>IV. Контроль за реализацией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рганы местного самоуправления ежемесячно, до 5-го числа месяца, следующего за отчетным, представляют в министерство отчет о целевом использовании бюджетных средств по форме, утвержденной министер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четам прилагаются сводные реестры платежных документов, являющиеся их неотъемлемой частью, с копиями платежных поручений на бумажном носителе, подписанные уполномоченными должностными лицами и заверенные печатью, а также пояснительная записка о ходе проведения работ в соответствии с графиком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ы об использовании субсидии представляются в установленном порядке до их полного осво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в установленные сроки отчетов является основанием для приостановки финансирования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водный отчет об использовании субсидии представляется органами местного самоуправления в министерство до 20 января года, следующего за годом, в котором осуществлялось предоставление субси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тветственность за нецелевое использование средств субсидий возлагается на органы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В случае нецелевого использования субсидий  и (или)  совершения иных бюджетных правонарушений 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06" w:name="Par6821"/>
      <w:bookmarkStart w:id="107" w:name="Par6821"/>
      <w:bookmarkEnd w:id="10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бюджетам муниципальных район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городских округов 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реализацию мероприятий по модерниз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капитальному ремонту объек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пливно-энергетического комплек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ConsPlusNonformat"/>
        <w:jc w:val="right"/>
        <w:rPr/>
      </w:pPr>
      <w:r>
        <w:rPr>
          <w:rFonts w:eastAsia="Courier New"/>
        </w:rPr>
        <w:t xml:space="preserve">                                                               </w:t>
      </w:r>
      <w:r>
        <w:rPr>
          <w:rFonts w:cs="Times New Roman" w:ascii="Times New Roman" w:hAnsi="Times New Roman"/>
          <w:sz w:val="28"/>
          <w:szCs w:val="28"/>
        </w:rPr>
        <w:t>Форма заяв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8" w:name="Par6832"/>
      <w:bookmarkEnd w:id="108"/>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 на реализацию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модернизации и капитальному ремонту объ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опливно-энергетического комплек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__________________________________" заявляет о намерении участвовать в отборе мероприятий по модернизации и капитальному ремонту объектов топливно-энергетического комплекса и жилищно-коммунального хозяйства,  претендующих на предоставление субсидий из областного бюджета в 201__  году. В связи с этим представляем на рассмотрение комиссии следующие проекты:</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4601" w:type="dxa"/>
        <w:jc w:val="left"/>
        <w:tblInd w:w="-5" w:type="dxa"/>
        <w:tblLayout w:type="fixed"/>
        <w:tblCellMar>
          <w:top w:w="62" w:type="dxa"/>
          <w:left w:w="102" w:type="dxa"/>
          <w:bottom w:w="102" w:type="dxa"/>
          <w:right w:w="62" w:type="dxa"/>
        </w:tblCellMar>
      </w:tblPr>
      <w:tblGrid>
        <w:gridCol w:w="2041"/>
        <w:gridCol w:w="2041"/>
        <w:gridCol w:w="2581"/>
        <w:gridCol w:w="3827"/>
        <w:gridCol w:w="411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объектов ТЭК и/или ЖК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ная стоимость, 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выделяемая из бюджета муниципального образования Архангельской области,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мая сумма из областного бюджета, тыс. руб. (не более 80% от общего объема средств, привлекаемых из областного бюджета и бюджета муниципального образования Архангельской област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__________________________________"</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ТЭК</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ЖК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09" w:name="Par6878"/>
      <w:bookmarkEnd w:id="109"/>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бюджетам муниципальных район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городских округов 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реализацию мероприятий по модерниз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капитальному ремонту объек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пливно-энергетического комплекс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0" w:name="Par6887"/>
      <w:bookmarkEnd w:id="110"/>
      <w:r>
        <w:rPr>
          <w:rFonts w:cs="Times New Roman" w:ascii="Times New Roman" w:hAnsi="Times New Roman"/>
          <w:sz w:val="28"/>
          <w:szCs w:val="28"/>
        </w:rPr>
        <w:t>КРИТЕ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йтинговой оценки мероприятий по модер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питальному ремонту объектов топливно-энергетическ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реализуемых за счет средств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окументы, подтверждающие выполнение критериев</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4601" w:type="dxa"/>
        <w:jc w:val="left"/>
        <w:tblInd w:w="-5" w:type="dxa"/>
        <w:tblLayout w:type="fixed"/>
        <w:tblCellMar>
          <w:top w:w="62" w:type="dxa"/>
          <w:left w:w="102" w:type="dxa"/>
          <w:bottom w:w="102" w:type="dxa"/>
          <w:right w:w="62" w:type="dxa"/>
        </w:tblCellMar>
      </w:tblPr>
      <w:tblGrid>
        <w:gridCol w:w="510"/>
        <w:gridCol w:w="6011"/>
        <w:gridCol w:w="2268"/>
        <w:gridCol w:w="5812"/>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за выполнение/ невыполнение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верждающий документ</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011"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модернизации (реконструкции) объектов топливно-энергетического комплекса (далее - ТЭК) в соответствии с требованиями законодательства Российской Федерации</w:t>
            </w:r>
          </w:p>
        </w:tc>
        <w:tc>
          <w:tcPr>
            <w:tcW w:w="2268"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12"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проектной документации, имеющей положительное заключение государственной экспертизы</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редусмотренных соответствующими соглашениями условий целевого и эффективного использования средств областного бюджета и сроков реализации мероприятий по модернизации и капитальному ремонту объектов ТЭК, источниками финансового обеспечения которых являлись субсидии, предоставленные в предшествующем г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соглашений в предшествующем году критерий считается выполненным</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81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анное главой муниципального образования информационное письмо о соблюдении предусмотренных соответствующими соглашениями условий целевого и эффективного использования средств областного бюджета и сроков реализации мероприятий по модернизации и капитальному ремонту объектов ТЭК, источниками финансового обеспечения которых являлись субсидии, предоставленные в предшествующем году, либо об отсутствии соответствующих соглашений</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 результатам модернизации (реконструкции) объекта ТЭК использования в качестве топлива местных возобновляемых видов энергоресурсов</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1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проектной документации, имеющей положительное заключение государственной экспертизы</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твержденной схемы теплоснабжения городского (сельского) поселения Архангельской области или городского округа Архангельской области, на территории которого располагается заявленный объект</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12"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твержденная в соответствии с </w:t>
            </w:r>
            <w:hyperlink r:id="rId10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февраля 2012 года N 154 "О требованиях к схемам теплоснабжения, порядку их разработки и утверждения" схема теплоснабжения городского (сельского) поселения Архангельской области или городского округа Архангельской области, на территории которого располагается заявленный объект ТЭК</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заявленного мероприятия с привлечением средств из внебюджетных источников в размере не менее 30 процентов от обоснованной сметной стоимости реализации мероприятия</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1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соглашения с инвестором, содержащая условия софинансирования реализации мероприятия в размере не менее 30 процентов от обоснованной сметной стоимости реализации мероприятия</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твержденной программы комплексного развития систем коммунальной инфраструктуры поселения Архангельской области или городского округа Архангельской области, на территории которого располагается заявленный объект</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твержденная в соответствии с </w:t>
            </w:r>
            <w:hyperlink r:id="rId10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 и </w:t>
            </w:r>
            <w:hyperlink r:id="rId10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6 мая 2011 года N 204 "О разработке программ комплексного развития систем коммунальной инфраструктуры муниципальных образований" программа комплексного развития систем коммунальной инфраструктуры поселения Архангельской области или городского округа Архангельской области</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современных технологий и материалов, имеющих максимально высокий уровень энергетической эффективности</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техническая документация производителя технических средств и материалов, подтверждающая соответствие показателей энергетической эффективности требованиям </w:t>
            </w:r>
            <w:hyperlink r:id="rId10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6 апреля 2012 года N 308 "Об утверждении перечня объектов, имеющих высокую энергетическую эффективность, для которых не предусмотрено установление классов энергетической эффективности"</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плуатация объекта ТЭК на условиях концессионного соглашения, предусматривающего принятие концедентом на себя части расходов на реконструкцию или капитальный ремонт объекта концессионного соглашения</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заверенная в установленном порядке копия концессионного соглашения, заключенного в соответствии с Федеральным </w:t>
            </w:r>
            <w:hyperlink r:id="rId1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05 года N 115-ФЗ "О концессионных соглашениях" и </w:t>
            </w:r>
            <w:hyperlink r:id="rId1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декабря 2006 года N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договоре аренды объекта ТЭК условий, предусматривающих компенсацию расходов на проведение модернизации и капитального ремонта объекта ТЭК за счет сокращения величины арендной платы, подлежащей уплате арендатором муниципальному образованию Архангельской области</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органом местного самоуправления муниципального образования Архангельской области в установленном порядке копия договора аренды объекта ТЭК</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финансирование за счет средств бюджетов муниципальных образований Архангельской области (далее - местный бюджет) мероприятий по модернизации и капитальному ремонту объектов ТЭК от общего объема средств, привлекаемых из областного и местного бюджетов для проведения работ по модернизации и капитальному ремонту объектов ТЭК в размере не менее 50 процентов для городских округов Архангельской области и не менее 30 процентов для муниципальных районов Архангельской области, городских и сельских поселений Архангельской области</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выписки из решения представительного органа муниципального образования Архангельской области о местном бюджете или гарантийное обязательство о внесении изменений в местный бюджет, подтверждающие соответствующий объем софинансирования</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информации в комплексную информационно-аналитическую систему Архангельской области (далее - КИАС) по блоку "Энергосбережение"</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соглашения с администрацией Губернатора Архангельской области и Правительства Архангельской области об информационном взаимодействии в рамках КИА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анное главой муниципального образования Архангельской области информационное письмо о своевременном и полном предоставлении информации в КИАС</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011"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роведение в отношении заявленных объектов ТЭК обязательного энергетического обследования и наличие энергетических паспортов (в соответствии с Федеральным </w:t>
            </w:r>
            <w:hyperlink r:id="rId1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от 23 ноября 2009 года N 261-ФЗ) и </w:t>
            </w:r>
            <w:hyperlink r:id="rId1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нергетики Российской Федерации от 19 апреля 2010 года N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е в установленном порядке копии энергетических паспортов, составленных по результатам обязательного энергетического обследования, содержащих сведения о заявленных объектах ТЭК</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муниципальной программы в области энергосбережения и повышения энергетической эффективности за год, предшествующий году предоставления субсидии, с отклонением от плана на величину не более 10 процентов</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муниципального правового акта муниципального образования Архангельской области об утверждении отчета о реализации в предшествующем году муниципальной программы в области энергосбережения и повышения энергетической эффективности</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011"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лное исполнение требований Федерального </w:t>
            </w:r>
            <w:hyperlink r:id="rId1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 ноября 2009 года N 261-ФЗ в части оснащенности приборами учета потребляемых энергетических ресурсов и воды (в отношении многоквартирных домов общедомовыми приборами учета) муниципальных учреждений муниципального образования Архангельской области и многоквартирных домов, расположенных на территории муниципального образования Архангельской области</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анное главой муниципального образования Архангельской области информационное письмо об оснащенности приборами учета потребляемых энергетических ресурсов и воды (в отношении многоквартирных домов общедомовыми приборами учета) муниципальных учреждений муниципального образования Архангельской области и многоквартирных домов, расположенных на территории муниципального образования Архангельской области</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0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 итогам реализации заявленного мероприятия сокращения расхода топлива на величину более 20 процентов</w:t>
            </w:r>
          </w:p>
        </w:tc>
        <w:tc>
          <w:tcPr>
            <w:tcW w:w="226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снижения расхода топлива, достигаемого в результате реализации заявленного мероприятия по модернизации и капитальному ремонту объекта ТЭК</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11" w:name="Par6966"/>
      <w:bookmarkEnd w:id="111"/>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бюджетам муниципальных район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городских округов 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реализацию мероприятий по модерниз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капитальному ремонту объек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пливно-энергетического комплекса</w:t>
      </w:r>
    </w:p>
    <w:p>
      <w:pPr>
        <w:pStyle w:val="Normal"/>
        <w:widowControl w:val="false"/>
        <w:autoSpaceDE w:val="false"/>
        <w:spacing w:lineRule="auto" w:line="240" w:before="0" w:after="0"/>
        <w:jc w:val="right"/>
        <w:rPr>
          <w:rFonts w:cs="Calibri"/>
        </w:rPr>
      </w:pPr>
      <w:r>
        <w:rPr>
          <w:rFonts w:cs="Times New Roman" w:ascii="Times New Roman" w:hAnsi="Times New Roman"/>
          <w:sz w:val="28"/>
          <w:szCs w:val="28"/>
        </w:rPr>
        <w:t>и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2" w:name="Par6975"/>
      <w:bookmarkEnd w:id="112"/>
      <w:r>
        <w:rPr>
          <w:rFonts w:cs="Times New Roman" w:ascii="Times New Roman" w:hAnsi="Times New Roman"/>
          <w:sz w:val="28"/>
          <w:szCs w:val="28"/>
        </w:rPr>
        <w:t>КРИТЕ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йтинговой оценки мероприятий по модер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питальному ремонту объектов жилищно-коммун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зяйства, реализуемых за счет средств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окументы, подтверждающие выполнение критериев</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4601" w:type="dxa"/>
        <w:jc w:val="left"/>
        <w:tblInd w:w="-5" w:type="dxa"/>
        <w:tblLayout w:type="fixed"/>
        <w:tblCellMar>
          <w:top w:w="62" w:type="dxa"/>
          <w:left w:w="102" w:type="dxa"/>
          <w:bottom w:w="102" w:type="dxa"/>
          <w:right w:w="62" w:type="dxa"/>
        </w:tblCellMar>
      </w:tblPr>
      <w:tblGrid>
        <w:gridCol w:w="510"/>
        <w:gridCol w:w="5869"/>
        <w:gridCol w:w="2126"/>
        <w:gridCol w:w="6096"/>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за выполнение/ невыполнение (бал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верждающий документ</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69"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модернизации (реконструкции) объектов жилищно-коммунального хозяйства (далее - ЖКХ) в соответствии с требованиями законодательства Российской Федерации</w:t>
            </w:r>
          </w:p>
        </w:tc>
        <w:tc>
          <w:tcPr>
            <w:tcW w:w="212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096"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проектной документации, имеющей положительное заключение государственной экспертизы</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6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редусмотренных соответствующими соглашениями условий целевого и эффективного использования средств областного бюджета и сроков реализации мероприятий по модернизации и капитальному ремонту объектов ЖКХ, источниками финансового обеспечения которых являлись субсидии, предоставленные в предшествующем год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соглашений в предшествующем году критерий считается выполненным</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09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анное главой муниципального образования Архангельской области информационное письмо о соблюдении предусмотренных соответствующими соглашениями условий целевого и эффективного использования средств областного бюджета и сроков реализации мероприятий по модернизации и капитальному ремонту объектов ЖКХ, источниками финансового обеспечения которых являлись субсидии, предоставленные в предшествующем году, либо об отсутствии соответствующих соглашений</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6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твержденных схем водоснабжения и водоотведения городского (сельского) поселения Архангельской области или городского округа Архангельской области, на территории которого располагается заявленный объект ЖКХ (только для объектов ЖКХ)</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96"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твержденные в соответствии с </w:t>
            </w:r>
            <w:hyperlink r:id="rId1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сентября 2013 года N 782 "О схемах водоснабжения и водоотведения" схемы водоснабжения и водоотведения городского (сельского) поселения Архангельской области или городского округа Архангельской области, на территории которого располагается заявленный объект ЖКХ</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6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заявленного мероприятия с привлечением средств из внебюджетных источников в размере не менее 30 процентов от обоснованной сметной стоимости реализации мероприятия</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9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соглашения с инвестором, содержащая условия софинансирования реализации мероприятия в размере не менее 30 процентов от обоснованной сметной стоимости реализации мероприятия</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6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твержденной программы комплексного развития систем коммунальной инфраструктуры городского (сельского) поселения Архангельской области или городского округа Архангельской области, на территории которого располагается заявленный объект</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твержденная в соответствии с </w:t>
            </w:r>
            <w:hyperlink r:id="rId1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 и </w:t>
            </w:r>
            <w:hyperlink r:id="rId1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6 мая 2011 года N 204 "О разработке программ комплексного развития систем коммунальной инфраструктуры муниципальных образований" программа комплексного развития систем коммунальной инфраструктуры городского (сельского) поселения Архангельской области или городского округа Архангельской области</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86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современных технологий, материалов и оборудования, имеющих максимально высокий уровень энергетической эффективности</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техническая документация производителя технических средств и материалов, подтверждающая соответствие показателей энергетической эффективности требованиям </w:t>
            </w:r>
            <w:hyperlink r:id="rId11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6 апреля 2012 года N 308 "Об утверждении перечня объектов, имеющих высокую энергетическую эффективность, для которых не предусмотрено установление классов энергетической эффективности"</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86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плуатация объекта ЖКХ на условиях концессионного соглашения, предусматривающего принятие концедентом на себя части расходов на реконструкцию или капитальный ремонт объекта концессионного соглашения</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заверенная в установленном порядке копия концессионного соглашения, заключенного в соответствии с Федеральным </w:t>
            </w:r>
            <w:hyperlink r:id="rId1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05 года N 115-ФЗ "О концессионных соглашениях" и </w:t>
            </w:r>
            <w:hyperlink r:id="rId1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декабря 2006 года N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86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договоре аренды объекта ЖКХ условий, предусматривающих компенсацию расходов на проведение модернизации и капитального ремонта объекта ЖКХ за счет сокращения величины арендной платы, подлежащей уплате арендатором муниципальному образованию Архангельской области</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органом местного самоуправления муниципального образования Архангельской области в установленном порядке копия договора аренды объекта ЖКХ</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86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информации в комплексную информационно-аналитическую систему Архангельской области (далее - КИАС) по блоку "Энергосбережение"</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соглашения с администрацией Губернатора Архангельской области и Правительства Архангельской области об информационном взаимодействии в рамках КИА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анное главой муниципального образования Архангельской области информационное письмо о своевременном и полном предоставлении информации в КИАС</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869"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роведение в отношении заявленных объектов ЖКХ обязательного энергетического обследования и наличие энергетических паспортов (в соответствии с Федеральным </w:t>
            </w:r>
            <w:hyperlink r:id="rId1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от 23 ноября 2009 года N 261-ФЗ) и </w:t>
            </w:r>
            <w:hyperlink r:id="rId1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нергетики Российской Федерации от 19 апреля 2010 года N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е в установленном порядке копии энергетических паспортов, составленных по результатам обязательного энергетического обследования, содержащих сведения о заявленных объектах ЖКХ</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86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муниципальной программы в области энергосбережения и повышения энергетической эффективности за год, предшествующий году предоставления субсидии, с отклонением от плана на величину не более 10 процентов</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муниципального правового акта муниципального образования Архангельской области об утверждении отчета о реализации в предшествующем году муниципальной программы в области энергосбережения и повышения энергетической эффективности</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869"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лное исполнение требований Федерального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 ноября 2009 года N 261-ФЗ в части оснащенности приборами учета потребляемых энергетических ресурсов и воды (в отношении многоквартирных домов общедомовыми приборами учета) муниципальных учреждений муниципального образования Архангельской области и многоквартирных домов, расположенных на территории муниципального образования Архангельской области</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анное главой муниципального образования Архангельской области информационное письмо об оснащенности приборами учета потребляемых энергетических ресурсов и воды (в отношении многоквартирных домов общедомовыми приборами учета) муниципальных учреждений муниципального образования Архангельской области и многоквартирных домов, расположенных на территории муниципального образования Архангельской области</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86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 модернизации и капитальному ремонту объектов ЖКХ за счет средств местных бюджетов от общего объема средств, привлекаемых из областного и местного бюджетов для проведения работ по модернизации и капитальному ремонту объектов ЖКХ, в размере не менее 50 процентов для городских округов Архангельской области и не менее 30 процентов для муниципальных районов Архангельской области, городских и сельских поселений Архангельской области</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ая в установленном порядке копия выписки из решения представительного органа муниципального образования Архангельской области о местном бюджете или гарантийное обязательство о внесении изменений в местный бюджет, подтверждающие соответствующий объем софинансирования</w:t>
            </w:r>
          </w:p>
        </w:tc>
      </w:tr>
      <w:tr>
        <w:trPr/>
        <w:tc>
          <w:tcPr>
            <w:tcW w:w="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869"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 итогам реализации заявленного мероприятия сокращения удельного расхода электроэнергии на водоподготовку, водоснабжение и водоотведение на величину более 10 процентов</w:t>
            </w:r>
          </w:p>
        </w:tc>
        <w:tc>
          <w:tcPr>
            <w:tcW w:w="21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снижения удельного расхода электроэнергии на водоподготовку, водоснабжение и водоотведение, достигаемого в результате реализации заявленного мероприятия по модернизации и капитальному ремонту объекта ЖК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13" w:name="Par7050"/>
      <w:bookmarkEnd w:id="113"/>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бюджетам муниципальных район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городских округов 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реализацию мероприятий по модерниз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капитальному ремонту объек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пливно-энергетического комплекс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4" w:name="Par7059"/>
      <w:bookmarkEnd w:id="114"/>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снижения расхода топлива, достигаем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заявленного мероприя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одернизации и капитальному ремонту объ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пливно-энергетического компл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еличина снижения расхода топлива, достигаемого в результате реализации заявленного мероприятия по модернизации и капитальному ремонту объекта топливно-энергетического комплекса (далее - объект ТЭК), рассчитывается с учетом приказов Министерства энергетики Российской Федерации от 30 декабря 2008 года </w:t>
      </w:r>
      <w:hyperlink r:id="rId123">
        <w:r>
          <w:rPr>
            <w:rStyle w:val="InternetLink"/>
            <w:rFonts w:cs="Times New Roman" w:ascii="Times New Roman" w:hAnsi="Times New Roman"/>
            <w:sz w:val="28"/>
            <w:szCs w:val="28"/>
          </w:rPr>
          <w:t>N 323</w:t>
        </w:r>
      </w:hyperlink>
      <w:r>
        <w:rPr>
          <w:rFonts w:cs="Times New Roman" w:ascii="Times New Roman" w:hAnsi="Times New Roman"/>
          <w:sz w:val="28"/>
          <w:szCs w:val="28"/>
        </w:rPr>
        <w:t xml:space="preserve"> "Об утверждении порядка определения нормативов удельного расхода топлива при производстве электрической и тепловой энергии" и от 30 декабря 2008 года </w:t>
      </w:r>
      <w:hyperlink r:id="rId124">
        <w:r>
          <w:rPr>
            <w:rStyle w:val="InternetLink"/>
            <w:rFonts w:cs="Times New Roman" w:ascii="Times New Roman" w:hAnsi="Times New Roman"/>
            <w:sz w:val="28"/>
            <w:szCs w:val="28"/>
          </w:rPr>
          <w:t>N 325</w:t>
        </w:r>
      </w:hyperlink>
      <w:r>
        <w:rPr>
          <w:rFonts w:cs="Times New Roman" w:ascii="Times New Roman" w:hAnsi="Times New Roman"/>
          <w:sz w:val="28"/>
          <w:szCs w:val="28"/>
        </w:rPr>
        <w:t xml:space="preserve"> "Об утверждении порядка определения нормативов технологических потерь при передаче тепловой энергии, теплоносител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бсолютное значение, кг у.т./Гк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а = (Ну1 - Ну2) x Qт + (Qп1 - Qп2) x K;</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носительное значение,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а = 100 x ((Ну1 - Ну2) x Qт + Qп1 - Qп2) / (Ну1 x Qт + Qп1),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а - величина снижения расхода топлива, достигаемая по результатам модернизации и капитального ремонта объекта ТЭК в абсолютном выра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у1 - норматив удельного расхода топлива на производство тепловой энергии до модернизации и капитального ремонта объекта ТЭК, кг у.т./Гк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у2 - норматив удельного расхода топлива на производство тепловой энергии после модернизации и капитального ремонта объекта ТЭК, кг у.т./Гк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Qт - величина годового полезного отпуска тепловой энергии потребителям, подключенным к объекту ТЭК, Гк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Qп1 - величина потерь тепловой энергии, передаваемой потребителям при помощи объекта ТЭК, до модернизации и капитального ремонта объекта ТЭК, Гк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Qп2 - величина потерь тепловой энергии, передаваемой потребителям при помощи объекта ТЭК, после модернизации и капитального ремонта объекта ТЭК, Гк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коэффициент, учитывающий влияние снижения потерь тепловой энергии на расход топлива (кг у.т./Гкал), который рассчитывае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K = 142,86 / КПД,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ПД - коэффициент полезного действия объекта ТЭК (котельной), после реализации мероприятий по модернизации и капитальному ремо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15" w:name="Par7091"/>
      <w:bookmarkEnd w:id="115"/>
      <w:r>
        <w:rPr>
          <w:rFonts w:cs="Times New Roman" w:ascii="Times New Roman" w:hAnsi="Times New Roman"/>
          <w:sz w:val="28"/>
          <w:szCs w:val="28"/>
        </w:rPr>
        <w:t>Приложение N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бюджетам муниципальных район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городских округов 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реализацию мероприятий по модерниз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капитальному ремонту объек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пливно-энергетического комплекс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6" w:name="Par7100"/>
      <w:bookmarkEnd w:id="116"/>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снижения удельного расхода электроэнерг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одоподготовку, водоснабжение и водоотвед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гаемого в результате реализации заявле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по модернизации и капитальному ремонт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а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чина снижения удельного расхода электроэнергии на водоподготовку, водоснабжение и водоотведение, достигаемого в результате реализации заявленного мероприятия по модернизации и капитальному ремонту объекта жилищно-коммунального хозяйства (далее - объект ЖКХ),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бсолютное значение, кВт.ч/тыс. куб.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э = 1000 x (Э1 - Э2) / Q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носительное значение,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э = 100 x (Э1 - Э2) / Э1,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э - величина снижения удельного расхода электроэнергии на водоподготовку, водоснабжение и водоотведение, достигаемого по результатам модернизации и капитального ремонта объекта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1 - расчетная величина годовых затрат электроэнергии на работу насосных агрегатов до реализации мероприятий по модернизации и капитальному ремонту объектов ЖКХ, кВт.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2 - расчетная величина годовых затрат электроэнергии на работу насосных агрегатов после реализации мероприятий по модернизации и капитальному ремонту объектов ЖКХ кВт.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Qв - учтенная в тарифе величина годового полезного отпуска воды потребителям объекта ЖКХ, куб.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ная величина годовых затрат электроэнергии на работу насосных агрегатов до реализации мероприятий по модернизации и капитальному ремонту объектов ЖКХ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1 = (G1 x H1 x Po x N1) / (3600 x 102 x КПД1),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1 - расход воды, перекачиваемой насосом, принимаемый в зависимости от назначения и характеристик насоса, до модернизации и капитального ремонта объекта ЖКХ, куб. м/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H1 - напор, развиваемый насосом при установленном расходе воды до модернизации и капитального ремонта объекта ЖКХ,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o - плотность воды при среднегодовой температуре, кг/куб.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1 - годовая продолжительность функционирования насосного агрегата до модернизации и капитального ремонта объекта ЖКХ, 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ПД1 - коэффициент полезного действия насосного агрегата до модернизации и капитального ремонта объекта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ная величина годовых затрат электроэнергии на работу насосных агрегатов после реализации мероприятий по модернизации и капитальному ремонту объектов ЖКХ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2 = (G2 x H2 x Po x N2) / (3600 x 102 x КПД2),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2 - расход воды, перекачиваемой насосом, принимаемый в зависимости от назначения и характеристик насоса, после модернизации и капитального ремонта объекта ЖКХ, куб. м/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H2 - напор, развиваемый насосом при установленном расходе воды после модернизации и капитального ремонта объекта ЖКХ,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o - плотность воды при среднегодовой температуре, кг/куб.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2 - годовая продолжительность функционирования насосного агрегата после модернизации и капитального ремонта объекта ЖКХ, 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ПД2 - коэффициент полезного действия насосного агрегата после модернизации и капитального ремонта объекта ЖК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17" w:name="Par7144"/>
      <w:bookmarkEnd w:id="117"/>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0.2013 N 487-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118" w:name="Par7149"/>
      <w:bookmarkEnd w:id="118"/>
      <w:r>
        <w:rPr>
          <w:rFonts w:cs="Times New Roman" w:ascii="Times New Roman" w:hAnsi="Times New Roman"/>
          <w:b/>
          <w:bCs/>
          <w:sz w:val="28"/>
          <w:szCs w:val="28"/>
        </w:rPr>
        <w:t>ПОРЯДОК ПРЕДОСТАВЛЕНИЯ СУБСИДИЙ БЮДЖЕТАМ МУНИЦИПАЛЬНЫХ РАЙОНОВ И ГОРОДСКИХ ОКРУГОВ АРХАНГЕЛЬСКОЙ ОБЛАСТИ НА РЕАЛИЗАЦИЮ</w:t>
      </w:r>
    </w:p>
    <w:p>
      <w:pPr>
        <w:pStyle w:val="Normal"/>
        <w:widowControl w:val="false"/>
        <w:autoSpaceDE w:val="false"/>
        <w:spacing w:lineRule="auto" w:line="240" w:before="0" w:after="0"/>
        <w:jc w:val="center"/>
        <w:rPr/>
      </w:pPr>
      <w:r>
        <w:rPr>
          <w:rFonts w:cs="Times New Roman" w:ascii="Times New Roman" w:hAnsi="Times New Roman"/>
          <w:b/>
          <w:bCs/>
          <w:sz w:val="28"/>
          <w:szCs w:val="28"/>
        </w:rPr>
        <w:t>МЕРОПРИЯТИЙ, НАПРАВЛЕННЫХ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веден </w:t>
      </w:r>
      <w:hyperlink r:id="rId1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Архангель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2.2014 N 80-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й Порядок, разработанный в соответствии со </w:t>
      </w:r>
      <w:hyperlink r:id="rId126">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Бюджетного кодекса Российской Федерации, </w:t>
      </w:r>
      <w:hyperlink r:id="rId127">
        <w:r>
          <w:rPr>
            <w:rStyle w:val="InternetLink"/>
            <w:rFonts w:cs="Times New Roman" w:ascii="Times New Roman" w:hAnsi="Times New Roman"/>
            <w:sz w:val="28"/>
            <w:szCs w:val="28"/>
          </w:rPr>
          <w:t>пунктом 18 статьи 5</w:t>
        </w:r>
      </w:hyperlink>
      <w:r>
        <w:rPr>
          <w:rFonts w:cs="Times New Roman" w:ascii="Times New Roman" w:hAnsi="Times New Roman"/>
          <w:sz w:val="28"/>
          <w:szCs w:val="28"/>
        </w:rPr>
        <w:t xml:space="preserve"> областного закона от 23 сентября 2008 года N 562-29-ОЗ "О бюджетном процессе в Архангельской области", определяет условия предоставления субсидий из областного бюджетам муниципальных районов и городских округов Архангельской области (далее соответственно - местный бюджет, муниципальные образования) на возмещение части затрат по реализации мероприятий, направленных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 (далее -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еализация мероприятий осуществляется министерством топливно-энергетического комплекса и жилищно-коммунального хозяйства Архангельской области (далее - министерство) во взаимодействии с администрациями муниципальных образований Архангельской области - исполнителями мероприятий государственной </w:t>
      </w:r>
      <w:hyperlink w:anchor="Par6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энергетики, связи и жилищно-коммунального хозяйства Архангельской области (2014 - 2020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редства областного бюджета на возмещение части затрат по реализации мероприятий предоставляются местным бюджетам в виде субсидий согласно сводной бюджетной росписи областного бюджета, доведенным лимитам бюджетных обязательств и предельным объемам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9" w:name="Par7163"/>
      <w:bookmarkEnd w:id="119"/>
      <w:r>
        <w:rPr>
          <w:rFonts w:cs="Times New Roman" w:ascii="Times New Roman" w:hAnsi="Times New Roman"/>
          <w:sz w:val="28"/>
          <w:szCs w:val="28"/>
        </w:rPr>
        <w:t>4. Предоставление субсидий из областного бюджета в размере платы за технологическое присоединение, определенном постановлением агентства по тарифам и ценам Архангельской области, осуществляется на основании представленных в министерство заявок от муниципальных образований на реализацию мероприятий, предусматривающих сокращение зон децентрализованного электроснабжения за счет технологического присоединения к Единой энергетической системе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0" w:name="Par7164"/>
      <w:bookmarkEnd w:id="120"/>
      <w:r>
        <w:rPr>
          <w:rFonts w:cs="Times New Roman" w:ascii="Times New Roman" w:hAnsi="Times New Roman"/>
          <w:sz w:val="28"/>
          <w:szCs w:val="28"/>
        </w:rPr>
        <w:t>5. Отбор мероприятий, на реализацию которых предоставляются субсидии из областного бюджета, осуществляется при условии наличия в составе зая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говора с сетевой организацией об осуществлении технологического присоединения в соответствии с </w:t>
      </w:r>
      <w:hyperlink r:id="rId12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ода N 861 (далее -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а сокращения потребления завозного дизельного топлива, используемого дизельными электростанциями для выработки электроэнергии в зоне децентрализованного электроснабжения, которое достигается за счет осуществления технологического присоединения, на основе данных энергоснабжающей организации о фактическом потреблении топлива для выработки электроэнергии децентрализованным способом или методики определения расхода топлива, принятой энергоснабжающей организацией для определения расчетного расхода топлива при производстве электроэнергии децентрализован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и из решения представительного органа муниципального образования о местном бюджете или гарантийного обязательства о внесении изменений в местный бюджет, подтверждающих софинансирование за счет средств местного бюджета реализации мероприятий, предусматривающих сокращение зон децентрализованного электроснабжения за счет технологического присоединения, в размере не менее 100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бор мероприятий осуществляется министерством в соответствии с заявками, подаваемыми органами местного самоуправления муниципальных образований до исчерпания установленных лимитов ассигнований областного бюджета для реализации да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явителю отказывается в приеме документов (участии в отборе мероприятий для финансирования из областного бюдж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черпание лимитов ассигнований областного бюджета на реализацию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едставление документов, оформление которых не соответствует требованиям </w:t>
      </w:r>
      <w:hyperlink w:anchor="Par7163">
        <w:r>
          <w:rPr>
            <w:rStyle w:val="InternetLink"/>
            <w:rFonts w:cs="Times New Roman" w:ascii="Times New Roman" w:hAnsi="Times New Roman"/>
            <w:sz w:val="28"/>
            <w:szCs w:val="28"/>
          </w:rPr>
          <w:t>пунктов 4</w:t>
        </w:r>
      </w:hyperlink>
      <w:r>
        <w:rPr>
          <w:rFonts w:cs="Times New Roman" w:ascii="Times New Roman" w:hAnsi="Times New Roman"/>
          <w:sz w:val="28"/>
          <w:szCs w:val="28"/>
        </w:rPr>
        <w:t xml:space="preserve"> и </w:t>
      </w:r>
      <w:hyperlink w:anchor="Par716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едставление документов, указанных в </w:t>
      </w:r>
      <w:hyperlink w:anchor="Par7163">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ar716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заявителем документов, содержащих недостовер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ки от органов местного самоуправления муниципальных образований могут быть повторно рассмотрены в случае выделения дополнительных ассигнований областного бюджета для реализации мероприятий при их соответствии требованиям, изложенным в </w:t>
      </w:r>
      <w:hyperlink w:anchor="Par7163">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и </w:t>
      </w:r>
      <w:hyperlink w:anchor="Par716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муниципальных образований ежегодно, до 20-го числа месяца, следующего за отчетным годом, представляют в министерство отчет о целевом использовании бюджетных средств по форме, утвержденной министер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чету прилагаются сводный реестр платежных документов, являющийся его неотъемлемой частью, с копиями платежных поручений на бумажном носителе, подписанные уполномоченными должностными лицами и заверенные печатью, а также пояснительная записка о ходе реализации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ы об использовании субсидии представляются в установленном порядке до их полного осво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абот по технологическому присоединению электрических сетей заказчика к объектам электросетевого хозяйства энергоснабжающей организации к отчету о реализации мероприятия прилагаются копии акта об осуществлении технологического присоединения, акта разграничения балансовой принадлежности и акта разграничения эксплуатационной ответственности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в установленные сроки отчетов является основанием для приостановки финансирования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одный отчет об использовании субсидии представляется органами местного самоуправления муниципального образования в министерство до 20 января года, следующего за годом, в котором завершено мероприя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за нецелевое использование средств субсидий возлагается на органы местного самоуправления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В случае нецелевого использования субсидий  и (или)  совершения иных бюджетных правонарушений 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bookmarkStart w:id="121" w:name="_GoBack"/>
      <w:bookmarkStart w:id="122" w:name="_GoBack"/>
      <w:bookmarkEnd w:id="12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919E84D69F543FE83C0179BDC8B4027C21D3C8AEF83ACE033BE6F5371054C08BFEEDDA2B895700824566Ak1K" TargetMode="External"/><Relationship Id="rId3" Type="http://schemas.openxmlformats.org/officeDocument/2006/relationships/hyperlink" Target="consultantplus://offline/ref=067919E84D69F543FE83C0179BDC8B4027C21D3C8AEC84A8E733BE6F5371054C08BFEEDDA2B895700824546Ak6K" TargetMode="External"/><Relationship Id="rId4" Type="http://schemas.openxmlformats.org/officeDocument/2006/relationships/hyperlink" Target="consultantplus://offline/ref=067919E84D69F543FE83C0179BDC8B4027C21D3C8AEC8CABE133BE6F5371054C08BFEEDDA2B895700824556Ak3K" TargetMode="External"/><Relationship Id="rId5" Type="http://schemas.openxmlformats.org/officeDocument/2006/relationships/hyperlink" Target="consultantplus://offline/ref=067919E84D69F543FE83C0179BDC8B4027C21D3C8AED86AFE233BE6F5371054C08BFEEDDA2B895700824546Ak6K" TargetMode="External"/><Relationship Id="rId6" Type="http://schemas.openxmlformats.org/officeDocument/2006/relationships/hyperlink" Target="consultantplus://offline/ref=067919E84D69F543FE83C0179BDC8B4027C21D3C8AED81A4E233BE6F5371054C08BFEEDDA2B895700824546Ak6K" TargetMode="External"/><Relationship Id="rId7" Type="http://schemas.openxmlformats.org/officeDocument/2006/relationships/hyperlink" Target="consultantplus://offline/ref=067919E84D69F543FE83C0179BDC8B4027C21D3C8AEA82AEED33BE6F5371054C08BFEEDDA2B89570082454A3929E6E69k4K" TargetMode="External"/><Relationship Id="rId8" Type="http://schemas.openxmlformats.org/officeDocument/2006/relationships/hyperlink" Target="consultantplus://offline/ref=601406E2BA5E8D23B0E3F0A91A9EA5D9DFB8DE1F4FA39580D8E231E42F932CCF351B60A4B8459C34i9k5G" TargetMode="External"/><Relationship Id="rId9" Type="http://schemas.openxmlformats.org/officeDocument/2006/relationships/hyperlink" Target="consultantplus://offline/ref=601406E2BA5E8D23B0E3F0A91A9EA5D9DFB8DD164DAE9580D8E231E42F932CCF351B60A4BEi4k0G" TargetMode="External"/><Relationship Id="rId10" Type="http://schemas.openxmlformats.org/officeDocument/2006/relationships/hyperlink" Target="consultantplus://offline/ref=601406E2BA5E8D23B0E3EEA40CF2FBD5DDB586124DAB97D48DBD6AB9789A2698725439E6FC4B9F3C95C339i6kEG" TargetMode="External"/><Relationship Id="rId11" Type="http://schemas.openxmlformats.org/officeDocument/2006/relationships/hyperlink" Target="consultantplus://offline/ref=601406E2BA5E8D23B0E3EEA40CF2FBD5DDB586124EAD99D685BD6AB9789A2698i7k2G" TargetMode="External"/><Relationship Id="rId12" Type="http://schemas.openxmlformats.org/officeDocument/2006/relationships/hyperlink" Target="consultantplus://offline/ref=601406E2BA5E8D23B0E3EEA40CF2FBD5DDB586124DAA99D681BD6AB9789A2698725439E6FC4B9F3C95CA3Di6kBG" TargetMode="External"/><Relationship Id="rId13" Type="http://schemas.openxmlformats.org/officeDocument/2006/relationships/hyperlink" Target="consultantplus://offline/ref=601406E2BA5E8D23B0E3EEA40CF2FBD5DDB586124EA299D083BD6AB9789A2698i7k2G" TargetMode="External"/><Relationship Id="rId14" Type="http://schemas.openxmlformats.org/officeDocument/2006/relationships/hyperlink" Target="consultantplus://offline/ref=601406E2BA5E8D23B0E3EEA40CF2FBD5DDB586124FAB9BD28DBD6AB9789A2698i7k2G" TargetMode="External"/><Relationship Id="rId15" Type="http://schemas.openxmlformats.org/officeDocument/2006/relationships/hyperlink" Target="consultantplus://offline/ref=601406E2BA5E8D23B0E3EEA40CF2FBD5DDB586124FA89FD08CBD6AB9789A2698i7k2G" TargetMode="External"/><Relationship Id="rId16" Type="http://schemas.openxmlformats.org/officeDocument/2006/relationships/hyperlink" Target="consultantplus://offline/ref=601406E2BA5E8D23B0E3EEA40CF2FBD5DDB586124FAE9FD282BD6AB9789A2698i7k2G" TargetMode="External"/><Relationship Id="rId17" Type="http://schemas.openxmlformats.org/officeDocument/2006/relationships/hyperlink" Target="consultantplus://offline/ref=601406E2BA5E8D23B0E3EEA40CF2FBD5DDB586124DAB9ED580BD6AB9789A2698i7k2G" TargetMode="External"/><Relationship Id="rId18" Type="http://schemas.openxmlformats.org/officeDocument/2006/relationships/hyperlink" Target="consultantplus://offline/ref=601406E2BA5E8D23B0E3EEA40CF2FBD5DDB586124FAE9FD78CBD6AB9789A2698i7k2G" TargetMode="External"/><Relationship Id="rId19" Type="http://schemas.openxmlformats.org/officeDocument/2006/relationships/hyperlink" Target="consultantplus://offline/ref=601406E2BA5E8D23B0E3EEA40CF2FBD5DDB586124FAD9ED083BD6AB9789A2698i7k2G" TargetMode="External"/><Relationship Id="rId20" Type="http://schemas.openxmlformats.org/officeDocument/2006/relationships/hyperlink" Target="consultantplus://offline/ref=601406E2BA5E8D23B0E3EEA40CF2FBD5DDB586124FAC96D383BD6AB9789A2698i7k2G" TargetMode="External"/><Relationship Id="rId21" Type="http://schemas.openxmlformats.org/officeDocument/2006/relationships/hyperlink" Target="consultantplus://offline/ref=601406E2BA5E8D23B0E3EEA40CF2FBD5DDB586124FAC96D783BD6AB9789A2698i7k2G" TargetMode="External"/><Relationship Id="rId22" Type="http://schemas.openxmlformats.org/officeDocument/2006/relationships/hyperlink" Target="consultantplus://offline/ref=601406E2BA5E8D23B0E3EEA40CF2FBD5DDB586124FA39ED082BD6AB9789A2698i7k2G" TargetMode="External"/><Relationship Id="rId23" Type="http://schemas.openxmlformats.org/officeDocument/2006/relationships/hyperlink" Target="consultantplus://offline/ref=601406E2BA5E8D23B0E3EEA40CF2FBD5DDB586124FAC97D382BD6AB9789A2698i7k2G" TargetMode="External"/><Relationship Id="rId24" Type="http://schemas.openxmlformats.org/officeDocument/2006/relationships/hyperlink" Target="consultantplus://offline/ref=601406E2BA5E8D23B0E3EEA40CF2FBD5DDB586124FA29FD480BD6AB9789A2698i7k2G" TargetMode="External"/><Relationship Id="rId25" Type="http://schemas.openxmlformats.org/officeDocument/2006/relationships/hyperlink" Target="consultantplus://offline/ref=601406E2BA5E8D23B0E3EEA40CF2FBD5DDB586124FA298DE8DBD6AB9789A2698i7k2G" TargetMode="External"/><Relationship Id="rId26" Type="http://schemas.openxmlformats.org/officeDocument/2006/relationships/hyperlink" Target="consultantplus://offline/ref=601406E2BA5E8D23B0E3EEA40CF2FBD5DDB586124FA298D484BD6AB9789A2698i7k2G" TargetMode="External"/><Relationship Id="rId27" Type="http://schemas.openxmlformats.org/officeDocument/2006/relationships/hyperlink" Target="consultantplus://offline/ref=601406E2BA5E8D23B0E3EEA40CF2FBD5DDB586124EAA9AD082BD6AB9789A2698i7k2G" TargetMode="External"/><Relationship Id="rId28" Type="http://schemas.openxmlformats.org/officeDocument/2006/relationships/hyperlink" Target="consultantplus://offline/ref=601406E2BA5E8D23B0E3EEA40CF2FBD5DDB586124EAA9AD381BD6AB9789A2698i7k2G" TargetMode="External"/><Relationship Id="rId29" Type="http://schemas.openxmlformats.org/officeDocument/2006/relationships/hyperlink" Target="consultantplus://offline/ref=601406E2BA5E8D23B0E3EEA40CF2FBD5DDB586124EA99ED08DBD6AB9789A2698i7k2G" TargetMode="External"/><Relationship Id="rId30" Type="http://schemas.openxmlformats.org/officeDocument/2006/relationships/hyperlink" Target="consultantplus://offline/ref=601406E2BA5E8D23B0E3EEA40CF2FBD5DDB586124EA99BD381BD6AB9789A2698i7k2G" TargetMode="External"/><Relationship Id="rId31" Type="http://schemas.openxmlformats.org/officeDocument/2006/relationships/hyperlink" Target="consultantplus://offline/ref=601406E2BA5E8D23B0E3EEA40CF2FBD5DDB586124EA89FDE8CBD6AB9789A2698i7k2G" TargetMode="External"/><Relationship Id="rId32" Type="http://schemas.openxmlformats.org/officeDocument/2006/relationships/hyperlink" Target="consultantplus://offline/ref=601406E2BA5E8D23B0E3EEA40CF2FBD5DDB586124EA89DD182BD6AB9789A2698i7k2G" TargetMode="External"/><Relationship Id="rId33" Type="http://schemas.openxmlformats.org/officeDocument/2006/relationships/hyperlink" Target="consultantplus://offline/ref=601406E2BA5E8D23B0E3EEA40CF2FBD5DDB586124EA899D08DBD6AB9789A2698i7k2G" TargetMode="External"/><Relationship Id="rId34" Type="http://schemas.openxmlformats.org/officeDocument/2006/relationships/hyperlink" Target="consultantplus://offline/ref=601406E2BA5E8D23B0E3EEA40CF2FBD5DDB586124EAF9FD785BD6AB9789A2698i7k2G" TargetMode="External"/><Relationship Id="rId35" Type="http://schemas.openxmlformats.org/officeDocument/2006/relationships/hyperlink" Target="consultantplus://offline/ref=601406E2BA5E8D23B0E3EEA40CF2FBD5DDB586124EAF97DF84BD6AB9789A2698i7k2G" TargetMode="External"/><Relationship Id="rId36" Type="http://schemas.openxmlformats.org/officeDocument/2006/relationships/hyperlink" Target="consultantplus://offline/ref=601406E2BA5E8D23B0E3EEA40CF2FBD5DDB586124EAE9CDE80BD6AB9789A2698i7k2G" TargetMode="External"/><Relationship Id="rId37" Type="http://schemas.openxmlformats.org/officeDocument/2006/relationships/hyperlink" Target="consultantplus://offline/ref=601406E2BA5E8D23B0E3EEA40CF2FBD5DDB586124EAD9CD786BD6AB9789A2698i7k2G" TargetMode="External"/><Relationship Id="rId38" Type="http://schemas.openxmlformats.org/officeDocument/2006/relationships/hyperlink" Target="consultantplus://offline/ref=601406E2BA5E8D23B0E3EEA40CF2FBD5DDB586124EAC9AD185BD6AB9789A2698i7k2G" TargetMode="External"/><Relationship Id="rId39" Type="http://schemas.openxmlformats.org/officeDocument/2006/relationships/hyperlink" Target="consultantplus://offline/ref=601406E2BA5E8D23B0E3F0A91A9EA5D9DFBCD11C48AE9580D8E231E42Fi9k3G" TargetMode="External"/><Relationship Id="rId40" Type="http://schemas.openxmlformats.org/officeDocument/2006/relationships/hyperlink" Target="consultantplus://offline/ref=601406E2BA5E8D23B0E3F0A91A9EA5D9D7BCD81F4FA0C88AD0BB3DE6289C73D832526CA5B8469Ei3kEG" TargetMode="External"/><Relationship Id="rId41" Type="http://schemas.openxmlformats.org/officeDocument/2006/relationships/hyperlink" Target="consultantplus://offline/ref=601406E2BA5E8D23B0E3F0A91A9EA5D9DFB8DA1E43AF9580D8E231E42F932CCF351B60A4B8469E3Ei9k0G" TargetMode="External"/><Relationship Id="rId42" Type="http://schemas.openxmlformats.org/officeDocument/2006/relationships/hyperlink" Target="consultantplus://offline/ref=601406E2BA5E8D23B0E3F0A91A9EA5D9DFBCD9164BAD9580D8E231E42Fi9k3G" TargetMode="External"/><Relationship Id="rId43" Type="http://schemas.openxmlformats.org/officeDocument/2006/relationships/hyperlink" Target="consultantplus://offline/ref=601406E2BA5E8D23B0E3F0A91A9EA5D9D7BEDE1F4AA0C88AD0BB3DE6i2k8G" TargetMode="External"/><Relationship Id="rId44" Type="http://schemas.openxmlformats.org/officeDocument/2006/relationships/hyperlink" Target="consultantplus://offline/ref=601406E2BA5E8D23B0E3F0A91A9EA5D9D7BAD81A4FA0C88AD0BB3DE6289C73D832526CA5B8469Fi3kEG" TargetMode="External"/><Relationship Id="rId45" Type="http://schemas.openxmlformats.org/officeDocument/2006/relationships/hyperlink" Target="consultantplus://offline/ref=601406E2BA5E8D23B0E3F0A91A9EA5D9DFB8DA1E42AF9580D8E231E42F932CCF351B60A4B8469E3Di9k6G" TargetMode="External"/><Relationship Id="rId46" Type="http://schemas.openxmlformats.org/officeDocument/2006/relationships/hyperlink" Target="consultantplus://offline/ref=601406E2BA5E8D23B0E3EEA40CF2FBD5DDB586124DA89CD583BD6AB9789A2698725439E6FC4B9F3C95CA3Di6kAG" TargetMode="External"/><Relationship Id="rId47" Type="http://schemas.openxmlformats.org/officeDocument/2006/relationships/hyperlink" Target="consultantplus://offline/ref=601406E2BA5E8D23B0E3F0A91A9EA5D9DFBBDF1D4DAD9580D8E231E42Fi9k3G" TargetMode="External"/><Relationship Id="rId48" Type="http://schemas.openxmlformats.org/officeDocument/2006/relationships/hyperlink" Target="consultantplus://offline/ref=601406E2BA5E8D23B0E3F0A91A9EA5D9DFBBD81F4AAC9580D8E231E42Fi9k3G" TargetMode="External"/><Relationship Id="rId49" Type="http://schemas.openxmlformats.org/officeDocument/2006/relationships/hyperlink" Target="consultantplus://offline/ref=601406E2BA5E8D23B0E3F0A91A9EA5D9DFBCD91B4DAB9580D8E231E42F932CCF351B60A4B8469E3Di9k4G" TargetMode="External"/><Relationship Id="rId50" Type="http://schemas.openxmlformats.org/officeDocument/2006/relationships/hyperlink" Target="consultantplus://offline/ref=601406E2BA5E8D23B0E3F0A91A9EA5D9DFBCD91B4DAB9580D8E231E42F932CCF351B60A4B8469E3Di9k4G" TargetMode="External"/><Relationship Id="rId51" Type="http://schemas.openxmlformats.org/officeDocument/2006/relationships/hyperlink" Target="consultantplus://offline/ref=601406E2BA5E8D23B0E3F0A91A9EA5D9DFBBDF1D4DAD9580D8E231E42F932CCF351B60A4B8469F38i9k4G" TargetMode="External"/><Relationship Id="rId52" Type="http://schemas.openxmlformats.org/officeDocument/2006/relationships/hyperlink" Target="consultantplus://offline/ref=601406E2BA5E8D23B0E3F0A91A9EA5D9DFBBDF1D4DAD9580D8E231E42F932CCF351B60iAk6G" TargetMode="External"/><Relationship Id="rId53" Type="http://schemas.openxmlformats.org/officeDocument/2006/relationships/hyperlink" Target="consultantplus://offline/ref=601406E2BA5E8D23B0E3EEA40CF2FBD5DDB586124DA99FD087BD6AB9789A2698i7k2G" TargetMode="External"/><Relationship Id="rId54" Type="http://schemas.openxmlformats.org/officeDocument/2006/relationships/hyperlink" Target="consultantplus://offline/ref=601406E2BA5E8D23B0E3EEA40CF2FBD5DDB586124DA89CD583BD6AB9789A2698725439E6FC4B9F3C95CA3Di6k5G" TargetMode="External"/><Relationship Id="rId55" Type="http://schemas.openxmlformats.org/officeDocument/2006/relationships/hyperlink" Target="consultantplus://offline/ref=601406E2BA5E8D23B0E3EEA40CF2FBD5DDB586124DAA99D681BD6AB9789A2698725439E6FC4B9F3C95CA3Ei6kAG" TargetMode="External"/><Relationship Id="rId56" Type="http://schemas.openxmlformats.org/officeDocument/2006/relationships/hyperlink" Target="consultantplus://offline/ref=601406E2BA5E8D23B0E3F0A91A9EA5D9DFB8D8174FA39580D8E231E42F932CCF351B60A4B8469E3Ci9kDG" TargetMode="External"/><Relationship Id="rId57" Type="http://schemas.openxmlformats.org/officeDocument/2006/relationships/hyperlink" Target="consultantplus://offline/ref=601406E2BA5E8D23B0E3EEA40CF2FBD5DDB586124DA996D180BD6AB9789A2698725439E6FC4B9F3C95CA3Ei6k9G" TargetMode="External"/><Relationship Id="rId58" Type="http://schemas.openxmlformats.org/officeDocument/2006/relationships/hyperlink" Target="consultantplus://offline/ref=601406E2BA5E8D23B0E3EEA40CF2FBD5DDB586124DA996D180BD6AB9789A2698725439E6FC4B9F3C95CA3Ei6kBG" TargetMode="External"/><Relationship Id="rId59" Type="http://schemas.openxmlformats.org/officeDocument/2006/relationships/hyperlink" Target="consultantplus://offline/ref=601406E2BA5E8D23B0E3EEA40CF2FBD5DDB586124DAA99D681BD6AB9789A2698725439E6FC4B9F3C95CA3Ei6kBG" TargetMode="External"/><Relationship Id="rId60" Type="http://schemas.openxmlformats.org/officeDocument/2006/relationships/hyperlink" Target="consultantplus://offline/ref=601406E2BA5E8D23B0E3EEA40CF2FBD5DDB586124DAA99D681BD6AB9789A2698725439E6FC4B9F3C95CA3Ei6k5G" TargetMode="External"/><Relationship Id="rId61" Type="http://schemas.openxmlformats.org/officeDocument/2006/relationships/hyperlink" Target="consultantplus://offline/ref=601406E2BA5E8D23B0E3F0A91A9EA5D9DFB8DD164CA99580D8E231E42Fi9k3G" TargetMode="External"/><Relationship Id="rId62" Type="http://schemas.openxmlformats.org/officeDocument/2006/relationships/hyperlink" Target="consultantplus://offline/ref=601406E2BA5E8D23B0E3EEA40CF2FBD5DDB586124DA996D180BD6AB9789A2698725439E6FC4B9F3C95CA3Ei6k4G" TargetMode="External"/><Relationship Id="rId63" Type="http://schemas.openxmlformats.org/officeDocument/2006/relationships/hyperlink" Target="consultantplus://offline/ref=601406E2BA5E8D23B0E3F0A91A9EA5D9DFB8DC184BAC9580D8E231E42Fi9k3G" TargetMode="External"/><Relationship Id="rId64" Type="http://schemas.openxmlformats.org/officeDocument/2006/relationships/hyperlink" Target="consultantplus://offline/ref=601406E2BA5E8D23B0E3F0A91A9EA5D9DFB8DD164CA99580D8E231E42Fi9k3G" TargetMode="External"/><Relationship Id="rId65" Type="http://schemas.openxmlformats.org/officeDocument/2006/relationships/hyperlink" Target="consultantplus://offline/ref=601406E2BA5E8D23B0E3EEA40CF2FBD5DDB586124DA99FD087BD6AB9789A2698i7k2G" TargetMode="External"/><Relationship Id="rId66" Type="http://schemas.openxmlformats.org/officeDocument/2006/relationships/hyperlink" Target="consultantplus://offline/ref=601406E2BA5E8D23B0E3EEA40CF2FBD5DDB586124DAA99D681BD6AB9789A2698725439E6FC4B9F3C95CA3Ei6kFG" TargetMode="External"/><Relationship Id="rId67" Type="http://schemas.openxmlformats.org/officeDocument/2006/relationships/hyperlink" Target="consultantplus://offline/ref=601406E2BA5E8D23B0E3EEA40CF2FBD5DDB586124DAA99D681BD6AB9789A2698725439E6FC4B9F3C95CA3Fi6kBG" TargetMode="External"/><Relationship Id="rId68" Type="http://schemas.openxmlformats.org/officeDocument/2006/relationships/hyperlink" Target="consultantplus://offline/ref=601406E2BA5E8D23B0E3EEA40CF2FBD5DDB586124DAA99D681BD6AB9789A2698725439E6FC4B9F3C95CA3Fi6k4G" TargetMode="External"/><Relationship Id="rId69" Type="http://schemas.openxmlformats.org/officeDocument/2006/relationships/hyperlink" Target="consultantplus://offline/ref=601406E2BA5E8D23B0E3EEA40CF2FBD5DDB586124DAA99D681BD6AB9789A2698725439E6FC4B9F3C95CA38i6kCG" TargetMode="External"/><Relationship Id="rId70" Type="http://schemas.openxmlformats.org/officeDocument/2006/relationships/hyperlink" Target="consultantplus://offline/ref=601406E2BA5E8D23B0E3EEA40CF2FBD5DDB586124DAA99D681BD6AB9789A2698725439E6FC4B9F3C95CA3Fi6kBG" TargetMode="External"/><Relationship Id="rId71" Type="http://schemas.openxmlformats.org/officeDocument/2006/relationships/hyperlink" Target="consultantplus://offline/ref=601406E2BA5E8D23B0E3EEA40CF2FBD5DDB586124DAA99D681BD6AB9789A2698725439E6FC4B9F3C95CA38i6kEG" TargetMode="External"/><Relationship Id="rId72" Type="http://schemas.openxmlformats.org/officeDocument/2006/relationships/hyperlink" Target="consultantplus://offline/ref=601406E2BA5E8D23B0E3EEA40CF2FBD5DDB586124DAA99D681BD6AB9789A2698725439E6FC4B9F3C95CA38i6kFG" TargetMode="External"/><Relationship Id="rId73" Type="http://schemas.openxmlformats.org/officeDocument/2006/relationships/hyperlink" Target="consultantplus://offline/ref=601406E2BA5E8D23B0E3EEA40CF2FBD5DDB586124DAA99D681BD6AB9789A2698725439E6FC4B9F3C95CA3Ei6kFG" TargetMode="External"/><Relationship Id="rId74" Type="http://schemas.openxmlformats.org/officeDocument/2006/relationships/hyperlink" Target="consultantplus://offline/ref=601406E2BA5E8D23B0E3F0A91A9EA5D9DFB8DE1F4EAD9580D8E231E42Fi9k3G" TargetMode="External"/><Relationship Id="rId75" Type="http://schemas.openxmlformats.org/officeDocument/2006/relationships/hyperlink" Target="consultantplus://offline/ref=601406E2BA5E8D23B0E3F0A91A9EA5D9DFB8DE1E4FAD9580D8E231E42Fi9k3G" TargetMode="External"/><Relationship Id="rId76" Type="http://schemas.openxmlformats.org/officeDocument/2006/relationships/hyperlink" Target="consultantplus://offline/ref=601406E2BA5E8D23B0E3F0A91A9EA5D9DFBCD11C48AE9580D8E231E42Fi9k3G" TargetMode="External"/><Relationship Id="rId77" Type="http://schemas.openxmlformats.org/officeDocument/2006/relationships/hyperlink" Target="consultantplus://offline/ref=601406E2BA5E8D23B0E3F0A91A9EA5D9DFB8DE1E4FAD9580D8E231E42F932CCF351B60A4B8479F3Bi9k7G" TargetMode="External"/><Relationship Id="rId78" Type="http://schemas.openxmlformats.org/officeDocument/2006/relationships/hyperlink" Target="consultantplus://offline/ref=601406E2BA5E8D23B0E3F0A91A9EA5D9DFBADF1942AE9580D8E231E42F932CCF351B60A4B8469E3Di9k3G" TargetMode="External"/><Relationship Id="rId79" Type="http://schemas.openxmlformats.org/officeDocument/2006/relationships/hyperlink" Target="consultantplus://offline/ref=601406E2BA5E8D23B0E3EEA40CF2FBD5DDB586124EA299D084BD6AB9789A2698725439E6FC4B9F3C95CA3Ci6k4G" TargetMode="External"/><Relationship Id="rId80" Type="http://schemas.openxmlformats.org/officeDocument/2006/relationships/hyperlink" Target="consultantplus://offline/ref=601406E2BA5E8D23B0E3EEA40CF2FBD5DDB586124EAE99D185BD6AB9789A2698i7k2G" TargetMode="External"/><Relationship Id="rId81" Type="http://schemas.openxmlformats.org/officeDocument/2006/relationships/hyperlink" Target="consultantplus://offline/ref=601406E2BA5E8D23B0E3EEA40CF2FBD5DDB586124DAF9ED383BD6AB9789A2698725439E6FC4B9F3C95CA3Di6k8G" TargetMode="External"/><Relationship Id="rId82" Type="http://schemas.openxmlformats.org/officeDocument/2006/relationships/hyperlink" Target="consultantplus://offline/ref=601406E2BA5E8D23B0E3EEA40CF2FBD5DDB586124DA99ED286BD6AB9789A2698725439E6FC4B9F3C95CA3Di6kFG" TargetMode="External"/><Relationship Id="rId83" Type="http://schemas.openxmlformats.org/officeDocument/2006/relationships/hyperlink" Target="consultantplus://offline/ref=601406E2BA5E8D23B0E3F0A91A9EA5D9DFBCD11C48AE9580D8E231E42Fi9k3G" TargetMode="External"/><Relationship Id="rId84" Type="http://schemas.openxmlformats.org/officeDocument/2006/relationships/hyperlink" Target="consultantplus://offline/ref=601406E2BA5E8D23B0E3EEA40CF2FBD5DDB586124DA99ED286BD6AB9789A2698725439E6FC4B9F3C95CA3Di6k8G" TargetMode="External"/><Relationship Id="rId85" Type="http://schemas.openxmlformats.org/officeDocument/2006/relationships/hyperlink" Target="consultantplus://offline/ref=601406E2BA5E8D23B0E3F0A91A9EA5D9DFB8DB1D4FA39580D8E231E42Fi9k3G" TargetMode="External"/><Relationship Id="rId86" Type="http://schemas.openxmlformats.org/officeDocument/2006/relationships/hyperlink" Target="consultantplus://offline/ref=601406E2BA5E8D23B0E3F0A91A9EA5D9DFB8DB1D4FA39580D8E231E42Fi9k3G" TargetMode="External"/><Relationship Id="rId87" Type="http://schemas.openxmlformats.org/officeDocument/2006/relationships/hyperlink" Target="consultantplus://offline/ref=601406E2BA5E8D23B0E3F0A91A9EA5D9DFB8D01D49AC9580D8E231E42F932CCF351B60A4B8469E3Di9k5G" TargetMode="External"/><Relationship Id="rId88" Type="http://schemas.openxmlformats.org/officeDocument/2006/relationships/hyperlink" Target="consultantplus://offline/ref=601406E2BA5E8D23B0E3F0A91A9EA5D9DFB8D01D49AC9580D8E231E42Fi9k3G" TargetMode="External"/><Relationship Id="rId89" Type="http://schemas.openxmlformats.org/officeDocument/2006/relationships/hyperlink" Target="consultantplus://offline/ref=601406E2BA5E8D23B0E3F0A91A9EA5D9DFB8D01D49AC9580D8E231E42F932CCF351B60A4B8469E3Di9k5G" TargetMode="External"/><Relationship Id="rId90" Type="http://schemas.openxmlformats.org/officeDocument/2006/relationships/hyperlink" Target="consultantplus://offline/ref=601406E2BA5E8D23B0E3F0A91A9EA5D9DFBDD91A49A99580D8E231E42Fi9k3G" TargetMode="External"/><Relationship Id="rId91" Type="http://schemas.openxmlformats.org/officeDocument/2006/relationships/hyperlink" Target="consultantplus://offline/ref=601406E2BA5E8D23B0E3F0A91A9EA5D9DFB8D01D49AC9580D8E231E42F932CCF351B60A4B8469E3Di9k5G" TargetMode="External"/><Relationship Id="rId92" Type="http://schemas.openxmlformats.org/officeDocument/2006/relationships/hyperlink" Target="consultantplus://offline/ref=601406E2BA5E8D23B0E3F0A91A9EA5D9DFB8DD164CA99580D8E231E42Fi9k3G" TargetMode="External"/><Relationship Id="rId93" Type="http://schemas.openxmlformats.org/officeDocument/2006/relationships/hyperlink" Target="consultantplus://offline/ref=601406E2BA5E8D23B0E3EEA40CF2FBD5DDB586124DA99FD087BD6AB9789A2698i7k2G" TargetMode="External"/><Relationship Id="rId94" Type="http://schemas.openxmlformats.org/officeDocument/2006/relationships/hyperlink" Target="consultantplus://offline/ref=601406E2BA5E8D23B0E3F0A91A9EA5D9DFB8DD164CA99580D8E231E42Fi9k3G" TargetMode="External"/><Relationship Id="rId95" Type="http://schemas.openxmlformats.org/officeDocument/2006/relationships/hyperlink" Target="consultantplus://offline/ref=601406E2BA5E8D23B0E3EEA40CF2FBD5DDB586124EAD99D685BD6AB9789A2698725439E6FC4B9F3C95CE3Ei6kAG" TargetMode="External"/><Relationship Id="rId96" Type="http://schemas.openxmlformats.org/officeDocument/2006/relationships/hyperlink" Target="consultantplus://offline/ref=FC80AA3704B1D272DFD8091FA7FE4944C2AF3AF360FE9943888B493AEFjEk4G" TargetMode="External"/><Relationship Id="rId97" Type="http://schemas.openxmlformats.org/officeDocument/2006/relationships/hyperlink" Target="consultantplus://offline/ref=FC80AA3704B1D272DFD8091FA7FE4944C2AF3AF360FE9943888B493AEFjEk4G" TargetMode="External"/><Relationship Id="rId98" Type="http://schemas.openxmlformats.org/officeDocument/2006/relationships/hyperlink" Target="consultantplus://offline/ref=FC80AA3704B1D272DFD8091FA7FE4944C2A83CF560F89943888B493AEFE4F2000058A8DFB433B354j3k4G" TargetMode="External"/><Relationship Id="rId99" Type="http://schemas.openxmlformats.org/officeDocument/2006/relationships/hyperlink" Target="consultantplus://offline/ref=1631D8175AE35BAF05FE86F801C1954B402FC38D75DAFC70B04BE56988DE181DDA6C28979667k0kAG" TargetMode="External"/><Relationship Id="rId100" Type="http://schemas.openxmlformats.org/officeDocument/2006/relationships/hyperlink" Target="consultantplus://offline/ref=1631D8175AE35BAF05FE98F517ADCB4742229B8077D0F422E814BE34DFD7124A9D2371D6D36909BA96D38Bk5kEG" TargetMode="External"/><Relationship Id="rId101" Type="http://schemas.openxmlformats.org/officeDocument/2006/relationships/hyperlink" Target="consultantplus://offline/ref=1631D8175AE35BAF05FE98F517ADCB4742229B8077D0FF21E814BE34DFD7124A9D2371D6D36909BA96D28Fk5kFG" TargetMode="External"/><Relationship Id="rId102" Type="http://schemas.openxmlformats.org/officeDocument/2006/relationships/hyperlink" Target="consultantplus://offline/ref=1631D8175AE35BAF05FE98F517ADCB4742229B8077D6F227ED14BE34DFD7124A9D2371D6D36909BA96D38Ck5kDG" TargetMode="External"/><Relationship Id="rId103" Type="http://schemas.openxmlformats.org/officeDocument/2006/relationships/hyperlink" Target="consultantplus://offline/ref=1631D8175AE35BAF05FE86F801C1954B432FC68D72D9A17AB812E96B8FD1470ADD25249597650EkBk2G" TargetMode="External"/><Relationship Id="rId104" Type="http://schemas.openxmlformats.org/officeDocument/2006/relationships/hyperlink" Target="consultantplus://offline/ref=1631D8175AE35BAF05FE86F801C1954B432FC68D72D9A17AB812E96B8FD1470ADD25249597660DkBkEG" TargetMode="External"/><Relationship Id="rId105" Type="http://schemas.openxmlformats.org/officeDocument/2006/relationships/hyperlink" Target="consultantplus://offline/ref=1631D8175AE35BAF05FE86F801C1954B402BC38A79D4FC70B04BE56988kDkEG" TargetMode="External"/><Relationship Id="rId106" Type="http://schemas.openxmlformats.org/officeDocument/2006/relationships/hyperlink" Target="consultantplus://offline/ref=1631D8175AE35BAF05FE86F801C1954B402DCD8D70D5FC70B04BE56988kDkEG" TargetMode="External"/><Relationship Id="rId107" Type="http://schemas.openxmlformats.org/officeDocument/2006/relationships/hyperlink" Target="consultantplus://offline/ref=1631D8175AE35BAF05FE86F801C1954B4028C18F72D7FC70B04BE56988kDkEG" TargetMode="External"/><Relationship Id="rId108" Type="http://schemas.openxmlformats.org/officeDocument/2006/relationships/hyperlink" Target="consultantplus://offline/ref=1631D8175AE35BAF05FE86F801C1954B402BCD8A70D0FC70B04BE56988kDkEG" TargetMode="External"/><Relationship Id="rId109" Type="http://schemas.openxmlformats.org/officeDocument/2006/relationships/hyperlink" Target="consultantplus://offline/ref=1631D8175AE35BAF05FE86F801C1954B402FC18470D6FC70B04BE56988kDkEG" TargetMode="External"/><Relationship Id="rId110" Type="http://schemas.openxmlformats.org/officeDocument/2006/relationships/hyperlink" Target="consultantplus://offline/ref=1631D8175AE35BAF05FE86F801C1954B402CC28A77D6FC70B04BE56988kDkEG" TargetMode="External"/><Relationship Id="rId111" Type="http://schemas.openxmlformats.org/officeDocument/2006/relationships/hyperlink" Target="consultantplus://offline/ref=1631D8175AE35BAF05FE86F801C1954B402CC28F77D4FC70B04BE56988kDkEG" TargetMode="External"/><Relationship Id="rId112" Type="http://schemas.openxmlformats.org/officeDocument/2006/relationships/hyperlink" Target="consultantplus://offline/ref=1631D8175AE35BAF05FE86F801C1954B402BC38575D1FC70B04BE56988kDkEG" TargetMode="External"/><Relationship Id="rId113" Type="http://schemas.openxmlformats.org/officeDocument/2006/relationships/hyperlink" Target="consultantplus://offline/ref=1631D8175AE35BAF05FE86F801C1954B402CC28F77D4FC70B04BE56988kDkEG" TargetMode="External"/><Relationship Id="rId114" Type="http://schemas.openxmlformats.org/officeDocument/2006/relationships/hyperlink" Target="consultantplus://offline/ref=1631D8175AE35BAF05FE86F801C1954B402CC48B71D3FC70B04BE56988kDkEG" TargetMode="External"/><Relationship Id="rId115" Type="http://schemas.openxmlformats.org/officeDocument/2006/relationships/hyperlink" Target="consultantplus://offline/ref=1631D8175AE35BAF05FE86F801C1954B402DCD8D70D5FC70B04BE56988kDkEG" TargetMode="External"/><Relationship Id="rId116" Type="http://schemas.openxmlformats.org/officeDocument/2006/relationships/hyperlink" Target="consultantplus://offline/ref=1631D8175AE35BAF05FE86F801C1954B4028C18F72D7FC70B04BE56988kDkEG" TargetMode="External"/><Relationship Id="rId117" Type="http://schemas.openxmlformats.org/officeDocument/2006/relationships/hyperlink" Target="consultantplus://offline/ref=1631D8175AE35BAF05FE86F801C1954B402BCD8A70D0FC70B04BE56988kDkEG" TargetMode="External"/><Relationship Id="rId118" Type="http://schemas.openxmlformats.org/officeDocument/2006/relationships/hyperlink" Target="consultantplus://offline/ref=1631D8175AE35BAF05FE86F801C1954B402FC18470D6FC70B04BE56988kDkEG" TargetMode="External"/><Relationship Id="rId119" Type="http://schemas.openxmlformats.org/officeDocument/2006/relationships/hyperlink" Target="consultantplus://offline/ref=1631D8175AE35BAF05FE86F801C1954B402CC28A77D6FC70B04BE56988kDkEG" TargetMode="External"/><Relationship Id="rId120" Type="http://schemas.openxmlformats.org/officeDocument/2006/relationships/hyperlink" Target="consultantplus://offline/ref=1631D8175AE35BAF05FE86F801C1954B402CC28F77D4FC70B04BE56988kDkEG" TargetMode="External"/><Relationship Id="rId121" Type="http://schemas.openxmlformats.org/officeDocument/2006/relationships/hyperlink" Target="consultantplus://offline/ref=1631D8175AE35BAF05FE86F801C1954B402BC38575D1FC70B04BE56988kDkEG" TargetMode="External"/><Relationship Id="rId122" Type="http://schemas.openxmlformats.org/officeDocument/2006/relationships/hyperlink" Target="consultantplus://offline/ref=1631D8175AE35BAF05FE86F801C1954B402CC28F77D4FC70B04BE56988kDkEG" TargetMode="External"/><Relationship Id="rId123" Type="http://schemas.openxmlformats.org/officeDocument/2006/relationships/hyperlink" Target="consultantplus://offline/ref=1631D8175AE35BAF05FE86F801C1954B402ACD8978D6FC70B04BE56988kDkEG" TargetMode="External"/><Relationship Id="rId124" Type="http://schemas.openxmlformats.org/officeDocument/2006/relationships/hyperlink" Target="consultantplus://offline/ref=1631D8175AE35BAF05FE86F801C1954B402ACD8978D7FC70B04BE56988kDkEG" TargetMode="External"/><Relationship Id="rId125" Type="http://schemas.openxmlformats.org/officeDocument/2006/relationships/hyperlink" Target="consultantplus://offline/ref=1631D8175AE35BAF05FE98F517ADCB4742229B8077D3F026E914BE34DFD7124A9D2371D6D36909BA96D788k5k1G" TargetMode="External"/><Relationship Id="rId126" Type="http://schemas.openxmlformats.org/officeDocument/2006/relationships/hyperlink" Target="consultantplus://offline/ref=1631D8175AE35BAF05FE86F801C1954B402FC38D75DAFC70B04BE56988DE181DDA6C28979667k0kAG" TargetMode="External"/><Relationship Id="rId127" Type="http://schemas.openxmlformats.org/officeDocument/2006/relationships/hyperlink" Target="consultantplus://offline/ref=1631D8175AE35BAF05FE98F517ADCB4742229B8077D0F422E814BE34DFD7124A9D2371D6D36909BA96D38Bk5kEG" TargetMode="External"/><Relationship Id="rId128" Type="http://schemas.openxmlformats.org/officeDocument/2006/relationships/hyperlink" Target="consultantplus://offline/ref=1631D8175AE35BAF05FE86F801C1954B402FC38574D1FC70B04BE56988DE181DDA6C289497640FBDk9k0G"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5:00Z</dcterms:created>
  <dc:creator>Соловьева Юлия Юрьевна</dc:creator>
  <dc:description/>
  <cp:keywords/>
  <dc:language>en-US</dc:language>
  <cp:lastModifiedBy>User</cp:lastModifiedBy>
  <dcterms:modified xsi:type="dcterms:W3CDTF">2014-10-14T14:44:00Z</dcterms:modified>
  <cp:revision>7</cp:revision>
  <dc:subject/>
  <dc:title/>
</cp:coreProperties>
</file>