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MS Mincho;ＭＳ 明朝"/>
          <w:b/>
          <w:sz w:val="28"/>
          <w:szCs w:val="28"/>
        </w:rPr>
        <w:t>Оценка потерь областного бюджета в 2015 году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т предоставленных региональных налоговых льгот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ценка доходов, не поступивших в доход областного бюджета вследствие предоставленных актами областного законодательства дополнительных налоговых льгот отдельным категориям налогоплательщиков, сформирована с использованием отчетных данных и экспертных оценок налоговых органов. </w:t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 на прибыль организаций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Сумма недопоступлений налога на прибыль организаций в областной бюджет в связи с установлением областными законодательными актами пониженных ставок налога на прибыль для отдельных категорий налогоплательщиков в 2012 году составила 8,1 млн. рублей, в 2013 году – 7,5 млн. рублей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настоящее время дополнительные региональные льготы по налогу на прибыль отдельным категориям плательщиков предоставляются на основании областных законов от 24 июня 2009 года № 52-4-ОЗ «О налоговых льготах при осуществлении инвестиционной деятельности на территории Архангельской области» и от 02 июля 2013 года № 708-41-ОЗ «О налоговых льготах отдельным организациям и о внесении дополнения в статью 2 областного закона «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». Их общий объем в 2014 году оценивается в 307,8 млн. рублей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В 2015 году недопоступление налога на прибыль в областной бюджет в связи с действием льготных ставок налога, установленных областным законодательством, прогнозируется в объеме до 295,2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млн. рублей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 на имущество организаций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Сумма налога на имущество организаций, не поступившая в бюджет области в связи с освобождением от налогообложения отдельных видов имущества организаций в соответствии со ст. 2 областного закона от 14 ноября 2003 года № 204-25-ОЗ «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», в 2012 году составила 1 459,9 млн. рублей, в 2013 году – 147,7 млн. рублей, в 2014 году оценивается в 356,8 млн. рублей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2015 году в совокупности недопоступление налога на имущество организаций в связи с действием установленных областным законодательством льготных налоговых ставок налога прогнозируется в сумме до 408,2 млн. рублей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анспортный налог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мма транспортного налога, не поступившая в бюджет в связи с предоставлением налогоплательщикам налоговых льгот в соответствии с областным законом от 01 октября 2002 года № 112-16-ОЗ «О транспортном налоге», в 2012 году составила 28,1 млн. рублей, в 2013 году – 9,6 млн. рублей, в 2014 году оценивается в 9,9 млн. рублей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допоступление транспортного налога в связи с наличием установленных областным законодательством льготных ставок транспортного налога и налоговых вычетов прогнозируется в 2015 году в сумме до 10,3 млн. рублей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В 2012 году объем недополученных доходов областного бюджета, связанных с реализацией областного закона от 21 ноября 2011 года № 392-26-ОЗ «О размере налоговой ставки при применении упрощенной системы налогообложения в случае, если объектом налогообложения являются доходы, уменьшенные на величину расходов» составил 7,5 млн. рублей, в 2013 году – 6,3 млн. рублей, в 2014 году оцениваются в 6,5 млн. рублей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2015 году выпадающие доходы областного бюджета, обусловленные действием пониженных ставок налога, взимаемого в связи  с применением упрощенной системы налогообложения, не прогнозируются – областной закон от 21 ноября 2011 года  № 392-26-ОЗ с 2015 года прекращает свое действие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сего прогноз недополученных доходов областного бюджета в 2015 году от предоставленных региональных налоговых льгот оценивается  до 713,7 млн. рублей. Эти суммы учтены в прогнозных расчетах доходной части  областного бюджета по соответствующим налоговым источникам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11:00Z</dcterms:created>
  <dc:creator>admin</dc:creator>
  <dc:description/>
  <cp:keywords/>
  <dc:language>en-US</dc:language>
  <cp:lastModifiedBy>User</cp:lastModifiedBy>
  <cp:lastPrinted>2014-10-11T13:53:00Z</cp:lastPrinted>
  <dcterms:modified xsi:type="dcterms:W3CDTF">2014-10-11T11:08:00Z</dcterms:modified>
  <cp:revision>3</cp:revision>
  <dc:subject/>
  <dc:title>                                    ИМНС РФ по городам и</dc:title>
</cp:coreProperties>
</file>