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едоставления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5 год и плановый период 2016 и 201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и плановом периоде 2016 и 2017 годов не предусматривается предоставления бюджетных кредитов из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03:00Z</dcterms:created>
  <dc:creator>SHCHELIN</dc:creator>
  <dc:description/>
  <cp:keywords/>
  <dc:language>en-US</dc:language>
  <cp:lastModifiedBy>User</cp:lastModifiedBy>
  <dcterms:modified xsi:type="dcterms:W3CDTF">2014-10-10T15:37:00Z</dcterms:modified>
  <cp:revision>7</cp:revision>
  <dc:subject/>
  <dc:title>Проект программы предоставления бюджетных кредитов </dc:title>
</cp:coreProperties>
</file>