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8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бластному закону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иных межбюджетных трансфертов бюджетам муниципальных районов и городски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разработан во исполнение статьи                              139.1 Бюджетного кодекса Российской Федерации и определяет правила предоставления и расходования иных межбюджетных трансфертов бюджетам муниципальных районов и городских округов Архангельской области (далее – муниципальные образования)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й доступности услуг общественного транспорта для категорий граждан, установленных статьями 2 и 4 Федерального закона от      12 января 1995 года № 5-ФЗ «О ветерана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убсидий на возмещение части процентной ставки по долгосрочным, среднесрочным и краткосрочным кредитам, взятым малыми формами хозяйствования, и для выплаты субсидий на возмещение части процентной ставки по долгосрочным, среднесрочным и краткосрочным кредитам, взятым гражданами, ведущими личное подсобное хозяйств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редоставления и расходования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фертов бюджетам муниципальных образований на обеспечение равной доступности услуг общественного транспорта для категорий граждан, установленных статьями 2 и 4 Федерального зак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1995 года № 5-ФЗ «О ветеран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Иные межбюджетные трансферты бюджетам муниципальных образований на обеспечение равной доступности услуг общественного транспорта для категорий граждан, установленных </w:t>
      </w:r>
      <w:hyperlink r:id="rId2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№ 5-ФЗ «О ветеранах» (далее – межбюджетные трансферты), предоставляются в случае обеспечения равной доступности услуг общественного транспорта на территории соответствующего муниципального образования во внутримуниципальном сообщении, а также в межмуниципальном (междугородном и пригородном) сообщении для категорий граждан, установленных </w:t>
      </w:r>
      <w:hyperlink r:id="rId4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№ 5-ФЗ «О ветеран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муниципальным образованием не обеспечивается равная доступность услуг общественного транспорта для категорий граждан, установленных </w:t>
      </w:r>
      <w:hyperlink r:id="rId6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</w:t>
        <w:br/>
        <w:t xml:space="preserve">№ 5-ФЗ «О ветеранах», на территории соответствующего муниципального образования во внутримуниципальном сообщении, а также </w:t>
        <w:br/>
        <w:t>в межмуниципальном (междугородном и пригородном) сообщении, данному муниципальному образованию межбюджетные трансферты не предоста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едоставление межбюджетных трансфертов осуществляется министерством труда, занятости и социального развития Архангельской области (далее – министерство труда, занятости и социального развития) </w:t>
        <w:br/>
        <w:t>в соответствии со сводной бюджетной росписью областного бюджета, доведенными лимитами бюджетных обязательств и предельными объемам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м межбюджетного трансферта бюджету i-го муниципального образова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</w:rPr>
        <w:t>x</w:t>
      </w:r>
      <w:r>
        <w:rPr>
          <w:i/>
          <w:sz w:val="28"/>
          <w:szCs w:val="28"/>
        </w:rPr>
        <w:t xml:space="preserve"> У</w:t>
      </w:r>
      <w:r>
        <w:rPr>
          <w:i/>
          <w:sz w:val="28"/>
          <w:szCs w:val="28"/>
          <w:vertAlign w:val="subscript"/>
        </w:rPr>
        <w:t xml:space="preserve">i </w:t>
      </w:r>
      <w:r>
        <w:rPr>
          <w:rFonts w:cs="Arial" w:ascii="Arial" w:hAnsi="Arial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trike/>
          <w:sz w:val="28"/>
          <w:szCs w:val="28"/>
        </w:rPr>
        <w:t xml:space="preserve">                            –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lang w:val="en-US"/>
        </w:rPr>
        <w:t>n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UM (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 xml:space="preserve"> x</w:t>
      </w:r>
      <w:r>
        <w:rPr>
          <w:i/>
          <w:sz w:val="28"/>
          <w:szCs w:val="28"/>
          <w:lang w:val="en-US"/>
        </w:rPr>
        <w:t xml:space="preserve"> 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i</w:t>
      </w:r>
      <w:r>
        <w:rPr>
          <w:i/>
        </w:rPr>
        <w:t>=1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межбюджетного трансферта бюджету i-го муниципального образования,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граждан, относящихся к категориям, установленным статьями 2 и 4 Федерального закона от 12 января 1995 года № 5-ФЗ                   «О ветеранах», в i-м муниципальном образовании,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уровня урбанизации, рассчитанный как сумма 1 и соотношения численности городского населения к общей численности населения i-го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остребованност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– объем средств, предусмотренных в областном бюджете на обеспечение равной доступности услуг общественного транспорта для категорий граждан, установленных статьями 2 и 4 Федерального закона от          12 января 1995 года № 5-ФЗ «О ветеранах»,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количество муниципальных образований, имеющих право на получение межбюджетного трансферта, един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Коэффициент востребованности услуг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i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trike/>
          <w:sz w:val="28"/>
          <w:szCs w:val="28"/>
        </w:rPr>
        <w:t xml:space="preserve">               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остребованност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оездок по отчету за год, предшествующий году, в котором осуществляется планирование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редний тариф поездки по отчету за год, предшествующий году, в котором осуществляется планирование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Межбюджетные трансферты перечисляются в порядке межбюджетных отношений на счет, открытый Управлению Федерального казначейства по Архангельской области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</w:t>
        <w:br/>
        <w:t>в бюджеты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абзаце первом настоящего пункта, осуществляются в порядке кассового обслуживания исполнения местного бюджета, установленном администраци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Органы местного самоуправления муниципальных образований направляют межбюджетные трансферты на расчеты с перевозчиками за предоставление социальных проездных билетов, на возмещение недополученных доходов перевозчиков при предоставлении мер социальной поддержки по оплате проезда в общественном транспорте, погашение текущей задолженности перед перевозчиками по расчетам за предоставленные меры социальной поддержки по оплате проезда в общественном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й доступности услуг общественного транспорта осуществляется в пределах средств, предусмотренных в областном бюджете соответствующему муниципальному образованию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принимают меры по недопущению образования просроченной кредиторской задолженности перед перевозчиками за предоставленные меры социальной поддержки по оплате проезда в общественном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просроченной кредиторской задолженности перед перевозчиками за предоставленные меры социальной поддержки по оплате проезда в общественном транспорте министерство труда, занятости и социального развития вправе приостановить перечисление указанных межбюджетных трансфертов в бюджет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Органы местного самоуправления муниципальных образований ежемесячно не позднее 5-го числа месяца, следующего за отчетным, представляют в министерство труда, занятости и социального развития сведения о фактически произведенных расходах на обеспечение равной доступности услуг общественного транспорта по форме, установленной распоряжением министерства труда, занятости и социаль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, занятости и социального развития ежемесячно не позднее 10-го числа месяца, следующего за отчетным, представляет </w:t>
        <w:br/>
        <w:t>в министерство финансов Архангельской области сведения о фактически произведенных расходах на обеспечение равной доступности услуг общественного транспорта по форме, установленной распоряжением министерства финансо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Ответственность за нецелевое использование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Контроль за целевым использованием межбюджетных трансфертов осуществляется контрольно-ревизионной инспекцией Архангель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и расходования иных межбюджетных трансфертов бюджетам муниципальных образований для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возмещение части процентной ставки по долгосрочны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м и краткосрочным кредитам, взятым </w:t>
      </w:r>
      <w:bookmarkStart w:id="0" w:name="Par7"/>
      <w:bookmarkEnd w:id="0"/>
      <w:r>
        <w:rPr>
          <w:b/>
          <w:sz w:val="28"/>
          <w:szCs w:val="28"/>
        </w:rPr>
        <w:t>малыми форм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вания, и для выплаты субсидий на возмещение ч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ной ставки по долгосрочным, среднесрочным и краткосроч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ам, взятым гражданами, ведущими личное подсобное хозяйство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Иные межбюджетные трансферты бюджетам муниципальных образований для выплаты субсидий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и для выплаты субсидий на возмещение части процентной ставки по долгосрочным, среднесрочным и краткосрочным кредитам, взятым гражданами, ведущими личное подсобное хозяйство, за счет средств областного бюджета (далее – межбюджетные трансферты), предоставляются для выплаты субсидий на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далее – субсидии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 и област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мая 2004 года № 230-30-ОЗ «О личном подсобном хозяйстве в Архангельской области» по кредитам (займам), полученным гражданами, ведущими личное подсобное хозяйство (далее – граждане), на след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8"/>
      <w:bookmarkEnd w:id="1"/>
      <w:r>
        <w:rPr>
          <w:sz w:val="28"/>
          <w:szCs w:val="28"/>
        </w:rPr>
        <w:t>а) с 1 января 2005 года по 31 декабря 2012 года включительно на срок до 5 лет – на приобретение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autoSpaceDE w:val="false"/>
        <w:ind w:firstLine="709"/>
        <w:jc w:val="both"/>
        <w:rPr/>
      </w:pPr>
      <w:bookmarkStart w:id="2" w:name="Par9"/>
      <w:bookmarkEnd w:id="2"/>
      <w:r>
        <w:rPr>
          <w:sz w:val="28"/>
          <w:szCs w:val="28"/>
        </w:rPr>
        <w:t>б) с 1 января 2005 года на срок до 5 лет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при условии, что общая сумма кредита (займа), полученного гражданином, ведущим личное подсобное хозяйство, в текущем году, не превышает 700 тыс. рублей на одно хозя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10"/>
      <w:bookmarkEnd w:id="3"/>
      <w:r>
        <w:rPr>
          <w:sz w:val="28"/>
          <w:szCs w:val="28"/>
        </w:rPr>
        <w:t>в) с 1 января 2007 года на срок до 2 лет –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на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1 января 2008 года по 31 декабря 2012 года включительно на срок до 5 лет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4" w:name="_GoBack"/>
      <w:bookmarkEnd w:id="4"/>
      <w:r>
        <w:rPr>
          <w:sz w:val="28"/>
          <w:szCs w:val="28"/>
        </w:rPr>
        <w:t xml:space="preserve">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 с 1 января 2005 года по кредитам (займам), предусмотренным </w:t>
      </w:r>
      <w:hyperlink w:anchor="Par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 «</w:t>
      </w:r>
      <w:hyperlink w:anchor="Par9">
        <w:r>
          <w:rPr>
            <w:rStyle w:val="InternetLink"/>
            <w:sz w:val="28"/>
            <w:szCs w:val="28"/>
          </w:rPr>
          <w:t>б»</w:t>
        </w:r>
      </w:hyperlink>
      <w:r>
        <w:rPr>
          <w:sz w:val="28"/>
          <w:szCs w:val="28"/>
        </w:rPr>
        <w:t xml:space="preserve"> настоящего пункта, возмещение части затрат осуществляется по таким договорам с их продлением на срок, не превышающий дв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 с 1 января 2007 года по кредитам (займам), предусмотренным </w:t>
      </w:r>
      <w:hyperlink w:anchor="Par10">
        <w:r>
          <w:rPr>
            <w:rStyle w:val="InternetLink"/>
            <w:sz w:val="28"/>
            <w:szCs w:val="28"/>
          </w:rPr>
          <w:t>подпунктом «в»</w:t>
        </w:r>
      </w:hyperlink>
      <w:r>
        <w:rPr>
          <w:sz w:val="28"/>
          <w:szCs w:val="28"/>
        </w:rPr>
        <w:t xml:space="preserve"> настоящего пункта, возмещение части затрат осуществляется по таким договорам с их продлением на срок, не превышающий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бсидии предоставляются гражданам в размере, определяемо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обретенным пчелопакетам (пчелосемьям) субсидии предоставляются в размере затрат на уплату процентов, но не более ставки рефинансирования Центрального банка Российской Федерации, действующей на дату заключения кредитн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гражданам при условии выполнения ими обязательств по погашению основного долга и уплате начисленных процентов в соответствии с кредитным договором (договором займа), заключенным с российской кредитной организацией (сельскохозяйственным кредитным потребительским кооператив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е привлекли кредит в иностранной валюте, субсидии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убсидии предельная процентная ставка по кредиту, привлеченному в иностранной валюте, устанавливается в размере 10,5 процента год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на возмещение части затрат на уплату процентов, начисленных и уплаченных по просроченной ссудн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редоставление гражданам субсидий, предусмотренных на цели, указанные в </w:t>
      </w:r>
      <w:hyperlink w:anchor="Par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осуществляется на основании заявления и документов, представленных гражданами в органы местного самоуправления муниципальных образований (далее – органы местного самоуправления) для получения субсидии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регистрации в органах местного самоуправления заявления о предоставлении субсидии граждане представляют в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похозяйственной книги об учете личного подсобного хозяйства заемщика, выдаваемую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российской кредитной организацией (сельскохозяйственным кредитным потребительским кооперативом) копии кредитного договора (договора займа), выписки из ссудного счета заемщика о получении кредита или документа, подтверждающего получение займа, графика погашения кредита (займа) и уплаты процентов по н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 с указанием номера счета заемщика, открытого ему в российской кредитной организации для перечис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 местного самоуправления регистрирует заявления граждан в специальном журнале, который должен быть пронумерован, прошнурован и заверен печатью этого органа, рассматривает представленные документы и в течение 10 дней с даты регистрации заявления направляет гражданам уведомление в письменной форме о включении их в перечень граждан, получающих субсидии, или об отказе о включении с указанием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привлекать российские кредитные организации и сельскохозяйственные кредитные потребительские кооперативы к формированию документов, необходимых для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субсидии граждане представляют в органы местного самоуправления документы, подтверждающие целевое использование кредита (займа), по перечню, устанавливаемому Министерством сельского хозяйства Российской Федерации, в том числе документы, подтверждающие племенную ценность пчелопакетов (пчелосемей), по мере использования кредита (зай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ы местного самоуправления оформляют расчет субсидий, причитающихся гражданам, в разрезе банков по форме «Расчет причитающихся целевых средств, полученных группой заемщиков» на основании представленных банками уведомлений об остатке ссудной задолженности и о начисленных и уплаченных процентах по форме, определенной банком и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ы местного самоуправления ежеквартально составляют отчет о причитающихся и фактически произведенных расходах по выплате субсидии гражданам в разрезе заемщиков по форме, установленной распоряжением министерства агропромышленного комплекса и торговли Архангельской области (далее – министерство агропромышленного комплекса и торговли), и до 3-го числа месяца, следующего за отчетным периодом, направляют его в министерство агропромышленного комплекса и торговли для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Межбюджетные трансферты предоставляются муниципальным образованиям на основании соглашений о взаимодействии по реализации на территории муниципального образования мероприятий, предусмотренных государственной </w:t>
      </w:r>
      <w:hyperlink r:id="rId10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Архангельской области на 2013 – 2020 годы, заключенных между министерством агропромышленного комплекса и торговли и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межбюджетных трансфертов осуществляется министерством агропромышленного комплекса и торговли в соответствии со сводной бюджетной росписью областного бюджета, доведенными лимитами бюджетных обязательств и предельными объемами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бюджетных ассигнованиях, полученных за счет средств федерального бюджета, доводятся до органов местного самоуправления при осуществлении финансирования по данным расходам в объеме произведенного с начала года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инистерство финансов Архангельской области (далее – министерство финансов) доводит расходными расписаниями до министерства агропромышленного комплекса и торговли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Межбюджетные трансферты перечисляются в порядке межбюджетных отношений </w:t>
      </w:r>
      <w:r>
        <w:rPr>
          <w:spacing w:val="-2"/>
          <w:sz w:val="28"/>
          <w:szCs w:val="28"/>
        </w:rPr>
        <w:t xml:space="preserve">на счет, открытый Управлению Федерального казначейства по Архангельской </w:t>
      </w:r>
      <w:r>
        <w:rPr>
          <w:sz w:val="28"/>
          <w:szCs w:val="28"/>
        </w:rPr>
        <w:t xml:space="preserve">области для учета поступлений и их распределения между бюджетами </w:t>
      </w:r>
      <w:r>
        <w:rPr>
          <w:spacing w:val="-2"/>
          <w:sz w:val="28"/>
          <w:szCs w:val="28"/>
        </w:rPr>
        <w:t>бюджетной системы Российской Федерации, для последующего перечисления</w:t>
      </w:r>
      <w:r>
        <w:rPr>
          <w:sz w:val="28"/>
          <w:szCs w:val="28"/>
        </w:rPr>
        <w:t xml:space="preserve"> в установленном порядке в бюджеты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 межбюджетными трансфертами, источником финансового обеспечения которых являются средства областного бюджета, осуществляются в установленном администрацией муниципального образования порядке кассового обслуживания исполнения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 межбюджетными трансфертами, источником финансового обеспечения которых являются целевые межбюджетные трансферты из федерального бюджета,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аправляют поступившие межбюджетные трансферты на счета получателей субсидий (граждан), открытые в кредитных организациях. В поле платежных документов «Назначение платежа» указываются виды субсидий согласно расч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аправляют в кредитные организации, в которых открыты счета граждан, указанный расчет и платежный документ, который составляется на общую сумму субсидий, подлежащих перечислению на счет кредитной организации, для последующего зачисления их на счета граждан, указанных в расчете общего размера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изменения банковских реквизитов (расчетного счета) граждане – получатели субсидий обязаны письменно уведомить об этом органы местного самоуправления в пятидневный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инистерство агропромышленного комплекса и торговли ежеквартально не позднее 15-го числа месяца, следующего за отчетным, представляет в министерство финансов отчет о произведенных расходах на выплату субсидий по форме, установленной распоряжением министерства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тветственность за нецелевое использование межбюджетных трансфертов возлагается на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Контроль за целевым использованием межбюджетных трансфертов осуществляется министерством агропромышленного комплекса и торговли, органами местного самоуправления и другими органами государственного финансового контроля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outlineLvl w:val="0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C0085A1AE4914997C4775197245C1AECD8210B63508F9BB216B6192042ED9561F3D412E59A2B7v6qFG" TargetMode="External"/><Relationship Id="rId3" Type="http://schemas.openxmlformats.org/officeDocument/2006/relationships/hyperlink" Target="consultantplus://offline/ref=54AC0085A1AE4914997C4775197245C1AECD8210B63508F9BB216B6192042ED9561F3D412E59A2B5v6q7G" TargetMode="External"/><Relationship Id="rId4" Type="http://schemas.openxmlformats.org/officeDocument/2006/relationships/hyperlink" Target="consultantplus://offline/ref=54AC0085A1AE4914997C4775197245C1AECD8210B63508F9BB216B6192042ED9561F3D412E59A2B7v6qFG" TargetMode="External"/><Relationship Id="rId5" Type="http://schemas.openxmlformats.org/officeDocument/2006/relationships/hyperlink" Target="consultantplus://offline/ref=54AC0085A1AE4914997C4775197245C1AECD8210B63508F9BB216B6192042ED9561F3D412E59A2B5v6q7G" TargetMode="External"/><Relationship Id="rId6" Type="http://schemas.openxmlformats.org/officeDocument/2006/relationships/hyperlink" Target="consultantplus://offline/ref=54AC0085A1AE4914997C4775197245C1AECD8210B63508F9BB216B6192042ED9561F3D412E59A2B7v6qFG" TargetMode="External"/><Relationship Id="rId7" Type="http://schemas.openxmlformats.org/officeDocument/2006/relationships/hyperlink" Target="consultantplus://offline/ref=54AC0085A1AE4914997C4775197245C1AECD8210B63508F9BB216B6192042ED9561F3D412E59A2B5v6q7G" TargetMode="External"/><Relationship Id="rId8" Type="http://schemas.openxmlformats.org/officeDocument/2006/relationships/hyperlink" Target="consultantplus://offline/ref=906A19F7D8AE8150A5C969C4FE7006029DD33DDED728917C59690F652EAAeFG" TargetMode="External"/><Relationship Id="rId9" Type="http://schemas.openxmlformats.org/officeDocument/2006/relationships/hyperlink" Target="consultantplus://offline/ref=906A19F7D8AE8150A5C977C9E81C580E9FD966D0D528922A0136543879A671D4A4e1G" TargetMode="External"/><Relationship Id="rId10" Type="http://schemas.openxmlformats.org/officeDocument/2006/relationships/hyperlink" Target="consultantplus://offline/ref=906A19F7D8AE8150A5C977C9E81C580E9FD966D0D52A9F2D0736543879A671D44108EB0B7A15316F04C1D4A8eF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3:00Z</dcterms:created>
  <dc:creator>Даниловская Валентина Ивановна</dc:creator>
  <dc:description/>
  <cp:keywords/>
  <dc:language>en-US</dc:language>
  <cp:lastModifiedBy>User</cp:lastModifiedBy>
  <cp:lastPrinted>2013-10-12T15:30:00Z</cp:lastPrinted>
  <dcterms:modified xsi:type="dcterms:W3CDTF">2014-10-12T09:49:00Z</dcterms:modified>
  <cp:revision>26</cp:revision>
  <dc:subject/>
  <dc:title>Приложение №____</dc:title>
</cp:coreProperties>
</file>