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7</w:t>
      </w:r>
    </w:p>
    <w:p>
      <w:pPr>
        <w:pStyle w:val="Normal"/>
        <w:spacing w:lineRule="auto" w:line="216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областному закону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TextBody"/>
        <w:ind w:right="-2" w:hanging="0"/>
        <w:jc w:val="center"/>
        <w:rPr/>
      </w:pPr>
      <w:r>
        <w:rPr>
          <w:b/>
          <w:szCs w:val="28"/>
        </w:rPr>
        <w:t xml:space="preserve">распределения субвенций </w:t>
      </w:r>
      <w:r>
        <w:rPr>
          <w:b/>
        </w:rPr>
        <w:t xml:space="preserve">бюджетам муниципальных районов 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</w:rPr>
        <w:t xml:space="preserve">и городских округов Архангельской области на компенсацию родительской платы за </w:t>
      </w:r>
      <w:r>
        <w:rPr>
          <w:b/>
          <w:szCs w:val="28"/>
        </w:rPr>
        <w:t xml:space="preserve">присмотр и уход за ребенком 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бразовательных организациях, реализующих 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ую программу дошкольного образования</w:t>
      </w:r>
    </w:p>
    <w:p>
      <w:pPr>
        <w:pStyle w:val="TextBody"/>
        <w:ind w:right="-2" w:firstLine="7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убвенции бюджетам муниципальных районов и городских округов Архангельской области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– субвенции), предоставляются бюджетам муниципальных районов и городских окру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 (далее – муниципальные образования) исходя из рас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20 процентов среднего размера родительской платы за содержание ребенка в образовательных организациях, реализующих образовательную программу дошкольного образования, – на перв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50 процентов среднего размера родительской платы за содержание ребенка в образовательных организациях, реализующих образовательную программу дошкольного образования, – на втор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70 процентов среднего размера родительской платы за содержание ребенка в образовательных организациях, реализующих образовательную программу дошкольного образования, – на третьего ребенка и последующих детей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субвенции бюджету муниципального образования рассчитывается по формуле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/>
      </w:pPr>
      <w:r>
        <w:rPr>
          <w:i/>
          <w:sz w:val="28"/>
          <w:szCs w:val="28"/>
        </w:rPr>
        <w:t xml:space="preserve">С = РП 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 xml:space="preserve"> (0,2 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+ 0,5 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i/>
          <w:sz w:val="28"/>
          <w:szCs w:val="28"/>
        </w:rPr>
        <w:t xml:space="preserve"> + 0,7 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vertAlign w:val="subscript"/>
          <w:lang w:val="en-US"/>
        </w:rPr>
        <w:t>III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 xml:space="preserve"> 9 мес.</w:t>
      </w:r>
      <w:r>
        <w:rPr>
          <w:sz w:val="28"/>
          <w:szCs w:val="28"/>
        </w:rPr>
        <w:t>, где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объем субвенции бюджету муниципального образования, тыс. руб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П</w:t>
      </w:r>
      <w:r>
        <w:rPr>
          <w:sz w:val="28"/>
          <w:szCs w:val="28"/>
        </w:rPr>
        <w:t xml:space="preserve"> – средний размер родительской платы за содержание ребенка                          в образовательных организациях, реализующих образовательную программу дошкольного образования, установленный на основании отчетов органов местного самоуправления по состоянию на 01 июля 2014 года, в месяц,                          тыс. рублей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 количество в семьях первых детей, посещающих образовательные организации, реализующие образовательную программу дошкольного образования, в муниципальном образовании, человек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 количество в семьях вторых детей, посещающих образовательные организации, реализующие образовательную программу дошкольного образования, в муниципальном образовании, человек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> – количество в семьях третьих и последующих детей, посещающих образовательные организации, реализующие образовательную программу дошкольного образования, в муниципальном образовании,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,2 – коэффициент среднего размера родительской платы за содержание ребенка в образовательных организациях, реализующих образовательную программу дошкольного образования, – на первого ребен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5 – коэффициент среднего размера родительской платы за содержание ребенка в образовательных организациях, реализующих образовательную программу дошкольного образования, – на втор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7 – коэффициент среднего размера родительской платы за содержание ребенка в образовательных организациях, реализующих образовательную программу дошкольного образования, – на третьего ребенка и последующих детей в семье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9 мес.</w:t>
      </w:r>
      <w:r>
        <w:rPr>
          <w:sz w:val="28"/>
          <w:szCs w:val="28"/>
        </w:rPr>
        <w:t xml:space="preserve"> – средняя посещаемость детьми образовательных организаций, реализующих образовательную программу дошкольного образования, сложившаяся в Архангельской области с учетом пропусков по болезни, отпуска родителей и других причин согласно своду отчетов органов местного самоуправления Архангельской области о расходовании субвенции из областного бюджета местным бюджетам на компенсацию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за 2013 год.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hanging="425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26" w:hanging="425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884" w:hanging="283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8:00Z</dcterms:created>
  <dc:creator>Таран</dc:creator>
  <dc:description/>
  <cp:keywords/>
  <dc:language>en-US</dc:language>
  <cp:lastModifiedBy>Usacheva</cp:lastModifiedBy>
  <cp:lastPrinted>2014-10-02T22:57:00Z</cp:lastPrinted>
  <dcterms:modified xsi:type="dcterms:W3CDTF">2014-10-10T11:30:00Z</dcterms:modified>
  <cp:revision>4</cp:revision>
  <dc:subject/>
  <dc:title>АДМИНИСТРАЦИЯ</dc:title>
</cp:coreProperties>
</file>