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660" w:firstLine="3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1 </w:t>
      </w:r>
    </w:p>
    <w:p>
      <w:pPr>
        <w:pStyle w:val="ConsNonformat"/>
        <w:widowControl/>
        <w:ind w:left="6660" w:firstLine="3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 для расчета субвенций бюджетам муниципальных образований Архангельской области на реализацию образовательных программ на 2015 год и на плановый период 2016 и 2017 годов</w:t>
      </w:r>
    </w:p>
    <w:p>
      <w:pPr>
        <w:pStyle w:val="ConsNonformat"/>
        <w:widowControl/>
        <w:ind w:left="6300" w:firstLine="50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0"/>
        <w:gridCol w:w="10"/>
        <w:gridCol w:w="1461"/>
        <w:gridCol w:w="10"/>
        <w:gridCol w:w="1502"/>
        <w:gridCol w:w="10"/>
        <w:gridCol w:w="1470"/>
        <w:gridCol w:w="10"/>
        <w:gridCol w:w="1340"/>
        <w:gridCol w:w="6"/>
        <w:gridCol w:w="10"/>
        <w:gridCol w:w="1418"/>
        <w:gridCol w:w="10"/>
        <w:gridCol w:w="1489"/>
        <w:gridCol w:w="10"/>
      </w:tblGrid>
      <w:tr>
        <w:trPr>
          <w:tblHeader w:val="true"/>
          <w:trHeight w:val="376" w:hRule="atLeast"/>
        </w:trPr>
        <w:tc>
          <w:tcPr>
            <w:tcW w:w="6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/>
              <w:t>(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 на 2015 год в расчете на одного обучающегося, проживающего в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 на 2016 год в расчете на одного обучающегося, проживающего в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мма на 2017 год в расчете на одного обучающегося, проживающего в</w:t>
            </w:r>
          </w:p>
        </w:tc>
      </w:tr>
      <w:tr>
        <w:trPr>
          <w:tblHeader w:val="true"/>
          <w:trHeight w:val="660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м поселении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м поселен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м поселен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м поселен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м поселен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м поселении</w:t>
            </w:r>
          </w:p>
        </w:tc>
      </w:tr>
      <w:tr>
        <w:trPr>
          <w:tblHeader w:val="true"/>
          <w:trHeight w:val="24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орматив финансового обеспечения образовательной деятельности по реализации общеобразовательных программ в общеобразовательных организациях дневной формы обучения (без учета обеспечения учебниками и учебными пособиями)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 654</w:t>
            </w:r>
            <w:r>
              <w:rPr/>
              <w:t>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8 2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8,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249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35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414,0</w:t>
            </w:r>
          </w:p>
        </w:tc>
      </w:tr>
      <w:tr>
        <w:trPr>
          <w:trHeight w:val="55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 249</w:t>
            </w:r>
            <w:r>
              <w:rPr/>
              <w:t>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</w:t>
            </w:r>
            <w:r>
              <w:rPr>
                <w:lang w:val="en-US"/>
              </w:rPr>
              <w:t>17 307</w:t>
            </w:r>
            <w:r>
              <w:rPr/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45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10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2 976,0</w:t>
            </w:r>
          </w:p>
        </w:tc>
      </w:tr>
      <w:tr>
        <w:trPr>
          <w:trHeight w:val="37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 256</w:t>
            </w:r>
            <w:r>
              <w:rPr/>
              <w:t>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</w:t>
            </w:r>
            <w:r>
              <w:rPr>
                <w:lang w:val="en-US"/>
              </w:rPr>
              <w:t>84 241</w:t>
            </w:r>
            <w:r>
              <w:rPr/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 43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9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 305,0</w:t>
            </w:r>
          </w:p>
        </w:tc>
      </w:tr>
      <w:tr>
        <w:trPr>
          <w:trHeight w:val="58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 793</w:t>
            </w:r>
            <w:r>
              <w:rPr/>
              <w:t>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396 840</w:t>
            </w:r>
            <w:r>
              <w:rPr/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3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94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 717,0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457</w:t>
            </w:r>
            <w:r>
              <w:rPr/>
              <w:t>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</w:t>
            </w:r>
            <w:r>
              <w:rPr>
                <w:lang w:val="en-US"/>
              </w:rPr>
              <w:t>57 682</w:t>
            </w:r>
            <w:r>
              <w:rPr/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233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67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 648,0</w:t>
            </w:r>
          </w:p>
        </w:tc>
      </w:tr>
      <w:tr>
        <w:trPr>
          <w:trHeight w:val="6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641</w:t>
            </w:r>
            <w:r>
              <w:rPr/>
              <w:t>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491 882</w:t>
            </w:r>
            <w:r>
              <w:rPr/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 25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1 749,0</w:t>
            </w:r>
          </w:p>
        </w:tc>
      </w:tr>
      <w:tr>
        <w:trPr>
          <w:trHeight w:val="12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орматив финансового обеспечения образовательной деятельности по реализации общеобразовательных программ в классах с углубленным изучением предметов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1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4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0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0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929,0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4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7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4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58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4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5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орматив финансового обеспечения образовательной деятельности по реализации общеобразовательных программ в кадетских классах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 46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04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1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 953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4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 129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83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0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 850,0</w:t>
            </w:r>
          </w:p>
        </w:tc>
      </w:tr>
      <w:tr>
        <w:trPr>
          <w:trHeight w:val="42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0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 86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929,0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90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4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 877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7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 59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299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14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 752,0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 325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37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58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 772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4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3 89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55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5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 439,0</w:t>
            </w:r>
          </w:p>
        </w:tc>
      </w:tr>
      <w:tr>
        <w:trPr>
          <w:trHeight w:val="1104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Норматив финансового обеспечения образовательной деятельности по реализации общеобразовательных программ в специальных (коррекционных) классах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59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8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9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05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36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 068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4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3 54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6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7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2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6 293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6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 07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47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46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 337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 98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6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 73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8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7 582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6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2 207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2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83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817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 749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2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 03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3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44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0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 820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Норматив финансового обеспечения образовательной деятельности по реализации общеобразовательных программ в малокомплектных организациях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>1) 1 уровень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87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07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9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67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1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705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42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25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979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орматив финансового обеспечения образовательной деятельности по реализации общеобразовательных программ в общеобразовательных организациях вечерней формы обучения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 xml:space="preserve"> очно-заочная форма обуче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 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3 41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56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6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1 782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1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6 951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80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6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511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 417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859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/>
            </w:pPr>
            <w:r>
              <w:rPr/>
              <w:t>19 171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806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4 83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82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44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3 013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очная форма обуче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41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67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8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916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6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 3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94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72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7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41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67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8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916,0</w:t>
            </w:r>
          </w:p>
        </w:tc>
      </w:tr>
      <w:tr>
        <w:trPr>
          <w:trHeight w:val="66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6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 3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94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72,0</w:t>
            </w:r>
          </w:p>
        </w:tc>
      </w:tr>
      <w:tr>
        <w:trPr>
          <w:trHeight w:val="169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Норматив финансового обеспечения образовательной деятельности по реализации общеобразовательных программ для обучающихся из числа лиц, находящихся на длительном стационарном лечении в государственных лечебно-профилактических учреждениях здравоохранения и на индивидуальном обучении на дому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1) 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9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3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9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48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85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39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9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8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0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903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2) 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2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0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54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5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72,0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248,0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51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63,0</w:t>
            </w:r>
          </w:p>
        </w:tc>
      </w:tr>
      <w:tr>
        <w:trPr>
          <w:trHeight w:val="31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5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8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3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62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1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81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53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8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4,0</w:t>
            </w:r>
          </w:p>
        </w:tc>
      </w:tr>
      <w:tr>
        <w:trPr>
          <w:trHeight w:val="114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Норматив финансового обеспечения образовательной деятельности по реализации  общеобразовательных программ дошкольного образования в дошкольных образовательных и общеобразовательных организациях 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я детей в общеразвивающих группа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44,</w:t>
            </w:r>
            <w:r>
              <w:rPr>
                <w:lang w:val="en-US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6 15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30 88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61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 421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9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2 985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39 71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85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78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 424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 (Новая Земля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53 84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61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firstLine="173"/>
              <w:rPr/>
            </w:pPr>
            <w:r>
              <w:rPr>
                <w:sz w:val="22"/>
                <w:szCs w:val="22"/>
              </w:rPr>
              <w:t>2) для детей в коррекционных группа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459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 4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1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01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02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3 264,0</w:t>
            </w:r>
          </w:p>
        </w:tc>
      </w:tr>
      <w:tr>
        <w:trPr>
          <w:trHeight w:val="55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76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 59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73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9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455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 867,0</w:t>
            </w:r>
          </w:p>
        </w:tc>
      </w:tr>
      <w:tr>
        <w:trPr>
          <w:trHeight w:val="1817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Норматив финансового обеспечения образовательной деятельности по организации предоставления детям-инвалидам бесплатного дошкольного образования в дошкольных образовательных организациях и общеобразовательных организациях, реализующих общеобразовательную программу дошкольного образования 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я детей-инвалидов в общеразвивающих группа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3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1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0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8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4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3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ля детей-инвалидов в коррекционных группах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49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3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51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9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0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Норматив финансового обеспечения образовательной деятельности по организации предоставления детям-инвалидам бесплатного начального общего, основного общего, среднего (полного) общего образования по общеобразовательным программам в общеобразовательных организациях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1) 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5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143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7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85,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2) 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769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3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5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 195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2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3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 252,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8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 879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1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8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Норматив финансового обеспечения образовательной деятельности по организации предоставления детям-инвалидам бесплатного начального общего, основного общего, среднего (полного) общего образования по общеобразовательным программам в специальных (коррекционных) классах общеобразовательных организаций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1) 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 020,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57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 579,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80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2) 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 142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45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6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20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8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 849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8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56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 учетом процентной надбавки за работу в районах                      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41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4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48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4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Норматив финансового обеспечения образовательной деятельности по организации предоставления детям-инвалидам бесплатного начального общего, основного общего, среднего (полного) общего образования по общеобразовательным программам в классах с углубленным изучением предметов и кадетских классах общеобразовательных организаций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1) 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2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1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86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 611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6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2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2) 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4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58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6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9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4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231,0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830,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 157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9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8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Норматив финансового обеспечения образовательной деятельности по организации предоставления детям-инвалидам бесплатного начального общего, основного общего, среднего (полного) общего образования по общеобразовательным программам на дому (без учета обеспечения учебниками и учебными пособиями):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1) 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80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27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42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8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89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206,0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 948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30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33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9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26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662,0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2) 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0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881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91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4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6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13,0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39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0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3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0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42,0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29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9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4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60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48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39,0</w:t>
            </w:r>
          </w:p>
        </w:tc>
      </w:tr>
      <w:tr>
        <w:trPr>
          <w:trHeight w:val="67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76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07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5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9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0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964,0</w:t>
            </w:r>
          </w:p>
        </w:tc>
      </w:tr>
      <w:tr>
        <w:trPr>
          <w:trHeight w:val="17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Норматив финансового обеспечения образовательной деятельности по реализации государственных полномочий по организации предоставления основного общего и среднего (полного) общего образования обучающимся из числа лиц, содержащихся в исправительных учреждениях уголовно-исправительной системы Архангельской области (без учета обеспечения учебниками и учебными пособиями):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1) 1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 </w:t>
            </w:r>
            <w:r>
              <w:rPr/>
              <w:t>814,</w:t>
            </w:r>
            <w:r>
              <w:rPr>
                <w:lang w:val="en-US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380,0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5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0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12,0</w:t>
            </w:r>
          </w:p>
        </w:tc>
      </w:tr>
      <w:tr>
        <w:trPr>
          <w:trHeight w:val="29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2) 2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097,0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3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92,0</w:t>
            </w:r>
          </w:p>
        </w:tc>
      </w:tr>
      <w:tr>
        <w:trPr>
          <w:trHeight w:val="67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450,0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54,0</w:t>
            </w:r>
          </w:p>
        </w:tc>
      </w:tr>
      <w:tr>
        <w:trPr>
          <w:trHeight w:val="39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/>
            </w:pPr>
            <w:r>
              <w:rPr>
                <w:sz w:val="22"/>
                <w:szCs w:val="22"/>
              </w:rPr>
              <w:t xml:space="preserve">3) 3 </w:t>
            </w:r>
            <w:r>
              <w:rPr>
                <w:sz w:val="22"/>
                <w:szCs w:val="22"/>
                <w:lang w:val="en-US"/>
              </w:rPr>
              <w:t>уровень</w:t>
            </w:r>
            <w:r>
              <w:rPr>
                <w:sz w:val="22"/>
                <w:szCs w:val="22"/>
              </w:rPr>
              <w:t xml:space="preserve"> общего образования: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0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71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91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577,0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798,0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5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2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3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35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орматив финансового обеспечения образовательной деятельности по реализации программ дополнительного образования детей в муниципальных общеобразовательных организациях: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изкультурно-спортивная, туристско-краеведческая, эколого-биологическая, военно-патриотическая, социально-педагогическая, культурологическая, художественно-эстетическая направленност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71,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7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8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4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3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6,0</w:t>
            </w:r>
          </w:p>
        </w:tc>
      </w:tr>
      <w:tr>
        <w:trPr>
          <w:trHeight w:val="4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учно-техническая направленност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9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7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4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7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9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узыкальная, предусматривающая индивидуальное обучение игре на музыкальном инструменте: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1 – 2 классах школ общего музыкального, художественного образования с 5-летним сроком обучения, в 1 – 4 классах детских музыкальных, художественных школ и школ искусств с 7-летним сроком обуч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66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87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23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19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06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1 – 2 классах школ общего музыкального, художественного образования с 5-летним сроком обучения, в 5 – 7 классах детских музыкальных, художественных школ и школ искусств с 7-летним сроком обуч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местностях, приравненных к районам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878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3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2,0</w:t>
            </w:r>
          </w:p>
        </w:tc>
      </w:tr>
      <w:tr>
        <w:trPr>
          <w:trHeight w:val="63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оцентной надбавки за работу в районах Крайнего Север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461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7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41,0</w:t>
            </w:r>
          </w:p>
        </w:tc>
      </w:tr>
    </w:tbl>
    <w:p>
      <w:pPr>
        <w:pStyle w:val="Normal"/>
        <w:ind w:right="-1004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right="-1004" w:hanging="0"/>
        <w:rPr/>
      </w:pPr>
      <w:r>
        <w:rPr/>
      </w:r>
    </w:p>
    <w:p>
      <w:pPr>
        <w:pStyle w:val="Normal"/>
        <w:ind w:right="-1004" w:hanging="0"/>
        <w:rPr/>
      </w:pPr>
      <w:r>
        <w:rPr/>
      </w:r>
    </w:p>
    <w:p>
      <w:pPr>
        <w:pStyle w:val="Normal"/>
        <w:ind w:right="-1004" w:hanging="0"/>
        <w:rPr/>
      </w:pPr>
      <w:r>
        <w:rPr/>
      </w:r>
    </w:p>
    <w:p>
      <w:pPr>
        <w:pStyle w:val="Normal"/>
        <w:ind w:right="-1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9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928"/>
        <w:gridCol w:w="2880"/>
        <w:gridCol w:w="3060"/>
      </w:tblGrid>
      <w:tr>
        <w:trPr>
          <w:tblHeader w:val="true"/>
          <w:trHeight w:val="8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на 2015 г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расчете </w:t>
            </w:r>
            <w:r>
              <w:rPr/>
              <w:t>на од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егос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на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расчете </w:t>
            </w:r>
            <w:r>
              <w:rPr/>
              <w:t>на од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бучающегос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расчете </w:t>
            </w:r>
            <w:r>
              <w:rPr/>
              <w:t>на од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обучающегося</w:t>
            </w:r>
          </w:p>
        </w:tc>
      </w:tr>
      <w:tr>
        <w:trPr>
          <w:tblHeader w:val="true"/>
          <w:trHeight w:val="264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Норматив финансового обеспечения образовательной деятельности по обеспечению учебниками и учебными пособиями: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1) 1 уровень обще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5,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5,0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5,0  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2) 2 уровень обще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3,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3,0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3,0  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3) 3 уровень общего образ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58,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58,0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58,0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459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9:00Z</dcterms:created>
  <dc:creator>Администратор</dc:creator>
  <dc:description/>
  <cp:keywords/>
  <dc:language>en-US</dc:language>
  <cp:lastModifiedBy>User</cp:lastModifiedBy>
  <cp:lastPrinted>2014-10-09T11:57:00Z</cp:lastPrinted>
  <dcterms:modified xsi:type="dcterms:W3CDTF">2014-10-09T08:42:00Z</dcterms:modified>
  <cp:revision>3</cp:revision>
  <dc:subject/>
  <dc:title>П</dc:title>
</cp:coreProperties>
</file>