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5 году субсидий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– производителям товаров, работ, услу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егламентирует предоставление из обла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мещение недополученных доходов, возникающих в результате государственного регулирования </w:t>
      </w:r>
      <w:r>
        <w:rPr>
          <w:bCs/>
          <w:sz w:val="28"/>
          <w:szCs w:val="28"/>
        </w:rPr>
        <w:t>розничных цен на сжиженный газ, реализуемый для бытовых нужд на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 организаций, возникающих в результате государственного регулирования тарифов на электрическую энергию, отпускаемую в технологически изолированных территориальных энергетических сист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ение недополученных доходов, возникающих в результате государственного регулирования тарифов на перевозку пассажиров и баг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государственную поддержку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повышению инвестиционной привлекательности Архангель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государственной поддержки сельскохозяйственного производства на территории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ой поддержки рыбохозяйственного комплекса Архангельской области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организациям железнодорожного транспорта потерь в доходах, возникающих в результате предоставления 50-процентной скидки </w:t>
      </w:r>
      <w:r>
        <w:rPr>
          <w:bCs/>
          <w:sz w:val="28"/>
          <w:szCs w:val="28"/>
        </w:rPr>
        <w:t>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орядок предоставления субсидий на воз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розничных цен на сжиж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, реализуемый для бытовых нужд насе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убсидии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 (далее – субсидии), предоставляются газоснабжающим организациям Архангельской области (далее – газоснабжающие организации) в случае превышения экономически обоснованных расходов на единицу оказанных услуг над розничными ценам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установленными агентством по тарифам и ценам Архангельской области (далее – агентство по тарифам и цен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является возмещение недополученных доходов газоснабжающих организаций, возникающих в результате государственного регулирования розничных цен на сжиженный газ, реализуемый для бытовых нужд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ение субсидий газ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инистерство ТЭК и ЖКХ заключает с газоснабжающими организациями договоры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 (далее – договоры на возмещение недополученных доходов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 xml:space="preserve">Договоры на </w:t>
      </w:r>
      <w:r>
        <w:rPr>
          <w:sz w:val="28"/>
          <w:szCs w:val="28"/>
        </w:rPr>
        <w:t>возмещение недополученных доходов должны предусматрива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базовые величины и порядок расчета субсид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отпущенного газ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подтверждение объемов сжиженного газа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) порядок возврата субсидий в бюджет в случае нарушения условий, установленных при их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за выполнение условий, целей и порядка предоставления и возврата субсид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Газоснабжающие организации ежемесячно не позднее 10-го числа месяца, следующего за отчетным, представляют в министерство ТЭК и ЖКХ расчет фактической потребности в средствах субсидий по форме, утвержденной распоряжением министерства ТЭК 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снабжающие организации ежемесячно не позднее 10-го числа месяца, следующего за отчетным, также представляют расчет фактической потребности в средствах субсидий и информацию о фактически поставленных населению объемах сжиженного газа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зоснабжающие организации несут ответственность за достоверность представленных сведений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инистерство ТЭК и ЖКХ после проверки представленного газоснабжающими организациями расчета фактической потребности в средствах субсидий и наличия в государственной информационной системе Архангельской области «Комплексная информационно-аналитическая система Архангельской области» информации о фактических объемах реализации сжиженного газа населению издает распоряжение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субсидирование газоснабжающих организаций в случае непредставления ими сведений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ConsPlusNormal"/>
        <w:ind w:firstLine="709"/>
        <w:jc w:val="both"/>
        <w:rPr/>
      </w:pPr>
      <w:bookmarkStart w:id="0" w:name="Par69"/>
      <w:bookmarkEnd w:id="0"/>
      <w:r>
        <w:rPr>
          <w:sz w:val="28"/>
          <w:szCs w:val="28"/>
        </w:rPr>
        <w:t xml:space="preserve">1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            № 288-22-ОЗ «О контрольно-счетной палате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выявления контрольно-ревизионной инспекцией Архангельской области или контрольно-счетной палатой Архангельской области нарушения условий, целей и порядка предоставления субсидий их получателями, а также условий договоров на возмещение недополученных доходов газоснабжающие организации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лучае возникновения в текущем финансовом году остатков субсидий, не использованных в отчетном финансовом году (дебиторской задолженности по состоянию на 1 января текущего финансового года)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2. Порядок предоставления субсидий на возмещение недополученных доходов, возникающих в результате государственного регулирования тарифов на электрическую энергию, отпускаемую в технологически изолированных территориальных энергетических систем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убсидии на возмещение недополученных доходов, возникающих в результате государственного регулирования тарифов на электрическую энергию, отпускаемую в технологически изолированных территориальных энергетических системах (далее – субсидии), предоставляются энергосбытовым (энергоснабжающим) организациям Архангельской области (далее – энергоснабжающие организации) в случае установления агентством по тарифам и ценам Архангельской области (далее – агентство по тарифам и ценам) энергоснабжающей организации цен (тарифов) на электрическую энергию, отпускаемую потребителям в технологически изолированных территориальных энергетических системах на розничных рынках на территории Архангельской области, ниже уровня экономически обоснованного тари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Целью предоставления субсидии является защита экономических интересов потребителей от монопольного повышения тарифов и возмещение недополученных доходов энергоснабжающих организаций, связанных с государственным регулированием цен (тарифов) на электрическую энергию, отпускаемую в технологически изолированных территориальных энергетических системах на розничных рынках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ение субсидий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энергоснабжающим организациям,  начиная со дня введения в действие установленных для данных организаций цен (тарифов) на электрическую энергию, отпускаемую потребителям в технологически изолированных территориальных энергетических системах на розничных рынках на территории Архангельской области, и экономически обоснованного тариф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е предоставляются за период после окончания срока действия цен (тарифов) на электрическую энергию, отпускаемую потребителям в технологически изолированных территориальных энергетических системах на розничных рынках на территории Архангельской области, и экономически обоснованного тариф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инистерство ТЭК и ЖКХ заключает с энергоснабжающими организациями договоры на возмещение недополученных доходов, возникающих в результате государственного регулирования тарифов на электрическую энергию, отпускаемую в технологически изолированных территориальных энергетических системах (далее – договоры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 на возмещение недополученных доходов должен предусматривать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овые величины и порядок расчета субсиди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пределения количества электрической энергии, потребленной населением и потребителям, приравненным к категории «население», прочими потребителям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тверждение объемных показателей, используемых для расчета размера субсидий данными бухгалтерского учета и первичными учетными документ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ие получателя субсидии на осуществление министерством ТЭК и ЖКХ и органами государственного финансового контроля Архангельской области проверок соблюдения энергоснабжающей организацией  условий, целей и порядка предоставления субсид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возврата субсидий в бюджет в случае нарушения условий, установленных при их предоставлен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плату пени в случае не возврата или несвоевременного возврата средств областного бюджета в сроки, установленные договоро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ветственность лиц, уполномоченных за выполнение условий, целей и порядка предоставления и возврата субсид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иные существенные условия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марта 2003 года № 35-ФЗ «Об электроэнергетике» и согласованные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и расчете размера субсидий количество электрической энергии, потребленной всеми группами потребителей, не может превышать количество электрической энергии, выработанной энергоснабжающими организациями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9"/>
      <w:bookmarkEnd w:id="1"/>
      <w:r>
        <w:rPr>
          <w:sz w:val="28"/>
          <w:szCs w:val="28"/>
        </w:rPr>
        <w:t>2.6. Энергоснабжающие организации не позднее 10-го числа месяца, следующего за отчетным, представляют в министерство ТЭК и ЖКХ по формам, установленным распоряжением министерства ТЭК и ЖК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33"/>
      <w:bookmarkEnd w:id="2"/>
      <w:r>
        <w:rPr>
          <w:sz w:val="28"/>
          <w:szCs w:val="28"/>
        </w:rPr>
        <w:t>а) расчет фактической потребности в средствах субсидий на основании сведений о фактически потребленном абонентом-потребителем объеме электрической энергии в соответствии с данными бухгалтерского учета в рамках заключенных между ними договоров энергоснабжения с отражением объемов потребления электрической энергии по категориям потребителей по каждому тарифу с учетом льг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технические показатели работы дизельных электроста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набжающие организации ежемесячно не позднее 10-го числа месяца, следующего за отчетным, также представляют расчет, предусмотренный </w:t>
      </w:r>
      <w:hyperlink w:anchor="Par33">
        <w:r>
          <w:rPr>
            <w:rStyle w:val="InternetLink"/>
            <w:sz w:val="28"/>
            <w:szCs w:val="28"/>
          </w:rPr>
          <w:t>подпунктом «а</w:t>
        </w:r>
      </w:hyperlink>
      <w:r>
        <w:rPr/>
        <w:t>»</w:t>
      </w:r>
      <w:r>
        <w:rPr>
          <w:sz w:val="28"/>
          <w:szCs w:val="28"/>
        </w:rPr>
        <w:t xml:space="preserve"> настоящего пункта, и информацию о фактических объемах реализации электрической энергии потребителям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набжающие организации несут ответственность за достоверность представленных сведений в соответствии с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ТЭК и ЖКХ после проверки представленного энергоснабжающими организациями расчета, предусмотренного </w:t>
      </w:r>
      <w:hyperlink w:anchor="Par33">
        <w:r>
          <w:rPr>
            <w:rStyle w:val="InternetLink"/>
            <w:sz w:val="28"/>
            <w:szCs w:val="28"/>
          </w:rPr>
          <w:t>подпунктом «а</w:t>
        </w:r>
      </w:hyperlink>
      <w:r>
        <w:rPr/>
        <w:t>»</w:t>
      </w:r>
      <w:r>
        <w:rPr>
          <w:sz w:val="28"/>
          <w:szCs w:val="28"/>
        </w:rPr>
        <w:t xml:space="preserve"> настоящего пункта, и наличия в государственной информационной системе Архангельской области «Комплексная информационно-аналитическая система Архангельской области» информации о фактически поставленных потребителям объемах электрической энергии издает распоряжение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ТЭК и ЖКХ не осуществляет финансирование энергоснабжающих организаций в случае непредставления ими сведений, указанных в настоящем пункте,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целях закупки и доставки дизельного топлива в период транспортной доступности и для ликвидации аварийных ситуаций допускается авансовое перечисление субсидий, предусмотренных на текущий финансовый год,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объеме не более 50 процентов от планового годового размера субсидий – до 1 апрел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объеме не более 70 процентов от планового годового размера субсидий – до 1 июл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объеме не более 85 процентов от планового годового размера субсидий – до 1 октя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 объеме не более 95 процентов от планового годового размера субсидий – до 1 но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счета размера авансового перечисления средств субсидии плановый годовой размер субсидии для энергоснабжающих организаций рассчитывается министерством ТЭК и ЖКХ с использованием базовых величин, указанных в договоре, с учетом дебиторской и кредиторской задолженности на 1 января и согласовывается до 1 февраля агентством по тарифам и це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субсидии не может превышать планового годового размера субсидии, авансовое перечисление субсидий допускается в пределах годового лимит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энергоснабжающей организацией регулируемой деятельности излишне перечисленные средства субсидий подлежат возврату в областной бюджет в течение одног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данной обязанности излишне перечисленные средства подлежат взысканию в областно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инистерство ТЭК и ЖКХ в установленном Правительством Архангельской области порядке проводит обязательные проверки соблюдения энергоснабжающими организациями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9"/>
      <w:bookmarkEnd w:id="3"/>
      <w:r>
        <w:rPr>
          <w:sz w:val="28"/>
          <w:szCs w:val="28"/>
        </w:rPr>
        <w:t xml:space="preserve">2.10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    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случае выявления контрольно-ревизионной инспекцией Архангельской области или контрольно-счетной палатой Архангельской области нарушения условий, целей и порядка предоставления субсидий их получателями, а также условий договоров на возмещение недополученных доходов энергоснабжающие организации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выявленных наруш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 В случае возникновения в текущем финансовом году остатков субсидий, не использованных в отчетном финансовом году (дебиторской задолженности по состоянию на 1 января текущего финансового года)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субсидий на возме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тарифов на тепловую энергию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яемую населению и потребителям, приравн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селению, на нужды теплоснаб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убсидии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 (далее – субсидии), предоставляются теплоснабжающим организациям Архангельской области (далее – теплоснабжающие организации) в случае установления агентством по тарифам и ценам Архангельской области (далее – агентство по тарифам и ценам) теплоснабжающей организации одноставочного тарифа на тепловую энергию, поставляемую населению и потребителям, приравненным к населению, ниже уровня одноставочного тарифа на тепловую энергию, поставляемую потребителям, в случае отсутствия дифференциации тарифов по схеме под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теплоснабжающими организациями понимаются юридические лица и индивидуальные предприниматели, за исключением государственных (муниципальных) учреждений, осуществляющие продажу населению и потребителям, приравненным к населению, произведенной или приобретенной тепловой энергии (мощности), теплоносителя и 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населения и потребителей, приравненных к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требителям, приравненным к населению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сполнители коммунальной услуги по отоп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сполнители коммунальной услуги по горячему водоснабжению, осуществляющие производство и предоставление данной услуги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 (при наличии такого оборуд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иобретающие тепловую энергию для производства горячей воды для нужд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лью предоставления субсидии является возмещение недополученных доходов возникающих в результате государственного  регулирования тарифов на тепловую энергию, поставляемую населению и потребителям, приравненным к населению, на нужды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едоставление субсидий тепл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hyperlink r:id="rId1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теплоснабжающим организациям начиная со дня введения в действие установленных для данных организаций одноставочного тарифа на тепловую энергию, поставляемую потребителям, в случае отсутствия дифференциации тарифов по схеме подключения  и одноставочного тарифа на тепловую энергию, поставляемую населению и потребителям, приравненным к насе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е предоставляются за период после окончания срока действия одноставочного тарифа на тепловую энергию, поставляемую потребителям, в случае отсутствия дифференциации тарифов по схеме подключения и одноставочного тарифа на тепловую энергию, поставляемую населению и потребителям, приравненным к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Министерство ТЭК и ЖКХ заключает с теплоснабжающими организациями договоры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 (далее – договоры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 условием  заключения  договора на возмещение недополученных доходов, является  наличие у теплоснабжающей организации законных оснований владения объектам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6"/>
      <w:bookmarkEnd w:id="4"/>
      <w:r>
        <w:rPr>
          <w:sz w:val="28"/>
          <w:szCs w:val="28"/>
        </w:rPr>
        <w:t>Договор на возмещение недополученных доходов должен предусматривать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овые величины и порядок расчета субсиди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пределения объема тепловой энергии (теплоносителя), поставленный теплоснабжающей организацией населению и потребителям, приравненным к насе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тверждение объемных показателей, используемых для расчета размера субсидий данными бухгалтерского учета и первичными учетными документ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ие получателя субсидии на осуществление министерством ТЭК и ЖКХ и органами государственного финансового контроля Архангельской области проверок соблюдения теплоснабжающей организацией условий, целей и порядка предоставления субсид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рядок возврата субсидий в бюджет в случае нарушения условий, установленных при их предоставлени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плату пени в случае не возврата или несвоевременного возврата средств областного бюджета в сроки, установленные договоро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ветственность лиц, уполномоченных за выполнение условий, целей и порядка предоставления и возврата субсид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иные существенные условия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190-ФЗ «О теплоснабжении» и согласованные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на возмещение недополученных доходов утверждается министерством ТЭК и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Теплоснабжающие организации ежемесячно не позднее 10-го числа месяца, следующего за отчетным, представляют в министерство ТЭК и ЖК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чет фактической потребности в средствах субсидии с учетом произведенного авансирования, по форме, утвержденной  распоряжением министерства ТЭК и ЖК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поставщика электрической энергии по состоянию на 1-е число отчетного месяца об отсутствии задолженности более чем за два предшествующих месяца по платежам за потребленную электрическую энерг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плоснабжающие организации ежемесячно не позднее 10-го числа месяца, следующего за отчетным, заполняют расчет фактической потребности в средствах субсидии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 несут ответственность за достоверность предоставляемых сведений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инистерство ТЭК и ЖКХ после проверки представленного теплоснабжающими организациями расчета фактической потребности в средствах субсидий и наличия в государственной информационной системе Архангельской области «Комплексная информационно-аналитическая система Архангельской области» информации о фактически поставленных населению и потребителям, приравненным к населению, объемах тепловой энергии издает распоряжение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финансирование теплоснабжающих организаций в случае непредставления ими сведений, указа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45"/>
      <w:bookmarkStart w:id="6" w:name="Par24"/>
      <w:bookmarkEnd w:id="5"/>
      <w:bookmarkEnd w:id="6"/>
      <w:r>
        <w:rPr>
          <w:sz w:val="28"/>
          <w:szCs w:val="28"/>
        </w:rPr>
        <w:t>3.8. Министерство ТЭК и ЖКХ осуществляет предоставление субсидий теплоснабжающим организациям с учетом стоимости неиспользованного по состоянию на 1 января 2013 года остатка каменного угля, поставленного органами местного самоуправления поселений Архангельской области теплоснабжающим организациям за счет субсидий бюджетам муниципальных образований Архангельской области на закупку и доставку каменного угля, муки и лекарственных средств в районы Крайнего Севера и приравненные к ним местности с ограниченными сроками завоза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неиспользованного остатка каменного угля теплоснабжающей организации определяется на основании актов сверки расчетов между органами местного самоуправления поселений Архангельской области и теплоснабжающими организациями по состоянию на 1 января 2013 года и корректируется на основании требований министерства ТЭК и ЖКХ и (или) предписаний органов государственного финансового контроля Арханге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стоимости неиспользованного остатка каменного угля производится ежемесячно при расчете фактической потребности в средствах субсидии равными долями в течение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 В целях безаварийного прохождения отопительного периода,  для закупки и доставки топлива в период транспортной доступности, для предотвращения аварийных ситуаций, создания нормативных запасов топлива в осенне-зимний период на основании распоряжения министерства ТЭК и ЖКХ допускается авансовое перечисление субсидий  теплоснабжающей организации в следующие срок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ъеме не более предварительно рассчитанной потребности в субсидиях за январь-март – до 1 апреля текущего финансового год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ъеме не более 60 процентов от планового годового размера субсидий – до 1 июля текущего финансового года. В случае поставки каменного угля организациям жилищно-коммунального хозяйства водным транспортом размер авансового перечисления увеличивается до 80 процентов от годового размера субсид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ъеме не более 80 процентов от планового годового размера субсидий – до 1 октября текущего финансового год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ъеме не более 90 процентов от планового годового размера субсидий – до 1 ноя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счета размера авансового перечисления средств субсидии плановый годовой размер субсидии для теплоснабжающих организаций рассчитывается министерством ТЭК и ЖКХ с использованием базовых величин, указанных в договоре, с учетом дебиторской и кредиторской задолженности на 1 января текущего финансового года и согласовывается до 1 февраля текущего финансового года агентством по тарифам и це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апреля текущего финансового года годовой объем отпуска тепловой энергии населению и потребителям, приравненным к населению, применяемый для расчета потребности в авансовом перечислении субсидий, корректируется министерством ТЭК и ЖКХ с учетом фактического объема отпуска тепловой энергии населению и потребителям, приравненным к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довой размер субсидии не может превышать планового годового размера субсидии, авансовое перечисление субсидий допускается в пределах годового лимит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ое перечисление субсидии теплоснабжающей организации производится при представлении в министерство ТЭК И ЖКХ теплоснабжающей организацией следующих документо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фактической потребности в средствах субсидий с учетом произведенного авансирования за отчетн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на авансовое перечисление субсид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исполнении налогоплательщиком (плательщиком сборов, налоговым агентом) обязанности по уплате налогов, сборов, пеней, штрафов (код по КНД 1120101), подтверждающей отсутствие у теплоснабжающей организации, задолженности по налогам, сборам, штрафа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по обязательным страховым взносам, пеням, штрафам в Пенсионный фонд Российской Федерац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по обязательным страховым взносам, пеням, штрафам в Фонд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, полученные теплоснабжающими предприятиями в результате авансового перечисления, направляются на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ного топлива для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лектро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тверждения целевого направления авансового перечисления средств субсидии теплоснабжающие  предприятия пред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окументы, подтверждающие факт закупки топлива и (или) приобретение электроэнергии (платежное поручение, договор, счета-фактур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ыписки данных бухгалтерского учета о постановке на учет приобретенного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ледующего авансового перечисления средств субсидий уменьшается на сумму средств субсидий,  полученных в результате авансового перечисления и направленных теплоснабжающей организацией (в полном объеме или частично)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теплоснабжающей организацией регулируемой деятельности в сфере теплоснабжения излишне перечисленные средства подлежат возврату в областной бюджет в течение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данной обязанности излишне перечисленные средства подлежат взысканию в областной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3.10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          № 288-22-ОЗ «О контрольно-счетной палате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 В случае выявления контрольно-ревизионной инспекцией Архангельской области или контрольно-счетной палатой Архангельской области нарушения условий, целей и порядка предоставления субсидий их получателями, а также условий договоров на возмещение недополученных доходов  теплоснабжающие организации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выявленных нарушен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3.   В случае возникновения в текущем финансовом году остатков субсидий, не использованных в отчетном финансовом году (дебиторской задолженности по состоянию на 1 января текущего финансового года)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едоставления субсидий на воз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олученных доходов, возникающих в 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розничных цен на топли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е, отпускаемое населению для нужд отоп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убсидии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 (далее – субсидии), предоставляются юридическим лицам и индивидуальным предпринимателям, осуществляющим поставку топлива твердого населению на территории Архангельской области (далее – топливоснабжающие организации), в случае превышения экономически обоснованной стоимости над розничными ценами на топливо твердое, отпускаемое населению для нужд отопления, установленными агентством по тарифам и ценам Архангельской области (далее – агентство по тарифам и це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Порядке под топливоснабжающими организациями понимаются юридические лица (за исключением государственных (муниципальных) учреждений) и индивидуальные предприниматели, осуществляющие поставку топлива твердого населению на территории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Целью предоставления субсидий является возмещение недополученных доходов топливоснабжающих организаций, связанных с государственным регулированием розничных цен на топливо твердое, отпускаемое населению для нужд отопления жилых помещений при наличии печн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едоставление субсидий топливоснабжающим организациям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hyperlink r:id="rId1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инистерство ТЭК и ЖКХ заключает с топливоснабжающими организациями договоры на возмещение недополученных доходов, возникающих в результате государственного регулирования тарифов на топливо твердое, отпускаемое населению для нужд отопления (далее – договоры на возмещение недополученных доходов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 xml:space="preserve">Договоры на </w:t>
      </w:r>
      <w:r>
        <w:rPr>
          <w:sz w:val="28"/>
          <w:szCs w:val="28"/>
        </w:rPr>
        <w:t>возмещение недополученных доходов должны предусматрива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базовые величины и порядок расчета субсид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отпускаемого топлива твердог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подтверждение объемов топлива твердого, используемых для расчета размера субсидий, данными бухгалтерского учета и первичными учетными документ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ей субсидий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) порядок возврата субсидий в бюджет в случае нарушения условий, установленных при их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лиц, уполномоченных за выполнение условий, целей и порядка предоставления и возврата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фактическую реализацию топлива твердого, отпускаемого населению для нужд отопления, относятся списки-реестры граждан за отчетный период, согласованные уполномоченным лицом муниципального образования Архангельской области, на территории которого осуществляет свою деятельность топливоснабжающая организ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писков-реестров и форма договора на возмещение недополученных доходов утверждается министерством ТЭК 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Топливоснабжающие организации ежемесячно не позднее 10-го числа месяца, следующего за отчетным, представляют в министерство ТЭК и ЖКХ расчет фактической потребности в средствах субсидий по форме, установленной распоряжением министерства ТЭК и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оснабжающие организации ежемесячно не позднее 10-го числа месяца, следующего за отчетным, также представляют расчет фактической потребности в средствах субсидий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ливоснабжающие организации несут ответственность за достоверность сведений, представляемых в расчете, в соответствии с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Министерство ТЭК и ЖКХ после проверки представленного топливоснабжающими организациями расчета фактической потребности в средствах субсидий и наличия в государственной информационной системе Архангельской области «Комплексная информационно-аналитическая система Архангельской области» расчета фактической потребности в средствах субсидий издает распоряжение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ЭК и ЖКХ не осуществляет субсидирование топливоснабжающих организаций в случае непредставления ими расчета фактической потребности в средства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    № 288-22-ОЗ «О контрольно-счетной палате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выявления контрольно-ревизионной инспекцией Архангельской области или контрольно-счетной палатой Архангельской области нарушения условий, целей и порядка предоставления субсидий их получателями, а также условий договоров на возмещение недополученных доходов топливоснабжающие организации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случае возникновения в текущем финансовом году остатков субсидий, не использованных в отчетном финансовом году (дебиторской задолженности по состоянию на 1 января текущего финансового года)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оснабжающие организации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субсидий на возмещение недополученных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, возникающих в результате государственного регулирова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холодную воду и водоотведение для населения</w:t>
      </w:r>
    </w:p>
    <w:p>
      <w:pPr>
        <w:pStyle w:val="ConsPlusNormal"/>
        <w:ind w:hanging="0"/>
        <w:jc w:val="center"/>
        <w:rPr/>
      </w:pPr>
      <w:r>
        <w:rPr>
          <w:b/>
          <w:sz w:val="28"/>
          <w:szCs w:val="28"/>
        </w:rPr>
        <w:t>и потребителей, приравненных к населению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на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 (далее – субсидии), предоставляются организациям, осуществляющим холодное водоснабжение, водоотведение на территории Архангельской области (далее – организации водопроводно-канализационного хозяйства), в случае установления агентством по тарифам и ценам Архангельской области (далее – агентство по тарифам и ценам) организациям водопроводно-канализационного хозяйства одноставочных тарифов на питьевую воду (питьевое водоснабжение), и (или) техническую воду, и (или) водоотведение для населения и потребителей, приравненных к населению, ниже уровня одноставочных тарифов на питьевую воду (питьевое водоснабжение), и (или) техническую воду, и (или) водоотведение для прочих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организациями водопроводно-канализационного хозяйства понимаются юридические лица (за исключением государственных (муниципальных) учреждений), осуществляющие холодное водоснабжение, водоотве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требителям, приравненным к населению,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коммунальных услуг по холодному водоснабжению, водоотвед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коммунальных услуг по горячему водоснабжению, осуществляющие производство и предоставление данных услуг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 (при наличии такого оборудо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иобретающие холодную воду для производства горячей воды для нужд на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Целью предоставления субсидий является возмещение недополученных доходов организаций водопроводно-канализационного хозяйства, возникающих в результате государственного регулирования тарифов на питьевую воду (питьевое водоснабжение), техническую воду, водоотведение для населения и потребителей, приравненных к насе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оставление субсидий организациям водопроводно-канализационного хозяйства осуществляется министерством топливно-энергетического комплекса и жилищно-коммунального хозяйства Архангельской области (далее – министерство ТЭК и ЖКХ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hyperlink r:id="rId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Формирование и реализация региональной политики в сфере энергетики, связи и жилищно-коммунального хозяйства Архангельской области» государственной программы Архангельской области «Развитие энергетики, связи и жилищно-коммунального хозяйства Архангельской области (2014 – 2020 годы)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организациям водопроводно-канализационного хозяйства начиная со дня введения в действие установленных для данных организаций одноставочных тарифов на питьевую воду (питьевое водоснабжение) и (или) техническую воду и (или) водоотведение для населения и потребителей, приравненных к населению, и одноставочных тарифов на питьевую воду (питьевое водоснабжение) и (или) техническую воду и (или) водоотведение для прочих потребител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за период после окончания срока действия одноставочных тарифов на питьевую воду (питьевое водоснабжение) и (или) техническую воду и (или) водоотведение для населения и потребителей, приравненных к населению, и одноставочных тарифов на питьевую воду (питьевое водоснабжение) и (или) техническую воду и (или) водоотведение для прочих потреб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инистерство ТЭК и ЖКХ заключает с организациями водопроводно-канализационного хозяйства договоры на возмещение недополученных доходов, возникающих в результате государственного регулирования тарифов на питьевую воду (питьевое водоснабжение), техническую воду, водоотведение для населения и потребителей, приравненных к населению (далее – договоры на возмещение недополученных доход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заключения договора на возмещение недополученных доходов является наличие у организации водопроводно-канализационного хозяйства законных оснований для владения, пользования и (или) распоряжения в отношении объектов недвижимости (зданий, строений, сооружений, земельных участков), используемых для осуществления холодного водоснабжения и водоотведения на территории Архангельской обла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 xml:space="preserve">Договор на </w:t>
      </w:r>
      <w:r>
        <w:rPr>
          <w:sz w:val="28"/>
          <w:szCs w:val="28"/>
        </w:rPr>
        <w:t>возмещение недополученных доходов должен предусматривать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зовые величины и порядок расчета субсид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пределения объема реализованной питьевой воды (питьевого водоснабжения) и (или) технической воды и (или) услуг водоотве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подтверждение объемных показателей, используемых для расчета размера субсидий, данными бухгалтерского учета и первичными учет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согласие получателя субсидии на осуществление министерством ТЭК и ЖКХ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порядок возмещения (возврата) кредиторской (дебиторской) задолженности по состоянию на 1 января текущего финансового го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 порядок возврата субсидий в бюджет в случае нарушения условий, установленных при их предоставл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ж) уплату пени в случае невозврата или несвоевременного возврата средств областного бюджета в сроки, установленные договор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) ответственность лиц, уполномоченных за выполнение условий, целей и порядка предоставления и возврата субсид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) иные существенные условия, установленные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декабря 2011 года № 416-ФЗ «О водоснабжении и водоотведении» и согласованные стор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color w:val="0D0D0D"/>
          <w:sz w:val="28"/>
          <w:szCs w:val="28"/>
        </w:rPr>
        <w:t xml:space="preserve"> договора на возмещение недополученных доходов утверждается министерством ТЭК и ЖК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Организации водопроводно-канализационного хозяйства ежемесячно не позднее 10-го числа месяца, следующего за отчетным, представляют в министерство ТЭК и ЖК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расчеты фактической потребности в средствах субсидий по форме, утвержденной распоряжением министерства ТЭК и ЖК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справку поставщика электрической энергии по состоянию на 1-е число отчетного месяца об отсутствии задолженности более чем за два предшествующих месяца по платежам за потребленную электрическую энерг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и водопроводно-канализационного хозяйства ежемесячно не позднее 10-го числа месяца, следующего за отчетным заполняют формы расчетов фактической потребности в средствах субсидий в государственной информационной системе Архангельской области «Комплексная информационно-аналитическая система Архангель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одопроводно-канализационного хозяйства несут ответственность за достоверность представляемых сведений в соответствии с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Министерство ТЭК и ЖКХ после проверки представленного организациями водопроводно-канализационного хозяйства расчета фактической потребности в средствах субсидий и наличия в государственной информационной системе Архангельской области «Комплексная информационно-аналитическая система Архангельской области» информации о фактических объемах реализации холодной воды и услуг водоотведения населению и потребителям, приравненным к населению, а также сведений в справке поставщика электрической энергии издает распоряжение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инистерство ТЭК и ЖКХ не осуществляет финансирование организаций водопроводно-канализационного хозяйства в случае непредставления ими сведений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Министерство ТЭК и ЖКХ в срок до 25-го числа месяца, следующего за отчетным, представляет в министерство финансов Архангельской области сводный расчет фактической потребности в средствах субсид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верка соблюдения условий, целей и порядка предоставления субсидий осуществляется министерством ТЭК и ЖКХ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                  № 288-22-ОЗ «О контрольно-счетной палате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 случае выявления министерством ТЭК и ЖКХ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проводно-канализационного хозяйства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выявления контрольно-ревизионной инспекцией Архангельской области или контрольно-счетной палатой Архангельской области нарушения условий, целей и порядка предоставления субсидий их получателями, а также условий договоров на возмещение недополученных доходов организации водопроводно-канализационного хозяйства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возникновения в текущем финансовом году остатков субсидий, не использованных в отчетном финансовом году (дебиторской задолженности по состоянию на 1 января текущего финансового года) соответствующий объем субсидий подлежит возврату в областной бюджет в течение 15 дней со дня предъявления министерством ТЭК и ЖКХ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проводно-канализационного хозяйства в течение 15 дней со дня предъявления министерством ТЭК и ЖКХ соответствующего требования в порядке досудебного урегулирования споров вправе направить в министерство ТЭК и ЖКХ соглашение по форме, утвержденной министерством ТЭК и ЖКХ, об уменьшении суммы субсидии за текущий финансовый год в размере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ТЭК и ЖКХ в судебном порядк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недополученных доходов, возникающих в результате государственного регулирования тарифов 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возку пассажиров и багажа 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Субсидии на возмещение недополученных доходов, возникающих в результате государственного регулирования тарифов на перевозку пассажиров и багажа (далее – субсидии), предоставляются юридическим лицам (за исключением государственных (муниципальных) учреждений), индивидуальным предпринимателям, осуществляющим регулярные пассажирские перевозки на территории Архангельской области (далее – юридические лица, индивидуальные предприниматели), в случае превышения экономически обоснованных расходов, возникающих при осуществлении перевозок пассажиров и багажа воздушным, железнодорожным транспортом в пригородном и межмуниципальном сообщении и водным транспортом в пригородном, внутримуниципальном и межмуниципальном сообщении, над доходами, полученными исходя из утвержденных тарифов на перевозку пассажиров и багажа и количества фактически перевезенных пассажи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, указанные в абзаце первом настоящего пункта, утверждаются агентством по тарифам и ценам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Целями предоставления субсидий являются защита экономических интересов населения от монопольного повышения цен, обеспечение возмещения расходов юридическим лицам, индивидуальным предпринимателям, связанных с государственным регулированием тарифов на перевозку пассажиров и багажа, а также создание механизма согласования интересов перевозчиков, пассажиров и государства пр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Предоставление субсидий осуществляется в соответствии с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        № 239 «О мерах по упорядочению государственного регулирования цен (тарифов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 Субсидии предоставляются юридическим лицам, индивидуальным предпринимателям на основании договоров, заключенных с агентством по транспорту Архангельской области (далее – агентство по транспорту), и отчетов о фактически выполненных перевозках пассажиров и багажа по форме, установленной агентством по транспор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5. Предоставление субсидий юридическим лицам, индивидуальным предпринимателям осуществляется агентством по транспорту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подпрограммы «Проведение сбалансированной государственной тарифной политики на транспорте» государственной программы Архангельской области «Развитие транспортной системы Архангельской области (2014 – 2020 годы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6. Субсидии перечисляются платежными документами с лицевого счета агентства по транспорту, открытого в Управлении Федерального казначейства по Архангельской области, на счета юридических лиц, индивидуальных предпринимателей, открытые в креди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латежных поручениях, представляемых в Управление Федерального казначейства по Архангельской области, в поле «Назначение платежа» указываются реквизиты договора и распоряжения агентства по транспорту о предоставлении субсидии, на основании которых осуществляется перечисление средств обла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7. Агентство по транспорту в срок до 25-го числа месяца, следующего за отчетным, представляет в министерство финансов Архангельской области отчет об использовании средств субсид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8. Обязательным условием предоставления субсидий, включаемым </w:t>
        <w:br/>
        <w:t>в договоры о предоставлении субсидий, является согласие юридических лиц, индивидуальных предпринимателей на осуществление агентством по транспорту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озмещение недополученных доходов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7.9 и 7.10 настоящего Поряд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9. В случае выявления агентством по транспорту  нарушения условий, целей и порядка предоставления субсидий их получателями, а также условий договоров на возмещение недополученных доходов соответствующий объем субсидий подлежит возврату в областной бюджет в течение 15 дней со дня предъявления агентством по транспорту соответствующего треб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агентством по транспорту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ри наличии остатков субсидии, не использованных в отчетном финансовом году, юридическое лицо, индивидуальный предприниматель обязаны в течение 15 дней со дня их уведомления агентством по транспорту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Контроль за целевым использованием субсидий осуществляется агентством по транспорту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7. Порядок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убъектам мал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ConsPlusNormal"/>
        <w:widowControl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1. Субсидии субъектам малого и среднего предпринимательства (далее – субсидии) предоставляются юридическим лицам (за исключением государственных (муниципальных) учреждений) и индивидуальным предпринимателям с целью оказания поддержки малому и среднему предпринимательству на территории Архангельской обла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убсидирование процентных ставок по привлеченным кредитам в российских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сидирование части лизинговых платежей по договорам лизин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бсидирование уплаты субъектам малого и среднего предпринимательства первого взноса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убсидирование затрат начинающим предпринимателям на создание собственного бизне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убсидирование затрат субъектам малого и среднего предпринимательства на поддержку инновационных бизнес-про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убсидирование затрат субъектам малого и среднего предпринимательства, занимающимся социально значимыми видами деятельност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убсидирование затрат субъектам малого и среднего предпринимательства на создание и (или) обеспечение деятельности центров молодежного инновационного творче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убсидирование расходов по созданию и (или) развитию частных промышленных пар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Предоставление субсидий осуществляется министерством экономического развития и конкурентной политики Архангельской области (далее – министерство экономического развития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</w:t>
      </w:r>
      <w:r>
        <w:rPr>
          <w:bCs/>
          <w:spacing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субъектов малого и среднего предпринимательства в Архангельской области и Ненецком автономном округе»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Архангельской области «Экономическое развитие и инвестиционная деятельность в Архангельской области (2014 – 2020 годы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Получателями субсидий являются субъекты малого и среднего предпринимательства, определяемые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4. Предоставление субсидий осуществляется министерством экономического развития на 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5. Порядок и условия проведения конкурсов определяются Правительством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6. Субсидии перечисляются с лицевого счета министерства экономического развития, открытого в Управлении Федерального казначейства по Архангельской области, платежными документами на счета участников конкурса, признанных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Обязательным условием предоставления субсидий, включаемых в договоры о предоставлении субсидий, является согласие субъектов малого </w:t>
        <w:br/>
        <w:t>и среднего предпринимательства на осуществление министерством экономического развития и органами государственного финансового контроля Архангельской области проверок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говоры на предоставление субсидий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7.9 и 7.1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8. Субъекты малого и среднего предпринимательства представляют министерству экономического развития отчетность в сроки и по формам, которые утверждаются положениями о конкурсных процеду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9. В случае выявления министерством экономического развития нарушения условий, целей и порядка предоставления субсидий их получателями, а также условий договоров соответствующий объем субсидий подлежит возврату в областной бюджет в течение 15 дней со дня предъявления министерством экономического развит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евозврате бюджетных средств в установленный срок они подлежат взысканию министерством экономического развития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10. При наличии остатков субсидии, не использованных в отчетном финансовом году, </w:t>
      </w:r>
      <w:r>
        <w:rPr>
          <w:sz w:val="28"/>
          <w:szCs w:val="28"/>
          <w:lang w:eastAsia="en-US"/>
        </w:rPr>
        <w:t xml:space="preserve">субъект малого или среднего предпринимательства </w:t>
      </w:r>
      <w:r>
        <w:rPr>
          <w:sz w:val="28"/>
          <w:szCs w:val="28"/>
        </w:rPr>
        <w:t xml:space="preserve">обязан в </w:t>
      </w:r>
      <w:r>
        <w:rPr>
          <w:sz w:val="28"/>
          <w:szCs w:val="28"/>
          <w:lang w:eastAsia="en-US"/>
        </w:rPr>
        <w:t>течение 15 дней со дня его уведомления министерством экономического развития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7.11. Контроль за целевым использованием субсидий осуществляется министерством экономического развития  и органами государственного финансового контроля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  № 288-22-ОЗ «О контрольно-счетной палате Архангельской области».</w:t>
      </w:r>
    </w:p>
    <w:p>
      <w:pPr>
        <w:pStyle w:val="2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2"/>
        <w:jc w:val="center"/>
        <w:rPr/>
      </w:pPr>
      <w:r>
        <w:rPr>
          <w:b/>
          <w:szCs w:val="28"/>
        </w:rPr>
        <w:t>8. Порядок</w:t>
      </w:r>
    </w:p>
    <w:p>
      <w:pPr>
        <w:pStyle w:val="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субсидий на реализацию мероприятий по повышению инвестиционной привлекательности Архангельской област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убсидии на реализацию мероприятий по повышению инвестиционной привлекательности Архангельской област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юридическим лицам (за исключением государственных (муниципальных) учреждений) с целью </w:t>
      </w:r>
      <w:r>
        <w:rPr>
          <w:rFonts w:eastAsia="Calibri"/>
          <w:sz w:val="28"/>
          <w:szCs w:val="28"/>
          <w:lang w:eastAsia="en-US"/>
        </w:rPr>
        <w:t xml:space="preserve">создания условий для устойчивого роста экономики </w:t>
      </w:r>
      <w:r>
        <w:rPr>
          <w:sz w:val="28"/>
          <w:szCs w:val="28"/>
        </w:rPr>
        <w:t>и ф</w:t>
      </w:r>
      <w:r>
        <w:rPr>
          <w:rFonts w:eastAsia="Calibri"/>
          <w:sz w:val="28"/>
          <w:szCs w:val="28"/>
          <w:lang w:eastAsia="en-US"/>
        </w:rPr>
        <w:t>ормирования благоприятной среды для развития инвестиционной деятельности в Архангельской области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субсидий на возмещение части затрат на оплату услуг по разработке и внедрению систем менеджмента качества и проведению сертификации производимых товаров (работ, услуг) по соответствующим установленным международным системам и стандартам качества (далее – субсид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грантов на обеспечение работы региональных институтов, содействующих </w:t>
      </w:r>
      <w:r>
        <w:rPr>
          <w:bCs/>
          <w:sz w:val="28"/>
          <w:szCs w:val="28"/>
        </w:rPr>
        <w:t>инвестиционной деятельности и привлечению инвесторов на территории Архангельской области</w:t>
      </w:r>
      <w:r>
        <w:rPr>
          <w:sz w:val="28"/>
          <w:szCs w:val="28"/>
        </w:rPr>
        <w:t xml:space="preserve"> (далее – грант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едоставление субсидий и грантов осуществляется министерством экономического развития и конкурентной политики Архангельской области (далее – министерство экономического развития)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</w:t>
      </w:r>
      <w:r>
        <w:rPr>
          <w:bCs/>
          <w:spacing w:val="2"/>
          <w:sz w:val="28"/>
          <w:szCs w:val="28"/>
        </w:rPr>
        <w:t xml:space="preserve"> подпрограммы «Формирование благоприятной среды для развития инвестиционной деятельности» государственной программы Архангельской области «Экономическое развитие и инвестиционная деятельность в Архангельской области (2014 – 2020 годы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Предоставление субсидий и грантов осуществляется министерством экономического развития на конкурс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Порядок и условия проведения конкурсов определяются Правительством Архангель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Субсидии и гранты перечисляются с лицевого счета министерства экономического развития, открытого в Управлении Федерального казначейства по Архангельской области, платежными документами на счета участников конкурсов, признанных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6. Обязательным условием предоставления субсидий и грантов, включаемых в договоры о предоставлении субсидий, является согласие получателей субсидий и грантов на осуществление министерством экономического развития и органами государственного финансового контроля Архангельской области проверок соблюдения получателями субсидий и грантов условий, целей и порядков предоставления субсидий и гра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ы на предоставление субсидий и грантов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ом 8.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7. Получатели субсидии и грантов представляют министерству экономического развития отчетность в сроки и по формам, которые утверждаются положениями о конкурсных процеду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8. В случае выявления министерством экономического развития нарушения условий, целей и порядков предоставления субсидий и грантов их получателями, а также условий договоров соответствующий объем субсидий и грантов подлежит возврату в областной бюджет в течение 15 дней со дня предъявления министерством экономического развит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евозврате бюджетных средств в установленный срок они подлежат взысканию министерством экономического развития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9. </w:t>
      </w:r>
      <w:r>
        <w:rPr>
          <w:sz w:val="28"/>
          <w:szCs w:val="28"/>
        </w:rPr>
        <w:t xml:space="preserve">Проверка соблюдения условий, целей и порядка предоставления субсидий осуществляется министерством экономического развития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я 2011 года № 288-22-ОЗ «О контрольно-счетной палате Архангельской области»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</w:rPr>
        <w:t>9.</w:t>
      </w:r>
      <w:r>
        <w:rPr>
          <w:b/>
          <w:szCs w:val="28"/>
        </w:rPr>
        <w:t xml:space="preserve"> 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а оказание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ельскохозяйственного производства на территории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Субсидии на оказание государственной поддержки сельскохозяйственного производства на территории Архангельской области (далее – субсидии) предоставляются в рамках государственной программы развития сельского хозяйства  и регулирования рынков сельскохозяйственной продукции, сырья и продовольствия Архангельской области на 2013 – 2020 годы (далее – госпрограмма) исполнителям госпрограммы (далее – получатели субсидий) на цели, указанные в госпрограмме, по следующим ви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ивотноводческая продук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на один литр (килограмм) реализованного товарного мо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держка племенного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возмещение части затрат по наращиванию поголовья северных оленей и мясных табунных лошад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) возмещение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) компенсация части затрат на формирование земельных участков, проведение кадастрового учета и регистрацию прав на земельные участки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 возмещение части затрат на приобретение элитных семя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поддержка элитного семеноводства, включая гранты на приобретение оборудования для создания диагностической лаборатории и реагентов для ее функцион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) возмещение части затрат на приобретение семян с учетом доставки в районы Крайнего Севера и приравненные к ним мес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) финансирование мероприятий по поддержке развития кадрового потенциала агропромышленного комплек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) компенсация части затрат по приобретению средств хим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) закупка сельскохозяйственной продукции у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) поддержка овощеводства защищенного гру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) компенсация части затрат на газ, использованный на производство овощей защищенного грунта тепличными хозяй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) поддержка начинающих фермеров, включая гранты на создание и развитие крестьянского (фермерского) хозяйства и единовременную помощь на бытовое обустройство начинающим фермерам (далее – гра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) субсидии на развитие семейных животноводческих ферм, включая гранты на развитие семейных животноводческих фер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щ) компенсация части затрат на известкование кислых поч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ы)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Гранты предоставляются в форме субсидий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е о проведении конкурса на предоставление грантов утверждается постановлением Правительства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Субсидии и гранты предоставляются при условии заключения соглашений между министерством агропромышленного комплекса и торговли Архангельской области (далее – министерство агропромышленного комплекса и торговли), органами местного самоуправления муниципальных районов, городских округов Архангельской области и получателями субсидий (далее – соглаш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71022"/>
      <w:bookmarkEnd w:id="8"/>
      <w:r>
        <w:rPr>
          <w:sz w:val="28"/>
          <w:szCs w:val="28"/>
        </w:rPr>
        <w:t>Условия и порядок предоставления субсидий и грантов устанавливаются постановлением Правительства Архангельской области.</w:t>
      </w:r>
    </w:p>
    <w:p>
      <w:pPr>
        <w:pStyle w:val="Normal"/>
        <w:autoSpaceDE w:val="false"/>
        <w:ind w:firstLine="720"/>
        <w:jc w:val="both"/>
        <w:rPr/>
      </w:pPr>
      <w:bookmarkStart w:id="9" w:name="sub_171022"/>
      <w:bookmarkStart w:id="10" w:name="sub_17103"/>
      <w:bookmarkEnd w:id="9"/>
      <w:r>
        <w:rPr>
          <w:sz w:val="28"/>
          <w:szCs w:val="28"/>
        </w:rPr>
        <w:t>9.4. Предоставление субсидий и грантов осуществляется министерством агропромышленного комплекса и торговли в соответствии со сводной бюджетной росписью областного бюджета, доведенными лимитами бюджетных обязательств и предельными объемами финансирования</w:t>
      </w:r>
      <w:bookmarkStart w:id="11" w:name="sub_17104"/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5. Субсидии и гранты перечисляются платежными документами с лицевого счета министерства агропромышленного комплекса и торговли, открытого в Управлении Федерального казначейства по Архангельской области, на счета получателей субсидий или по согласованию с кредитной организацией и получателями субсидий – группе получателей субсидий, у которых в данной кредитной организации открыты счета.</w:t>
      </w:r>
    </w:p>
    <w:p>
      <w:pPr>
        <w:pStyle w:val="Normal"/>
        <w:autoSpaceDE w:val="false"/>
        <w:ind w:firstLine="720"/>
        <w:jc w:val="both"/>
        <w:rPr/>
      </w:pPr>
      <w:bookmarkEnd w:id="11"/>
      <w:r>
        <w:rPr>
          <w:sz w:val="28"/>
          <w:szCs w:val="28"/>
        </w:rPr>
        <w:t>При оформлении расчета общего размера субсидий группе получателей субсидий министерство агропромышленного комплекса и торговли направляет в кредитные организации, в которых открыты счета получателей субсидий, расчет общего размера субсидий и платежный документ, который составляется на сумму субсидий, подлежащих перечислению на счет кредитной организации, для последующего зачисления их на счета получателей субсидий, указанных в расчете общего размера субсидий.</w:t>
      </w:r>
    </w:p>
    <w:p>
      <w:pPr>
        <w:pStyle w:val="Normal"/>
        <w:autoSpaceDE w:val="false"/>
        <w:ind w:firstLine="720"/>
        <w:jc w:val="both"/>
        <w:rPr/>
      </w:pPr>
      <w:bookmarkStart w:id="12" w:name="sub_17105"/>
      <w:bookmarkEnd w:id="12"/>
      <w:r>
        <w:rPr>
          <w:sz w:val="28"/>
          <w:szCs w:val="28"/>
        </w:rPr>
        <w:t>9.6. Получатели субсидий представляют в министерство агропромышленного комплекса и торговли отчетность в сроки, определенные соглашениями, по формам, установленным распоряжением министерства агропромышленного комплекса и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дставление или представление получателем субсидии отчетов с нарушением сроков, установленных соглашением, либо представление заведомо недостоверной отчетности влечет приостановку выплаты субсидии получателю субсидии или отказ в выплате субсидии получателю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7. Обязательным условием предоставления субсидии, включаемым в соглашение, является согласие получателя субсидии на осуществление министерством агропромышленного комплекса и торговли и органами государственного финансового контроля Архангельской области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ом 9.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8. В случае выявления министерством агропромышленного комплекса и торговли нарушения условий, целей и порядка предоставления субсидий их получателями, а также условий соглашений соответствующий объем субсидий подлежит возврату в областной бюджет в течение 15 дней со дня предъявления министерством агропромышленного комплекса и торговли соответствующего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министерством агропромышленного комплекса и торговл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9. Контроль за целевым использованием субсидий осуществляется министерством агропромышленного комплекса и торговли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7105"/>
      <w:bookmarkStart w:id="14" w:name="sub_17105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субсидий на оказание государственной поддержки рыбохозяйственного комплекс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1. Субсидии на оказание государственной поддержки рыбохозяйственного комплекса Архангельской области (далее – субсидии) предоставляются в рамках подпрограммы «Развитие рыбохозяйственного комплекса Архангельской области»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 (далее – подпрограмма) исполнителям подпрограммы (далее – получатели субсидий) на цели, указанные в подпрограмме, в виде грантов на развитие организаций, крестьянских (фермерских) хозяйств, индивидуальных предпринимателей, осуществляющих товарное рыбоводство (далее – гра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Гранты предоставляются в форме субсидий на конкурс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конкурса на предоставление грантов утверждается постановлением Правительств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3. Субсидии предоставляются при условии заключения соглашений между агентством по рыбному хозяйству Архангельской области (далее – агентство по рыбному хозяйству) и получателями субсидий (далее – согла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 устанавливаются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4. Предоставление субсидий получателям субсидий осуществляется агентством по рыбному хозяйству в соответствии со сводной бюджетной росписью областного бюджета, доведенными лимитами бюджетных обязательств и предельными объемами финансирования в рамках подпрограмм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5. Субсидии перечисляются платежными документами с лицевого счета агентства по рыбному хозяйству, открытого в Управлении Федерального казначейства по Архангельской области, на счета получателей субсид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6. Получатели субсидий представляют в агентство по рыбному хозяйству отчетность в сроки, определенные соглашениями, по формам, установленным распоряжением агентства по рыб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7. Обязательным условием предоставления субсидии, включаемым в соглашение, является согласие получателя субсидии на осуществление агентством по рыбному хозяйству и органами государственного финансового контроля Архангельской области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ом 10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В случае выявления агентством по рыбному хозяйству нарушения условий, целей и порядка предоставления субсидий их получателями, а также условий соглашений соответствующий объем субсидий подлежит возврату в областной бюджет в течение 15 дней со дня предъявления агентством по рыбному хозяйству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агентством по рыбному хозяйству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. Контроль за целевым использованием субсидий осуществляется агентством по рыбному хозяйству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Порядок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компенсацию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</w:t>
      </w:r>
      <w:r>
        <w:rPr>
          <w:b/>
          <w:bCs/>
          <w:sz w:val="28"/>
          <w:szCs w:val="28"/>
        </w:rPr>
        <w:t>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. Субсидии на компенсацию потерь в доходах, возникающих в результате предоставления 50-процентной скидки на проезд железнодорожным транспортом общего пользования </w:t>
      </w:r>
      <w:r>
        <w:rPr>
          <w:bCs/>
          <w:sz w:val="28"/>
          <w:szCs w:val="28"/>
        </w:rPr>
        <w:t>в поездах пригородного сообщения (далее – скидка)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</w:r>
      <w:r>
        <w:rPr>
          <w:sz w:val="28"/>
          <w:szCs w:val="28"/>
        </w:rPr>
        <w:t xml:space="preserve"> (далее – обучающиеся), предоставляются организациям железнодорожного транспорта в случае предоставления скидки обучающ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2. Скидка предоставляется при предъявлении документа, подтверждающего право на нее (студенческий билет, справка из образовательной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3. Субсидии, указанные в пункте 11.1 настоящего Порядка, предоставляются агентством по транспорту Архангельской области (далее – агентство по транспорту) на основании договоров, заключенных с организациями железнодорожного тран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4. Организации железнодорожного транспорта ежемесячно до 15-го числа месяца, следующего за отчетным, представляют в агентство по транспорту отчет о фактических перевозках обучающихся, имеющих право на скидку, по форме, установленной договорами, заключенными агентством по транспорту с организациями железнодорожного транспорта, с информацией о количестве обучающихся, воспользовавшихся правом проезда со скидкой, средней дальности и средней стоимости поездки одного обучающегося и об объеме потерь в доходах от перевозки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5. Агентство по транспорту на основании отчета, указанного в пункте 11.4 настоящего Порядка, ежемесячно до 20-го числа подает заявку на финансирование в министерство финансов Архангельской области (далее – министерство финанс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Министерство финансов на основании полученной заявки доводит объемы финансирования до агентства по транспорту в соответствии со сводной бюджетной росписью областного бюджета в пределах показателей утвержденного кассового плана областного бюджета в рамках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ведение сбалансированной государственной тарифной политики на транспорте» государственной программы Архангельской области «Развитие транспортной системы Архангельской области (2014 – 2020 годы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7. Агентство по транспорту в пределах доведенных лимитов бюджетных обязательств и средств, зачисленных на лицевой счет, осуществляет перечисление средств через Управление Федерального казначейства по Архангельской области на счета организаций железнодорожного транспорта, открытые в креди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числения средств являются договоры, заключенные агентством по транспорту с организациями железнодорожного транспорта, и отчет о фактических перевозках обучающихся, имеющих право на ски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Агентство по транспорту в срок до 20-го числа месяца, следующего за отчетным, представляет в министерство финансов отчет об использовании средств субсидий, указанных в пункте 11.1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9. Обязательным условием предоставления указанных в пункте 11.1 настоящего Порядка субсидий, включаемым в договоры об их предоставлении, является согласие организаций железнодорожного транспорта на осуществление агентством по транспорту и органами государственного финансового контроля Архангельской области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говоры должны предусматривать уплату пени в размере 1/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областного бюджета в сроки, установленные пунктами 11.10 и 11.1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10. В случае выявления агентством по транспорту  и органами государственного финансового контроля Архангельской области нарушения условий, целей и порядка предоставления субсидий их получателями, а также условий договоров соответствующий объем субсидий подлежит возврату в областной бюджет в течение 15 дней со дня предъявления агентством по транспорту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агентством по транспорту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11. При наличии остатков субсидии, не использованных в отчетном финансовом году, организация железнодорожного транспорта обязана в течение 15 дней со дня ее уведомления агентством по транспорту возвратить средства субсидии в текущем финансовом году в случаях, предусмотренных договоро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2. Контроль за целевым использованием субсидий осуществляется агентством по транспорту и контрольно-ревизионной инспекцией Архангельской области в порядке, установленном Правительством Архангельской области, а также контрольно-счетной палатой Архангельской области в порядке, установленном Федеральным законом от 7 февраля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областным законом от 30 мая 2011 года          № 288-22-ОЗ «О контрольно-счетной палате Арханге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73C23705C38CADC8F212CFF95344FDF3C8382EA0BE5619DCD365312178DF9F2454C0C8212A919BCC61LFcFK" TargetMode="External"/><Relationship Id="rId3" Type="http://schemas.openxmlformats.org/officeDocument/2006/relationships/hyperlink" Target="consultantplus://offline/ref=F50E73C23705C38CADC8EC1FD9950D48FFFE95352AA0BC084583883866L2c8K" TargetMode="External"/><Relationship Id="rId4" Type="http://schemas.openxmlformats.org/officeDocument/2006/relationships/hyperlink" Target="consultantplus://offline/ref=6D13E6258B6363C29D5676D1DDBA0B7E0BEE9BC94CFE3986A700C09EA0z238K" TargetMode="External"/><Relationship Id="rId5" Type="http://schemas.openxmlformats.org/officeDocument/2006/relationships/hyperlink" Target="consultantplus://offline/ref=6D13E6258B6363C29D5668DCCBD6557209E0CCC342FC3BD1F95F9BC3F721DAB9z230K" TargetMode="External"/><Relationship Id="rId6" Type="http://schemas.openxmlformats.org/officeDocument/2006/relationships/hyperlink" Target="consultantplus://offline/ref=F6EEDC50D949C33F36228CE21AD103536445F1AF564365B629945553F4Q1Q2K" TargetMode="External"/><Relationship Id="rId7" Type="http://schemas.openxmlformats.org/officeDocument/2006/relationships/hyperlink" Target="consultantplus://offline/ref=5CA3430396F1D20639984484EA6625312A12D3E3F6FEB429E469FE946856370B107D4CD6FE8CD508B2F8E2R726I" TargetMode="External"/><Relationship Id="rId8" Type="http://schemas.openxmlformats.org/officeDocument/2006/relationships/hyperlink" Target="consultantplus://offline/ref=F6EEDC50D949C33F36228CE21AD103536445F1AF564365B629945553F4Q1Q2K" TargetMode="External"/><Relationship Id="rId9" Type="http://schemas.openxmlformats.org/officeDocument/2006/relationships/hyperlink" Target="consultantplus://offline/ref=F6EEDC50D949C33F36228CE21AD103536445F4AF504865B629945553F4Q1Q2K" TargetMode="External"/><Relationship Id="rId10" Type="http://schemas.openxmlformats.org/officeDocument/2006/relationships/hyperlink" Target="consultantplus://offline/ref=5CA3430396F1D20639985A89FC0A7B3D281C84E9F8FCB677B836A5C93FR52FI" TargetMode="External"/><Relationship Id="rId11" Type="http://schemas.openxmlformats.org/officeDocument/2006/relationships/hyperlink" Target="consultantplus://offline/ref=5CA3430396F1D20639984484EA6625312A12D3E3F6FEB420E669FE946856370BR120I" TargetMode="External"/><Relationship Id="rId12" Type="http://schemas.openxmlformats.org/officeDocument/2006/relationships/hyperlink" Target="consultantplus://offline/ref=5CA3430396F1D20639984484EA6625312A12D3E3F6FEB429E469FE946856370B107D4CD6FE8CD508B2F8E2R726I" TargetMode="External"/><Relationship Id="rId13" Type="http://schemas.openxmlformats.org/officeDocument/2006/relationships/hyperlink" Target="consultantplus://offline/ref=5CA3430396F1D20639985A89FC0A7B3D281C85EAF2FBB677B836A5C93FR52FI" TargetMode="External"/><Relationship Id="rId14" Type="http://schemas.openxmlformats.org/officeDocument/2006/relationships/hyperlink" Target="consultantplus://offline/ref=5CA3430396F1D20639985A89FC0A7B3D281C84E9F8FCB677B836A5C93FR52FI" TargetMode="External"/><Relationship Id="rId15" Type="http://schemas.openxmlformats.org/officeDocument/2006/relationships/hyperlink" Target="consultantplus://offline/ref=5CA3430396F1D20639984484EA6625312A12D3E3F6FEB420E669FE946856370BR120I" TargetMode="External"/><Relationship Id="rId16" Type="http://schemas.openxmlformats.org/officeDocument/2006/relationships/hyperlink" Target="consultantplus://offline/ref=F50E73C23705C38CADC8F212CFF95344FDF3C8382EA0BE5619DCD365312178DF9F2454C0C8212A919BCC61LFcFK" TargetMode="External"/><Relationship Id="rId17" Type="http://schemas.openxmlformats.org/officeDocument/2006/relationships/hyperlink" Target="consultantplus://offline/ref=F50E73C23705C38CADC8EC1FD9950D48FFFE95352AA0BC084583883866L2c8K" TargetMode="External"/><Relationship Id="rId18" Type="http://schemas.openxmlformats.org/officeDocument/2006/relationships/hyperlink" Target="consultantplus://offline/ref=6D13E6258B6363C29D5676D1DDBA0B7E0BEE9BC94CFE3986A700C09EA0z238K" TargetMode="External"/><Relationship Id="rId19" Type="http://schemas.openxmlformats.org/officeDocument/2006/relationships/hyperlink" Target="consultantplus://offline/ref=6D13E6258B6363C29D5668DCCBD6557209E0CCC342FC3BD1F95F9BC3F721DAB9z230K" TargetMode="External"/><Relationship Id="rId20" Type="http://schemas.openxmlformats.org/officeDocument/2006/relationships/hyperlink" Target="consultantplus://offline/ref=6D13E6258B6363C29D5668DCCBD6557209E0CCC342FC31D1FE5F9BC3F721DAB9207670776641610D0D89AEz636K" TargetMode="External"/><Relationship Id="rId21" Type="http://schemas.openxmlformats.org/officeDocument/2006/relationships/hyperlink" Target="consultantplus://offline/ref=6D13E6258B6363C29D5676D1DDBA0B7E0BEF94C647FE3986A700C09EA0z238K" TargetMode="External"/><Relationship Id="rId22" Type="http://schemas.openxmlformats.org/officeDocument/2006/relationships/hyperlink" Target="consultantplus://offline/ref=6D13E6258B6363C29D5676D1DDBA0B7E0BEE9AC647FB3986A700C09EA0z238K" TargetMode="External"/><Relationship Id="rId23" Type="http://schemas.openxmlformats.org/officeDocument/2006/relationships/hyperlink" Target="consultantplus://offline/ref=6D13E6258B6363C29D5676D1DDBA0B7E0BEE9BC94CFE3986A700C09EA0z238K" TargetMode="External"/><Relationship Id="rId24" Type="http://schemas.openxmlformats.org/officeDocument/2006/relationships/hyperlink" Target="consultantplus://offline/ref=6D13E6258B6363C29D5668DCCBD6557209E0CCC342FC3BD1F95F9BC3F721DAB9z230K" TargetMode="External"/><Relationship Id="rId25" Type="http://schemas.openxmlformats.org/officeDocument/2006/relationships/hyperlink" Target="consultantplus://offline/ref=661F88C138A1AAA48A27BA1C11D5FC59BA1C78FAF50553507FCA567E9A0En9M" TargetMode="External"/><Relationship Id="rId26" Type="http://schemas.openxmlformats.org/officeDocument/2006/relationships/hyperlink" Target="consultantplus://offline/ref=6D13E6258B6363C29D5676D1DDBA0B7E0BEE9BC94CFE3986A700C09EA0z238K" TargetMode="External"/><Relationship Id="rId27" Type="http://schemas.openxmlformats.org/officeDocument/2006/relationships/hyperlink" Target="consultantplus://offline/ref=6D13E6258B6363C29D5668DCCBD6557209E0CCC342FC3BD1F95F9BC3F721DAB9z230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Суровцева Т.В.</dc:creator>
  <dc:description/>
  <cp:keywords/>
  <dc:language>en-US</dc:language>
  <cp:lastModifiedBy>User</cp:lastModifiedBy>
  <cp:lastPrinted>2014-06-23T09:47:00Z</cp:lastPrinted>
  <dcterms:modified xsi:type="dcterms:W3CDTF">2014-10-12T08:25:00Z</dcterms:modified>
  <cp:revision>251</cp:revision>
  <dc:subject/>
  <dc:title>Приложение №____</dc:title>
</cp:coreProperties>
</file>