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nformat"/>
        <w:widowControl/>
        <w:ind w:left="69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ластному закону</w:t>
      </w:r>
    </w:p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widowControl/>
        <w:autoSpaceDE w:val="true"/>
        <w:rPr>
          <w:bCs/>
        </w:rPr>
      </w:pPr>
      <w:r>
        <w:rPr>
          <w:bCs/>
        </w:rPr>
        <w:t>Доходные источники местных бюджетов,</w:t>
      </w:r>
    </w:p>
    <w:p>
      <w:pPr>
        <w:pStyle w:val="Heading4"/>
        <w:widowControl/>
        <w:autoSpaceDE w:val="tru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ирование которых осуществляется органами </w:t>
      </w:r>
    </w:p>
    <w:p>
      <w:pPr>
        <w:pStyle w:val="Heading4"/>
        <w:widowControl/>
        <w:autoSpaceDE w:val="true"/>
        <w:rPr>
          <w:bCs/>
        </w:rPr>
      </w:pPr>
      <w:r>
        <w:rPr>
          <w:bCs/>
        </w:rPr>
        <w:t xml:space="preserve">государственной власти Архангельской област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/>
              <w:t>Наименование органа государственной власти Архангельской области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1 16 2501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1 16 2502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1 16 2504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1 16 2505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1 16 3502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1 16 35030 05 0000 140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1 16 9005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ЖИЛИЩНАЯ ИН-СПЕКЦИЯ АРХАНГЕЛЬ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СУДАРСТВЕННАЯ ИНСПЕКЦИЯ ПО НАДЗОРУ ЗА ТЕХНИЧЕСКИМ СОСТОЯНИЕМ САМОХОДНЫХ МАШИН И ДРУГИХ ВИДОВ ТЕХНИКИ АРХАНГЕЛЬ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1 1 08 07142 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проведение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 государственной регистрацией мототранс-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</w:t>
            </w:r>
            <w:r>
              <w:rPr>
                <w:color w:val="000000"/>
                <w:sz w:val="28"/>
                <w:szCs w:val="28"/>
              </w:rPr>
              <w:t>временных удостоверений на право управления самоходными машинами, в том числе взамен утраченных и пришедших в негод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ЫЕ ДОХОДЫ МЕСТНЫХ БЮДЖЕТОВ, АДМИНИСТРИРОВАНИЕ КОТОРЫХ МОЖЕТ ОСУЩЕСТВЛЯТЬСЯ ГЛАВНЫМИ АДМИНИСТРАТОРАМИ ДОХОДОВ ОБЛАСТНОГО БЮДЖЕТА, УКАЗАННЫМИ В ПРИЛОЖЕНИИ № 3 К НАСТОЯЩЕМУ ЗАКОНУ, В ПРЕДЕЛАХ ИХ КОМПЕТЕНЦИИ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1 16 90040 04 0000 140 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5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4:00Z</dcterms:created>
  <dc:creator>0627</dc:creator>
  <dc:description/>
  <cp:keywords/>
  <dc:language>en-US</dc:language>
  <cp:lastModifiedBy>User</cp:lastModifiedBy>
  <cp:lastPrinted>2010-01-19T09:36:00Z</cp:lastPrinted>
  <dcterms:modified xsi:type="dcterms:W3CDTF">2014-09-29T05:55:00Z</dcterms:modified>
  <cp:revision>5</cp:revision>
  <dc:subject/>
  <dc:title>Приложение 111</dc:title>
</cp:coreProperties>
</file>